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Хакасский государственный университет им. Н.Ф. Катанова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68910</wp:posOffset>
                </wp:positionV>
                <wp:extent cx="30861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офсоюз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Н.М. Дереш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____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3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рофсоюз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 Н.М. Дереш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»_________________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2857500" cy="1307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О.В. Штыгаш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____ 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95pt;mso-wrap-distance-left:9.05pt;mso-wrap-distance-right:9.05pt;mso-wrap-distance-top:0pt;mso-wrap-distance-bottom:0pt;margin-top:13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 О.В. Штыгаш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»_________________ 2010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ИНСТРУКЦИЯ</w:t>
        <w:br/>
      </w:r>
      <w:r>
        <w:rPr>
          <w:b/>
          <w:sz w:val="32"/>
          <w:szCs w:val="32"/>
        </w:rPr>
        <w:t>по охране труда для дежурного по режи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ы правопорядка</w:t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ИОТ – 067 –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кан, 2010 г.</w:t>
      </w:r>
    </w:p>
    <w:p>
      <w:pPr>
        <w:pStyle w:val="Normal"/>
        <w:tabs>
          <w:tab w:val="clear" w:pos="708"/>
          <w:tab w:val="left" w:pos="1305" w:leader="none"/>
          <w:tab w:val="center" w:pos="4819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 xml:space="preserve">            </w:t>
      </w:r>
      <w:r>
        <w:rPr>
          <w:b/>
          <w:sz w:val="26"/>
          <w:szCs w:val="26"/>
        </w:rPr>
        <w:t>1. Общие требования охраны труда</w:t>
      </w:r>
    </w:p>
    <w:p>
      <w:pPr>
        <w:pStyle w:val="Normal"/>
        <w:tabs>
          <w:tab w:val="clear" w:pos="708"/>
          <w:tab w:val="left" w:pos="1305" w:leader="none"/>
          <w:tab w:val="center" w:pos="481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 Настоящая инструкция по охране труда работников Службы правопорядка ГОУ ВПО   «Хакасский государственный университет им. Н.Ф. Катанова» (далее – СП) разработана и предусматривает основные требования по обеспечению охраны труда работников занятых оказанием охранных услуг на объектах универс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Работа по охране труда на объектах университета проводится в соответствии с законодательными, иными нормативными правовыми актами Российской Федерации, Уставом, другими локально-нормативными  актами  университета,  а также настоящей инструк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Руководство СП проводит организационно - технические, санитарно - гигиенические и иные мероприятия, направленные на сохранение жизни и здоровья работников СП, а также предупреждение производственного травматизма и предотвращение возникновения заболеваний.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rPr/>
      </w:pPr>
      <w:r>
        <w:rPr>
          <w:sz w:val="26"/>
          <w:szCs w:val="26"/>
        </w:rPr>
        <w:t xml:space="preserve">1.4. Соблюдение требований охраны труда, осуществление контроля за их выполнением возлагается на руководство СП. 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rPr>
          <w:sz w:val="26"/>
          <w:szCs w:val="26"/>
        </w:rPr>
      </w:pPr>
      <w:r>
        <w:rPr>
          <w:sz w:val="26"/>
          <w:szCs w:val="26"/>
        </w:rPr>
        <w:t>1.5. К работе в качестве дежурного по режиму допускаются лица не моложе 18 лет и не имеющие медицинские противопоказания к выполнению эт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Работники СП, должны пройти обучение и проверку знаний по охране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Инструкция для работников находится на рабочих местах, доступных для ознакомления с н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 Контроль за выполнением требований инструкций работников службы возлагается на руководство СП.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rPr/>
      </w:pPr>
      <w:r>
        <w:rPr>
          <w:sz w:val="26"/>
          <w:szCs w:val="26"/>
        </w:rPr>
        <w:t>1.9. В течении рабочего времени, дежурный по режиму обязан знать и учитывать опасные производственные факторы: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rPr>
          <w:sz w:val="26"/>
          <w:szCs w:val="26"/>
        </w:rPr>
      </w:pPr>
      <w:r>
        <w:rPr>
          <w:sz w:val="26"/>
          <w:szCs w:val="26"/>
        </w:rPr>
        <w:t>- нападение на охраняемый объект или пост;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rPr>
          <w:sz w:val="26"/>
          <w:szCs w:val="26"/>
        </w:rPr>
      </w:pPr>
      <w:r>
        <w:rPr>
          <w:sz w:val="26"/>
          <w:szCs w:val="26"/>
        </w:rPr>
        <w:t>- проникновение посторонних лиц на территорию университета;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rPr/>
      </w:pPr>
      <w:r>
        <w:rPr>
          <w:sz w:val="26"/>
          <w:szCs w:val="26"/>
        </w:rPr>
        <w:t>- работа неисправных электроприборов и электропроводки с поврежденной изоляцией;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rPr>
          <w:sz w:val="26"/>
          <w:szCs w:val="26"/>
        </w:rPr>
      </w:pPr>
      <w:r>
        <w:rPr>
          <w:sz w:val="26"/>
          <w:szCs w:val="26"/>
        </w:rPr>
        <w:t>- движущиеся машины и механизмы (автомобили, краны и т.п.);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rPr/>
      </w:pPr>
      <w:r>
        <w:rPr>
          <w:sz w:val="26"/>
          <w:szCs w:val="26"/>
        </w:rPr>
        <w:t>- запыленность, сквозняки, повышенная или пониженная температура воздуха;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rPr/>
      </w:pPr>
      <w:r>
        <w:rPr>
          <w:sz w:val="26"/>
          <w:szCs w:val="26"/>
        </w:rPr>
        <w:t>- наледь на маршрутах движения и обледенение сооружений (сосульки);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rPr>
          <w:sz w:val="26"/>
          <w:szCs w:val="26"/>
        </w:rPr>
      </w:pPr>
      <w:r>
        <w:rPr>
          <w:sz w:val="26"/>
          <w:szCs w:val="26"/>
        </w:rPr>
        <w:t>- недостаточная освещенность территории;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rPr/>
      </w:pPr>
      <w:r>
        <w:rPr>
          <w:sz w:val="26"/>
          <w:szCs w:val="26"/>
        </w:rPr>
        <w:t>- токсичные продукты горения при пожаре;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rPr>
          <w:sz w:val="26"/>
          <w:szCs w:val="26"/>
        </w:rPr>
      </w:pPr>
      <w:r>
        <w:rPr>
          <w:sz w:val="26"/>
          <w:szCs w:val="26"/>
        </w:rPr>
        <w:t>- обрушение и повреждение здания, сооружения, устан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 Перед допуском работника СП к самостоятельной работе, непосредственно руководитель СП организовывает проведение вводного и первичного инструктажа по охране труда, пожарной безопасности, а также проведение обучения работника СП по программе первоначальной подготовки мерам безопасности и оказанию первой доврачебной помощи. Обучение завершается проверкой теоретических знаний и практических навыков. Результаты проверки заносятся в журнал регистрации инструктажа на рабочем месте и противопожарной профилак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Повторный инструктаж по охране труда с работниками службы проводится через каждые 6 месяцев, с записью в журнале инструктажа. При необходимости с работниками СП проводится внеплановый, целевой инструктаж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2. Работники СП во время работы должны соблюдать правила внутреннего распорядка, должностные инструкции, утвержденные руководителем СП, с учетом особенностей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3. Одежда должна быть опрятна и свободна. Обувь должна быть на низком, широком или сплошном, нескользящем каблуке.</w:t>
      </w:r>
    </w:p>
    <w:p>
      <w:pPr>
        <w:pStyle w:val="Normal"/>
        <w:rPr/>
      </w:pPr>
      <w:r>
        <w:rPr>
          <w:sz w:val="26"/>
          <w:szCs w:val="26"/>
        </w:rPr>
        <w:t>1.14. В своей повседневной деятельности, сотрудник СП руководствуется Инструкцией о мерах пожарной безопасности на пожароопасных участках и Инструкцией по введению противопожарного режима в университ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5. В случае возникновения пожара работник СП должен действовать в соответствии с Инструкцией действий по эвакуации при пожа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6. Каждый работник СП должен уметь оказать первую доврачебную помощь пострадавшим при несчастных случаях, согласно Инструкции по оказанию первой доврачебн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остах СП находятся аптечки с медицинскими средствами и медикаментами для оказания первой доврачебной помощи пострадавш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7. О каждом несчастном случае на производстве работник СП должен незамедлительно известить руководство Службы правопорядка и отдел охраны труда и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8. Работник СП в случае обнаружения неисправности оборудования, приспособлений, других опасных производственных факторов, которые могут повлечь за собой несчастный случай на производстве, уведомляет об этом администрацию объекта и руководство Службы правопорядка, делает об этом запись в книге приема и сдачи поста по охрану. По выявленным недостаткам должны быть приняты меры к их устранению в кратчайшие сро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2. Требования охраны труда перед началом работы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аботник СП, перед заступлением на работу обязан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бедиться в наличии и исправности средств связи, сигнальных устройств и предупреждающих знаков, приборов пожарной, охранной, тревожной сигнализации, периметрального и другого освещения, средств пожаротушения и водоснабжения, электронагревательных приборов, укомплектованности аптечки первой доврачебной помощи, наличии предусмотренной служебной документации на посту;</w:t>
      </w:r>
    </w:p>
    <w:p>
      <w:pPr>
        <w:pStyle w:val="Normal"/>
        <w:jc w:val="both"/>
        <w:rPr/>
      </w:pPr>
      <w:r>
        <w:rPr>
          <w:sz w:val="26"/>
          <w:szCs w:val="26"/>
        </w:rPr>
        <w:t>-  обойти территорию объекта, убедиться в наличии ограждений с предупредительными надписями и сигнального освещения у мест производства земляных и иных работ (в том числе у ям, котлованов, транш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о всех выявленных недостатках, препятствующих безопасной работе, доложить непосредственному руководителю. Сделать записи в книге приема и сдачи поста под охр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В случаях невозможности устранения недостатков действовать по указанию ответственных должностных лиц университета;</w:t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>- осмотреть объект, проверить исправность ограждения территории, сигнализационных устройств, телефона, наличие охраняемой техники, оборудования и помещений, исправность запоров на воротах, в административных и других помещениях и складах. О замечаниях сделать отметку в книге приёма и сдачи поста под охра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3. Требования охраны труда во время работы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В вечернее время суток при обходе территории пользоваться электрическим фонарем, соблюдая меры лич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Территория объекта по периметру с наступлением темноты, должны быть освещены с таким расчетом, чтобы имелась возможность производить обозрение труднодоступных мест и подходов к ним.</w:t>
      </w:r>
    </w:p>
    <w:p>
      <w:pPr>
        <w:pStyle w:val="Normal"/>
        <w:jc w:val="both"/>
        <w:rPr/>
      </w:pPr>
      <w:r>
        <w:rPr>
          <w:sz w:val="26"/>
          <w:szCs w:val="26"/>
        </w:rPr>
        <w:t>3.3. Для облегчения труда работников СП контрольно - проездные пункты оборудуются автоматическими шлагбаумами и механизированными воро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При пользовании электронагревательными приборами на контрольно - пропускных пунктах и в местах обогрева работников СП необходимо соблюдать следующие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лектронагревательные приборы должны быть заводского изготовления с закрытой спиралью и установлены на несгораемые подставки на безопасном расстоянии от стен и других элементов строительных конструк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В процессе эксплуатации электросети и электроприборов запрещается подвешивать электропроводку на гвоздях и заклеивать ее обоями, применять электропровода с поврежденной изоляцией, некалиброванные (самодельные) предохранители, обертывать электрические лампы бумагой или материей, использовать электропровода и ролики для подвешивания картин, наглядной агитации, одежды и других предметов.</w:t>
      </w:r>
    </w:p>
    <w:p>
      <w:pPr>
        <w:pStyle w:val="Normal"/>
        <w:jc w:val="both"/>
        <w:rPr/>
      </w:pPr>
      <w:r>
        <w:rPr>
          <w:sz w:val="26"/>
          <w:szCs w:val="26"/>
        </w:rPr>
        <w:t>3.6. Работнику СП на работе запреща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пропускать на территорию или в здания лиц не имеющих документов удостоверяющих личность, пропусков или письменного разре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работы, не предусмотренные должностной инструк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скать на рабочее место лиц, не имеющих отношения к выполняемой работе; </w:t>
        <w:br/>
        <w:t>- оставлять рабочее место без разрешения руководства СП, за исключением случаев оказания помощи пострадавшим при аварийных ситуациях, предотвращения правонарушений и задержания преступн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льзоваться электронагревательными приборами кустарного изготовления, самостоятельно ремонтировать электроприборы, оставлять их включенными без присмотра; </w:t>
        <w:br/>
        <w:t>- прикасаться к оборванным электропроводам, становиться на 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рить в неустановленных местах, допускать разведение костров вблизи охраняемых объек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пускать к управлению воротами с автоматическим приводом посторонних лиц; </w:t>
        <w:br/>
        <w:t xml:space="preserve">- находиться в зоне производства погрузочно-разгрузочных рабо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обогревательные приборы для сушки одежды, обуви, иных предметов и изделий;</w:t>
      </w:r>
    </w:p>
    <w:p>
      <w:pPr>
        <w:pStyle w:val="Normal"/>
        <w:jc w:val="both"/>
        <w:rPr/>
      </w:pPr>
      <w:r>
        <w:rPr>
          <w:sz w:val="26"/>
          <w:szCs w:val="26"/>
        </w:rPr>
        <w:t>- хранить в отведенном помещении запасные части, инструмент, ГСМ и иные посторонние предметы;</w:t>
      </w:r>
    </w:p>
    <w:p>
      <w:pPr>
        <w:pStyle w:val="Normal"/>
        <w:jc w:val="both"/>
        <w:rPr/>
      </w:pPr>
      <w:r>
        <w:rPr>
          <w:sz w:val="26"/>
          <w:szCs w:val="26"/>
        </w:rPr>
        <w:t>- входить при работе в опасные зоны;</w:t>
      </w:r>
    </w:p>
    <w:p>
      <w:pPr>
        <w:pStyle w:val="Normal"/>
        <w:jc w:val="both"/>
        <w:rPr/>
      </w:pPr>
      <w:r>
        <w:rPr>
          <w:sz w:val="26"/>
          <w:szCs w:val="26"/>
        </w:rPr>
        <w:t>- пускать на ночлег посторонних лиц;</w:t>
      </w:r>
    </w:p>
    <w:p>
      <w:pPr>
        <w:pStyle w:val="Normal"/>
        <w:jc w:val="both"/>
        <w:rPr/>
      </w:pPr>
      <w:r>
        <w:rPr>
          <w:sz w:val="26"/>
          <w:szCs w:val="26"/>
        </w:rPr>
        <w:t>- употреблять на посту алкогольные напитки и наркотические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В случае заболевания во время работы сотрудник службы должен сообщить об этом руководству Службы право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>3.8. Каждые два часа докладывать руководству СП о состоянии дел на рабочем месте, а при возникновении ЧП, незамедл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4. Требования охраны труда в аварийных ситуациях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 сработке автоматической установки пожарной сигнализации, дежурный по режиму должен пройти к месту, указанному на приемно – контрольном приборе для выявления причины его сработ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обнаружения возгорания действовать п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 действий по эвакуации на пожа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 по введению противопожарного режима в университе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о мерах пожарной безопасности на пожароопасных участ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ложной сработки, необходимо вернуться на пост и отключить сработавшую кнопку на приемно – контрольном прибо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Сообщить коменданту, заведующему общеж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 При аварии водо- теплоснабжения, сотрудник СП обязан отключить вентили горячего, холодного водоснабжения, сообщить руковод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При обнаружении пострадавшего, оказать первую доврачебную помощь и осуществить вызов неотложной скорой помощи по телефону «03» (по мобильной связи - 11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5. Требования охраны труда по окончании работы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1. Работник СП по окончании работы должен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накомить сменяющего работника службы правопорядка со всеми выявленными при работе замечаниями и недостатк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ередать сменяющему работнику службы рабочее место в чистоте и порядке; - сделать все необходимые записи в соответствующих журналах и книгах;</w:t>
      </w:r>
    </w:p>
    <w:p>
      <w:pPr>
        <w:pStyle w:val="Normal"/>
        <w:jc w:val="both"/>
        <w:rPr/>
      </w:pPr>
      <w:r>
        <w:rPr>
          <w:sz w:val="26"/>
          <w:szCs w:val="26"/>
        </w:rPr>
        <w:t>- доложить руководству Службы правопорядка о выявленных неисправностях, недостатках, происшествиях и принятии дежу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ал и/о начальника СП                                                         С.В. Кузь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ректор по безопасности                                                                 С.Н. Соловьёв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ОТ и ПБ                                                                            О.Л. Кочетова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2:00Z</dcterms:created>
  <dc:creator>123</dc:creator>
  <dc:description/>
  <cp:keywords/>
  <dc:language>en-US</dc:language>
  <cp:lastModifiedBy>123</cp:lastModifiedBy>
  <cp:lastPrinted>2009-04-27T08:31:00Z</cp:lastPrinted>
  <dcterms:modified xsi:type="dcterms:W3CDTF">2010-04-08T07:46:00Z</dcterms:modified>
  <cp:revision>34</cp:revision>
  <dc:subject/>
  <dc:title/>
</cp:coreProperties>
</file>