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опубликованных и приравненных к ни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научных работ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фамилия, имя, отчество  поступающего в аспирантуру полность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45"/>
        <w:gridCol w:w="3260"/>
        <w:gridCol w:w="3969"/>
        <w:gridCol w:w="1417"/>
        <w:gridCol w:w="2410"/>
      </w:tblGrid>
      <w:tr>
        <w:trPr>
          <w:trHeight w:val="7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оступающий                 ____________________            Ф.И.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4189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</w:t>
      </w:r>
      <w:r>
        <w:rPr/>
        <w:t>(дата)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Список       составляется      по      разделам       в      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авторские       свидетельства,       дипломы,       патенты,      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учебно-методические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   графе   2   приводится   полное   наименование   работы   (тема)  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9:00Z</dcterms:created>
  <dc:creator>Morozova</dc:creator>
  <dc:description/>
  <cp:keywords/>
  <dc:language>en-US</dc:language>
  <cp:lastModifiedBy>Ирина М. Купчигина</cp:lastModifiedBy>
  <cp:lastPrinted>2024-07-04T14:39:00Z</cp:lastPrinted>
  <dcterms:modified xsi:type="dcterms:W3CDTF">2025-06-10T07:49:00Z</dcterms:modified>
  <cp:revision>2</cp:revision>
  <dc:subject/>
  <dc:title>Форма</dc:title>
</cp:coreProperties>
</file>