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4120</wp:posOffset>
            </wp:positionH>
            <wp:positionV relativeFrom="paragraph">
              <wp:posOffset>-300990</wp:posOffset>
            </wp:positionV>
            <wp:extent cx="1198880" cy="1701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79705</wp:posOffset>
            </wp:positionV>
            <wp:extent cx="1478280" cy="12528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акасский государственный университет им. Н.Ф. Катано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естественных наук и мате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ПИСЬМ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AutoShape 1" descr="https://edu.gov.ru/uploads/media/photo/2024/11/19/cee78abbbed8d291a611_2000x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ажаемые школьники, студенты и преподавател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иональном Химико-экологическом турнире </w:t>
      </w:r>
      <w:r>
        <w:rPr>
          <w:rFonts w:cs="Times New Roman" w:ascii="Times New Roman" w:hAnsi="Times New Roman"/>
          <w:b/>
          <w:i/>
          <w:sz w:val="24"/>
          <w:szCs w:val="24"/>
        </w:rPr>
        <w:t>Победа в науке!», посвященному Году защитника Отечества и 80-летию Победы в Великой Отечественной войне 1941-1945 годов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й состоится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10 апре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Организаторы Турнира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</w:rPr>
        <w:t>ФГБОУ ВО «Хакасский государственный университет им. Н.Ф. Катанова» Институт естественных наук и математики (г. Абака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lang w:eastAsia="ru-RU"/>
        </w:rPr>
        <w:t>: очна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астники Турнира: </w:t>
      </w:r>
      <w:r>
        <w:rPr>
          <w:rFonts w:cs="Times New Roman" w:ascii="Times New Roman" w:hAnsi="Times New Roman"/>
          <w:color w:val="222222"/>
        </w:rPr>
        <w:t xml:space="preserve">В Турнире принимают участие команды учащихся 9-11 классов и (или) студентов профессиональных образовательных организаций и образовательных организаций высшего образования, подавшие заявки (приложение 1) в печатной или электронной (сканированной) форме. Каждая заявка заверяется руководителем образовательной организации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222222"/>
        </w:rPr>
        <w:t>Участие в Турнире осуществляется на бесплатной основе. Количество участников команды – 3 человека. Команда возглавляется капитаном</w:t>
      </w:r>
      <w:r>
        <w:rPr>
          <w:rFonts w:eastAsia="Times New Roman" w:cs="Times New Roman" w:ascii="Times New Roman" w:hAnsi="Times New Roman"/>
        </w:rPr>
        <w:t xml:space="preserve"> являющимся членом команды. </w:t>
      </w:r>
      <w:r>
        <w:rPr>
          <w:rFonts w:cs="Times New Roman" w:ascii="Times New Roman" w:hAnsi="Times New Roman"/>
          <w:color w:val="222222"/>
        </w:rPr>
        <w:t>Подготовка каждой команды осуществляется руководителем (учитель, преподаватель или студент старших курсов профильных направлений подготовки).</w:t>
      </w:r>
      <w:r>
        <w:rPr>
          <w:rFonts w:eastAsia="Times New Roman" w:cs="Times New Roman" w:ascii="Times New Roman" w:hAnsi="Times New Roman"/>
        </w:rPr>
        <w:t xml:space="preserve"> Руководитель не является членом команд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222222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color w:val="222222"/>
        </w:rPr>
        <w:t xml:space="preserve">до 07 апреля 2025года </w:t>
      </w:r>
      <w:r>
        <w:rPr>
          <w:rFonts w:cs="Times New Roman" w:ascii="Times New Roman" w:hAnsi="Times New Roman"/>
          <w:color w:val="222222"/>
        </w:rPr>
        <w:t xml:space="preserve">по адресу: г. Абакан, ул. Ленина,90, каб. 311, или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sumina_av@khsu.ru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. Контактное лицо: Сумина Алена Владимировна,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тел. 89135118585.</w:t>
      </w:r>
      <w:r>
        <w:rPr>
          <w:rFonts w:cs="Times New Roman" w:ascii="Times New Roman" w:hAnsi="Times New Roman"/>
          <w:color w:val="2222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color w:val="222222"/>
        </w:rPr>
        <w:t xml:space="preserve">Правила проведения Турнира: </w:t>
      </w:r>
      <w:r>
        <w:rPr>
          <w:rFonts w:cs="Times New Roman" w:ascii="Times New Roman" w:hAnsi="Times New Roman"/>
          <w:color w:val="222222"/>
        </w:rPr>
        <w:t>Турнир проходит в виде трех научных боев по заранее опубликованным на сайте http: //ienim.khsu.ru/   задачам. Задачи размещаются не позднее 7 дней до начала Турнира. Каждая из команд выступает поочередно (согласно жеребьевки) в одной из трех ролей: Докладчик (Д), Оппонент (О), Рецензент (Р). В дальнейшем команды меняются ролям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дведение итогов и награждение победителей и призеров: п</w:t>
      </w:r>
      <w:r>
        <w:rPr>
          <w:rFonts w:cs="Times New Roman" w:ascii="Times New Roman" w:hAnsi="Times New Roman"/>
          <w:color w:val="000000"/>
        </w:rPr>
        <w:t xml:space="preserve">о сумме баллов, полученных в научных боях, определяется команда-победитель и команды-призёры. Дипломы и грамоты рассылаются победителям и призерам на адрес электронной почты, указанный в заявке, в отсканированном ви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 оргкомитета: </w:t>
      </w:r>
      <w:r>
        <w:rPr>
          <w:rFonts w:cs="Times New Roman" w:ascii="Times New Roman" w:hAnsi="Times New Roman"/>
          <w:color w:val="000000"/>
        </w:rPr>
        <w:t>655017, г. Абакан, ул. Ленина, д. 90, ИЕНиМ</w:t>
      </w:r>
    </w:p>
    <w:p>
      <w:pPr>
        <w:pStyle w:val="11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тактная информация: </w:t>
      </w:r>
      <w:r>
        <w:rPr>
          <w:sz w:val="22"/>
          <w:szCs w:val="22"/>
        </w:rPr>
        <w:t>8-(3902)-22-21-63 – дирекция института, 8-913-511-85-85 – Сумина Алена Владимировна, доцент кафедры химии и геоэкологии.</w:t>
      </w:r>
    </w:p>
    <w:p>
      <w:pPr>
        <w:pStyle w:val="11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Заранее благодарим Вас за проявленный интере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ОНАЛЬНОМ ХИМИКО-ЭКОЛОГИЧЕСКОМ ТУРНИРЕ, «ПОБЕДА В НАУКЕ!», ПОСВЯЩЕННОМУ ГОДУ ЗАЩИТНИКА ОТЕЧЕСТВ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80-ЛЕТИЮ ПОБЕДЫ </w:t>
      </w:r>
      <w:r>
        <w:rPr/>
        <w:t>В ВЕЛИКОЙ ОТЕЧЕСТВЕННОЙ ВОЙНЕ 1941-1945 ГОДОВ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560"/>
      </w:tblGrid>
      <w:tr>
        <w:trPr>
          <w:trHeight w:val="29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организация (полность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должность (полностью) руководителя (ей)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класс (курс, группа) капитана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класс (курс, группа) участников кома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mina_av@kh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9:00Z</dcterms:created>
  <dc:creator>Людмила Балдуева</dc:creator>
  <dc:description/>
  <cp:keywords/>
  <dc:language>en-US</dc:language>
  <cp:lastModifiedBy>Елена В. Сазанакова</cp:lastModifiedBy>
  <cp:lastPrinted>2017-12-28T11:35:00Z</cp:lastPrinted>
  <dcterms:modified xsi:type="dcterms:W3CDTF">2025-03-11T11:07:00Z</dcterms:modified>
  <cp:revision>35</cp:revision>
  <dc:subject/>
  <dc:title/>
</cp:coreProperties>
</file>