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8" w:before="0" w:after="0"/>
        <w:ind w:right="-81" w:firstLine="709"/>
        <w:jc w:val="righ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-589280</wp:posOffset>
                </wp:positionV>
                <wp:extent cx="3314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.45pt;mso-wrap-distance-left:9.05pt;mso-wrap-distance-right:9.05pt;mso-wrap-distance-top:0pt;mso-wrap-distance-bottom:0pt;margin-top:-46.4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65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______________ 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 согласии абитуриента ФГБОУ ВО ХГУ им. Н.Ф. Катанова на обработку персональных данных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ктору ФГБОУ ВО ХГУ им Н.Ф. Катанова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ного по адресу: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регистрации указывается с почтовым индексом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 серия ____________ N 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firstLine="4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firstLine="4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 «___» ____________  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г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Я, ___________________________________________________________________, абитуриент федерального государственного бюджетного образовательного учреждения высшего образования «Хакасский государственный университет им. Н.Ф. Катанова» (далее – Субъект), в соответствии с частью 1 статьи 9 Федерального Закона Российской Федерации от 27.07.2006 г. № 152-ФЗ «О персональных данных» даю письменное согласие на обработку моих персональных данных ФГБОУ ВО </w:t>
      </w:r>
      <w:r>
        <w:rPr>
          <w:rFonts w:eastAsia="Times New Roman" w:cs="Times New Roman" w:ascii="Times New Roman" w:hAnsi="Times New Roman"/>
        </w:rPr>
        <w:t>ХГУ им Н.Ф. Катанова, юридический адрес: (далее – Университет)</w:t>
      </w:r>
      <w:r>
        <w:rPr>
          <w:rFonts w:cs="Times New Roman" w:ascii="Times New Roman" w:hAnsi="Times New Roman"/>
        </w:rPr>
        <w:t>, то есть совершение в том числе следующих действий6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 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, содержащиеся в заполненном мною заявлении, в соответствии с законодательством Российской Федерации в области ________________________ </w:t>
        <w:b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сшего или среднего профессиональн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разования и Правилами приема </w:t>
      </w:r>
      <w:r>
        <w:rPr>
          <w:rFonts w:cs="Times New Roman" w:ascii="Times New Roman" w:hAnsi="Times New Roman"/>
          <w:sz w:val="20"/>
          <w:szCs w:val="20"/>
        </w:rPr>
        <w:t>в Университет на программы</w:t>
      </w:r>
      <w:r>
        <w:rPr>
          <w:rFonts w:cs="Times New Roman" w:ascii="Times New Roman" w:hAnsi="Times New Roman"/>
        </w:rPr>
        <w:t xml:space="preserve"> _______________________________ образования в  _______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высшего или среднего профессиональ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ческие с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работы (город, название организации, должность, сроки рабо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фот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ь проведения вступительных испыт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номер, дата и место выдачи) и цифровая копия па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НИЛС и его цифровая ко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работы с финансовыми организац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на договорной основ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ниверситет обязуется использовать данные абитуриен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ифровая фот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на договорной осно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проинформирован(а), что под обработкой персональных данных понимаются действия оператора (операции) с персональными данными в рамках требований Федерального Закона от 27.07.2006 г. № 152-ФЗ «О персональных данных», а именно сбор, систематизация, накопление, хранение, уточнение (обновление, изменение), использование, обезличивание, блокирование, уничтожение. Я также проинформирован(а), что оператором соблюдаются требования закона «О персональных данных»,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лью обработки персональных данных является соблюдение действующего законодательства Российской Федерации в области высшего образования и послевузовского профессионального образования при организации приема в вуз, содействие в оптимальном выборе образовательных программ, обеспечение соблюдения Правил приема в соответствии с законодательством и нормативными документами университета, гласности и открытости деятельности прием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 поступлении в Университет письменного заявления Субъекта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Настоящее согласие действует в течение срока хранения личного дела Су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инял  _____________________________________________________________________________.</w:t>
      </w:r>
    </w:p>
    <w:p>
      <w:pPr>
        <w:pStyle w:val="Style16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данные администратора ПДн, должность, наименование структурного подразделения университета, подпись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43">
    <w:name w:val="Основной текст (4)3"/>
    <w:qFormat/>
    <w:rPr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560" w:after="30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Александр</dc:creator>
  <dc:description/>
  <cp:keywords/>
  <dc:language>en-US</dc:language>
  <cp:lastModifiedBy>Елена Н. Майнагашева</cp:lastModifiedBy>
  <dcterms:modified xsi:type="dcterms:W3CDTF">2023-05-19T12:11:00Z</dcterms:modified>
  <cp:revision>13</cp:revision>
  <dc:subject/>
  <dc:title/>
</cp:coreProperties>
</file>