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Ректору ФГБОУ ВО «Хакасский государственный университет им. Н.Ф. Катанова»</w:t>
      </w:r>
    </w:p>
    <w:p>
      <w:pPr>
        <w:pStyle w:val="Normal"/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Красновой Т.Г.</w:t>
      </w:r>
    </w:p>
    <w:p>
      <w:pPr>
        <w:pStyle w:val="Normal"/>
        <w:ind w:right="-1" w:hanging="0"/>
        <w:rPr/>
      </w:pPr>
      <w:r>
        <w:rPr/>
        <w:t>от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Когда и кем выдан 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Зарегистрирован (а) по месту жительства по адресу: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/>
      </w:pPr>
      <w:r>
        <w:rPr/>
        <w:t>ЗАЯВЛЕНИЕ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Прошу допустить меня к участию в конкурсе на очную, очно-заочную и заочную </w:t>
      </w:r>
      <w:r>
        <w:rPr>
          <w:spacing w:val="60"/>
          <w:sz w:val="24"/>
          <w:szCs w:val="24"/>
        </w:rPr>
        <w:t>формы</w:t>
      </w:r>
      <w:r>
        <w:rPr>
          <w:sz w:val="24"/>
          <w:szCs w:val="24"/>
        </w:rPr>
        <w:t xml:space="preserve"> обучения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/факультет 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правление/специальность 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ставить цифры 1, 2, 3 в приоритетном плане поступления)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по</w:t>
      </w:r>
      <w:r>
        <w:rPr>
          <w:sz w:val="24"/>
          <w:szCs w:val="24"/>
        </w:rPr>
        <w:t xml:space="preserve"> договору об оказании платных образовательных услуг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ошу засчитать в качестве результатов вступительных испытаний следующее: (</w:t>
      </w:r>
      <w:r>
        <w:rPr>
          <w:i/>
          <w:sz w:val="24"/>
          <w:szCs w:val="24"/>
        </w:rPr>
        <w:t>указать, где получена отметка:</w:t>
      </w:r>
      <w:r>
        <w:rPr>
          <w:sz w:val="24"/>
          <w:szCs w:val="24"/>
        </w:rPr>
        <w:t xml:space="preserve"> ЕГЭ – единый государственный экзамен, ОШ – олимпиада школьников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04"/>
        <w:gridCol w:w="1236"/>
        <w:gridCol w:w="1560"/>
        <w:gridCol w:w="367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поле не обязательное для заполн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>
          <w:trHeight w:val="63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стиже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*</w:t>
            </w:r>
          </w:p>
        </w:tc>
      </w:tr>
      <w:tr>
        <w:trPr>
          <w:trHeight w:val="3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поле не обязательное для заполнения</w:t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>Прошу допустить меня к вступительным испытаниям по следующим общеобразовательным предметам или вступительным испытаниям творческой или профессиональной направленности (указываются предмет и форма вступительного испытания)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ебе сообщаю следующие сведени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ил (а) в ______________ году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: 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начального профессионального образования: 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среднего профессионального образования: 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ое  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т (диплом): серия _____________________ № 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учреждении изучал(а) иностранный язык _______________________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 общежитии  </w:t>
      </w:r>
      <w:r>
        <w:rPr>
          <w:b/>
          <w:bCs/>
          <w:spacing w:val="60"/>
          <w:sz w:val="24"/>
          <w:szCs w:val="24"/>
        </w:rPr>
        <w:t>нуждаюсь, не нуждаюс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 получаю впервые / не впервые 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вуза, специальность/направление, год окончания, если образование получаете не впервые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являюсь студентом (слушателем)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(указать наименование образовательного учреждения, направление подготовки / специальность, курс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поступлении имею следующие льготы 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редоставляющий право на льготы ____________________________________________</w:t>
      </w:r>
    </w:p>
    <w:p>
      <w:pPr>
        <w:pStyle w:val="Normal"/>
        <w:jc w:val="both"/>
        <w:rPr>
          <w:b/>
          <w:b/>
          <w:bCs/>
          <w:spacing w:val="60"/>
          <w:sz w:val="20"/>
          <w:szCs w:val="20"/>
        </w:rPr>
      </w:pPr>
      <w:r>
        <w:rPr>
          <w:sz w:val="20"/>
          <w:szCs w:val="20"/>
        </w:rPr>
        <w:t xml:space="preserve">С Правилами приёма в ФГБОУ ВО ХГУ им. Н.Ф. Катанова в 2025 г., с копией Устава университета, (копия лицензии Федеральной службы по надзору в сфере образования и науки на право осуществления образовательной деятельности серия 90ЛО1  №0009550, регистрационный № 2459 от 08.10. 2016 г., внесение изменений 14.03. 2025г.,  и приложениями к ней, копией свидетельства о государственной аккредитации Серия 90А01 № 0003852, регистрационный № 3632 от 23.07.2021 г., правилами внутреннего распорядка ФГБОУ ВО ХГУ им. Н.Ф. Катанова, с информацией о предоставляемых поступающим особых правах и преимуществах при приеме правилами подачи апелляций, основными профессиональными образовательными программами </w:t>
      </w:r>
      <w:r>
        <w:rPr>
          <w:b/>
          <w:bCs/>
          <w:spacing w:val="60"/>
          <w:sz w:val="20"/>
          <w:szCs w:val="20"/>
        </w:rPr>
        <w:t>ознакомлен(а)</w:t>
        <w:tab/>
        <w:tab/>
        <w:tab/>
        <w:tab/>
      </w:r>
      <w:r>
        <w:rPr>
          <w:sz w:val="20"/>
          <w:szCs w:val="20"/>
        </w:rPr>
        <w:t>_____________</w:t>
      </w:r>
    </w:p>
    <w:p>
      <w:pPr>
        <w:pStyle w:val="Normal"/>
        <w:ind w:left="9071" w:right="-1" w:firstLine="13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Согласие на зачисление обязуюсь предоставить до 18.00 часов: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29.08.2025 г. согласие на зачисление на места по договору с оплатой стоимости обучения и оформление договора с оплатой стоимости обучения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 подпись)</w:t>
      </w:r>
    </w:p>
    <w:p>
      <w:pPr>
        <w:pStyle w:val="Normal"/>
        <w:ind w:left="7655" w:right="-1" w:hanging="7655"/>
        <w:rPr/>
      </w:pPr>
      <w:r>
        <w:rPr>
          <w:sz w:val="20"/>
          <w:szCs w:val="20"/>
        </w:rPr>
        <w:t>Согласие на обработку персональных данных и распространение</w:t>
        <w:tab/>
        <w:tab/>
        <w:tab/>
        <w:t>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( подпись)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Предупрежден(а) об ответственности за достоверность сведений, указываемых в заявлении и за подлинность документов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( подпись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одтверждаю, что не имею диплома бакалавра, диплома специалиста, диплома магистра</w:t>
        <w:tab/>
        <w:tab/>
        <w:t>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Сообщаю, что подал (а) документы не более, чем в пять вузов, в том числе и в ФГБОУ ВО ХГУ им. Н.Ф. Катанова</w:t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тверждаю, что при одновременной подачи заявлений о приеме в университет, количество не превышает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пять) </w:t>
      </w:r>
      <w:r>
        <w:rPr>
          <w:sz w:val="20"/>
          <w:szCs w:val="20"/>
        </w:rPr>
        <w:t>специальностей и (или) направлений подготовки для одновременного участия в конкурсе, установленного университетом;</w:t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7788" w:right="-1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 подачу заявления о приеме на основании соответствующего особого права только в ФГБОУ ВО ХГУ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. Н.Ф. Катанова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rPr/>
      </w:pPr>
      <w:r>
        <w:rPr>
          <w:i/>
          <w:sz w:val="20"/>
          <w:szCs w:val="20"/>
        </w:rPr>
        <w:tab/>
        <w:t>( подпись)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Подтверждаю использование особого права только на данную образовательную программу______________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Заявляю, что при проведении вступительных испытаний, </w:t>
      </w:r>
      <w:r>
        <w:rPr>
          <w:i/>
          <w:sz w:val="20"/>
          <w:szCs w:val="20"/>
        </w:rPr>
        <w:t>нуждаюсь (не нуждаюсь)</w:t>
      </w:r>
      <w:r>
        <w:rPr>
          <w:sz w:val="20"/>
          <w:szCs w:val="20"/>
        </w:rPr>
        <w:t xml:space="preserve"> в создании особых условий</w:t>
      </w:r>
      <w:r>
        <w:rPr/>
        <w:t xml:space="preserve"> </w:t>
      </w:r>
      <w:r>
        <w:rPr>
          <w:sz w:val="20"/>
          <w:szCs w:val="20"/>
        </w:rPr>
        <w:t>т.к. отношусь к категории лиц из числа инвалидов и лиц с ограниченными возможностями здоровья</w:t>
        <w:tab/>
        <w:t xml:space="preserve"> (нужное подчеркнуть)</w:t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8496" w:right="-1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. почты/№ сотового телефона будут использованы для передачи кассового чека /бланка строгой отчетности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л. форме в случае оплаты услуг в безналичном порядке</w:t>
        <w:tab/>
        <w:tab/>
        <w:tab/>
        <w:tab/>
        <w:tab/>
        <w:t>__________</w:t>
      </w:r>
      <w:r>
        <w:rPr>
          <w:i/>
          <w:sz w:val="20"/>
          <w:szCs w:val="20"/>
        </w:rPr>
        <w:t xml:space="preserve"> ( подпись)</w:t>
      </w:r>
    </w:p>
    <w:p>
      <w:pPr>
        <w:pStyle w:val="Normal"/>
        <w:tabs>
          <w:tab w:val="clear" w:pos="708"/>
          <w:tab w:val="left" w:pos="7371" w:leader="none"/>
        </w:tabs>
        <w:ind w:left="7655"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_____________________, эл. почта (поле обязательное для заполнения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«____»_____________ 20____ г.</w:t>
      </w:r>
    </w:p>
    <w:p>
      <w:pPr>
        <w:pStyle w:val="Normal"/>
        <w:ind w:left="6456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  <w:vertAlign w:val="superscript"/>
        </w:rPr>
        <w:t>подпись технического секретаря отборочной комисс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8:00Z</dcterms:created>
  <dc:creator>malzeva_vm</dc:creator>
  <dc:description/>
  <cp:keywords/>
  <dc:language>en-US</dc:language>
  <cp:lastModifiedBy>Елена Н. Майнагашева</cp:lastModifiedBy>
  <cp:lastPrinted>2013-06-06T09:43:00Z</cp:lastPrinted>
  <dcterms:modified xsi:type="dcterms:W3CDTF">2025-06-11T03:40:00Z</dcterms:modified>
  <cp:revision>54</cp:revision>
  <dc:subject/>
  <dc:title>Ректору ГОУ ВПО «Хакасский государственный университет им</dc:title>
</cp:coreProperties>
</file>