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«Хакасский государственный университет им. Н.Ф. Катан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й институт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важаемые коллеги, партнеры, г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ующие специалисты–психологи</w:t>
      </w:r>
      <w:r>
        <w:rPr>
          <w:rFonts w:cs="Times New Roman" w:ascii="Times New Roman" w:hAnsi="Times New Roman"/>
          <w:b/>
          <w:sz w:val="24"/>
          <w:szCs w:val="24"/>
        </w:rPr>
        <w:t>, социальные работники, научные работники, преподаватели ХГУ, магистранты, аспиранты, студен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лашаем Вас принять участие в работ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регионального психологического форума «ПСИХОЛОГиЯ», посвященному Году защитника Отечест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рум состоится 06 декабря 2025 года </w:t>
      </w:r>
    </w:p>
    <w:p>
      <w:pPr>
        <w:pStyle w:val="Normal"/>
        <w:shd w:fill="FFFFFF" w:val="clear"/>
        <w:autoSpaceDE w:val="false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Форум </w:t>
      </w:r>
      <w:r>
        <w:rPr>
          <w:rFonts w:eastAsia="Times New Roman" w:cs="Times New Roman" w:ascii="Times New Roman" w:hAnsi="Times New Roman"/>
          <w:sz w:val="24"/>
          <w:szCs w:val="24"/>
        </w:rPr>
        <w:t>«ПСИХ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одится в рамках Международного Дня психолога и </w:t>
      </w:r>
      <w:r>
        <w:rPr>
          <w:rFonts w:cs="Times New Roman" w:ascii="Times New Roman" w:hAnsi="Times New Roman"/>
          <w:sz w:val="24"/>
          <w:szCs w:val="24"/>
        </w:rPr>
        <w:t xml:space="preserve">уже в пятнадцатый раз собирает широкую и авторитетную аудиторию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ожидаемым количеством участников 400 человек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Форума:</w:t>
      </w:r>
      <w:r>
        <w:rPr>
          <w:rFonts w:cs="Times New Roman" w:ascii="Times New Roman" w:hAnsi="Times New Roman"/>
          <w:sz w:val="24"/>
          <w:szCs w:val="24"/>
        </w:rPr>
        <w:t xml:space="preserve"> От теории – к практике!</w:t>
      </w:r>
    </w:p>
    <w:p>
      <w:pPr>
        <w:pStyle w:val="Style20"/>
        <w:spacing w:before="0" w:after="0"/>
        <w:ind w:firstLine="284"/>
        <w:jc w:val="both"/>
        <w:rPr/>
      </w:pPr>
      <w:r>
        <w:rPr>
          <w:b/>
        </w:rPr>
        <w:t xml:space="preserve">Девиз Форума: </w:t>
      </w:r>
      <w:r>
        <w:rPr>
          <w:color w:val="262626"/>
        </w:rPr>
        <w:t>Не останавливаться на достигнутом! Продолжать движение!</w:t>
      </w:r>
    </w:p>
    <w:p>
      <w:pPr>
        <w:pStyle w:val="Normal"/>
        <w:spacing w:before="280" w:after="280"/>
        <w:ind w:firstLine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ум – идеальная площадка для компетентного общ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, в неформальной обстановке, Вы можете высказывать свои предложения и пожелания, делиться своими мыслями и чувствами, обмениваться с другими участниками случаями из вашей жизни и любым опытом, который помог Вам в решении психологических проблем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 Форум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тегрального (междисциплинарного) пространства для активного взаимодействия представителей разных наук, захватывающего области психологии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актуализация опыта работы Фор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и развитие единого профессионального психологического сообщества в Республике Хакасия и на смежных террит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развитие компетентности специалистов-психологов в области применения современных психотех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ого механизма взаимодействия психологов-практиков с представителями органов власти, профессиональных организаций, бизнеса и общественности Республики Хакасия, а также, с потенциальными потребителями психологических услуг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оритетные направления работы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Форум предполагает организацию дискуссионных панелей по различ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сих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психолог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сихолог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рикладная психология (психология стресса, психология здоровья, психология бизнеса, психология менеджмента, психология управления, психология спорта, юридическая психология, психология семьи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бразования и др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284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а дискуссионных панелей реализуется через рабочие площадки, мастерские и воркшопы, т</w:t>
      </w:r>
      <w:r>
        <w:rPr>
          <w:rFonts w:cs="Times New Roman" w:ascii="Times New Roman" w:hAnsi="Times New Roman"/>
          <w:color w:val="000000"/>
          <w:sz w:val="24"/>
          <w:szCs w:val="24"/>
        </w:rPr>
        <w:t>ематика которых будет формироваться по мере поступления заявок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Форума включает</w:t>
      </w:r>
      <w:r>
        <w:rPr>
          <w:rFonts w:cs="Times New Roman" w:ascii="Times New Roman" w:hAnsi="Times New Roman"/>
          <w:sz w:val="24"/>
          <w:szCs w:val="24"/>
        </w:rPr>
        <w:t xml:space="preserve"> разные формы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консультации и беседы с психологами-практ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и тренин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ые столы и семинары-практик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р. </w:t>
      </w:r>
    </w:p>
    <w:p>
      <w:pPr>
        <w:pStyle w:val="Normal"/>
        <w:shd w:fill="FFFFFF" w:val="clear"/>
        <w:tabs>
          <w:tab w:val="clear" w:pos="708"/>
          <w:tab w:val="left" w:pos="8805" w:leader="none"/>
        </w:tabs>
        <w:autoSpaceDE w:val="false"/>
        <w:ind w:firstLine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проведения в рамках рабочих площадок мастер-классов, тренингов, консультирования и пр. привлекаются лучшие специалисты-психологи республики и других регион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участия – очное </w:t>
      </w:r>
      <w:r>
        <w:rPr>
          <w:rFonts w:cs="Times New Roman" w:ascii="Times New Roman" w:hAnsi="Times New Roman"/>
          <w:sz w:val="24"/>
          <w:szCs w:val="24"/>
        </w:rPr>
        <w:t>участие в работе площадок.</w:t>
      </w:r>
    </w:p>
    <w:p>
      <w:pPr>
        <w:pStyle w:val="Normal"/>
        <w:shd w:fill="FFFFFF" w:val="clear"/>
        <w:tabs>
          <w:tab w:val="clear" w:pos="708"/>
          <w:tab w:val="left" w:pos="8805" w:leader="none"/>
        </w:tabs>
        <w:autoSpaceDE w:val="false"/>
        <w:ind w:firstLine="28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ы Форум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ГБОУ ВО «Хакасский государственный университет им. Н.Ф. Катанова» (далее – ХГУ им. Н.Ф. Катанова), Медицинский институт (далее - МИ)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учно-организационный комитет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Евгения Николаевна – кандидат психологических наук, доцент кафедры общепрофессиональных дисциплин, заместитель директора по науке МИ ХГУ им. Н.Ф. Катанова.</w:t>
      </w:r>
    </w:p>
    <w:p>
      <w:pPr>
        <w:pStyle w:val="Normal"/>
        <w:ind w:firstLine="284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Мантикова Анна Владимировна – старший преподаватель кафедры общепрофессиональных дисциплин МИ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ХГУ им. Н.Ф. Катанова, судебный эксперт по психологии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ина Оксана Юрьевна – доктор медицинских наук, директор МИ, и. о. зав. кафедрой внутренних болезней МИ ХГУ им. Н.Ф. Катанова;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а Анжелика Алексеевна – кандидат психологических наук, доцент кафедры общепрофессиональных дисциплин, заместитель директора по воспитательной работе МИ ХГУ им. Н.Ф. Катанова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отекова Татьяна Анатольевна – доктор психологических наук, профессор кафедры общепрофессиональных дисциплин МИ ХГУ им. Н.Ф. Катанова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еспублика Хакасия, г. Абакан, ул. Хакасская, 68, Медицинский институт ФГБОУ ВО «Хакасский государственный университет им. Н. Ф. Катанова»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рады пригласить к участ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дставителей органов власти, профессиональных организаций, бизнеса и общественности республики, практикующих специалистов-психологов, преподавателей и педагогов, учащихся, студентов, магистрантов, аспирантов образовательных учреждений республики и др. регионов, а также, всех заинтересованных лиц. </w:t>
      </w:r>
    </w:p>
    <w:p>
      <w:pPr>
        <w:pStyle w:val="Normal"/>
        <w:shd w:fill="FFFFFF" w:val="clear"/>
        <w:tabs>
          <w:tab w:val="clear" w:pos="708"/>
          <w:tab w:val="left" w:pos="8805" w:leader="none"/>
        </w:tabs>
        <w:autoSpaceDE w:val="false"/>
        <w:ind w:firstLine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аботе Форума принимают участие не только психологи, но все, кто не равнодушен к психологии или хочет найти ответ на жизненно-важные и судьбоносные вопросы, с нею связанные!!!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96" w:leader="none"/>
        </w:tabs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участия: </w:t>
      </w:r>
      <w:r>
        <w:rPr>
          <w:rFonts w:cs="Times New Roman" w:ascii="Times New Roman" w:hAnsi="Times New Roman"/>
          <w:sz w:val="24"/>
          <w:szCs w:val="24"/>
        </w:rPr>
        <w:t xml:space="preserve">желающий стать модератором площадки должен направить заявку на участие в Форуме (Приложение 1) в с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20 ноября </w:t>
      </w:r>
      <w:r>
        <w:rPr>
          <w:rFonts w:cs="Times New Roman" w:ascii="Times New Roman" w:hAnsi="Times New Roman"/>
          <w:sz w:val="24"/>
          <w:szCs w:val="24"/>
        </w:rPr>
        <w:t xml:space="preserve">2025 года в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ps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hs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5017 Республика Хакасия, г. Абакан, </w:t>
      </w:r>
      <w:r>
        <w:rPr>
          <w:rFonts w:cs="Times New Roman" w:ascii="Times New Roman" w:hAnsi="Times New Roman"/>
          <w:sz w:val="24"/>
          <w:szCs w:val="24"/>
        </w:rPr>
        <w:t xml:space="preserve">ул. Хакасская, 68. Медицинский институт ФГБОУ ВО «ХГУ им. Н.Ф. Катанова», кафедр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общепрофессиональных дисциплин МИ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sz w:val="24"/>
          <w:szCs w:val="24"/>
        </w:rPr>
        <w:t>8(3902)22-36-64, 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mps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khs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контактное лицо –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Власова Евгения Николаевна.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РЕГИСТРАЦИОННАЯ ФОРМА МОДЕРАТОРА 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жр</w:t>
      </w:r>
      <w:r>
        <w:rPr/>
        <w:t>егионального психологического Форума «ПСИХОЛОГиЯ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386"/>
      </w:tblGrid>
      <w:tr>
        <w:trPr>
          <w:trHeight w:val="2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/учёб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ая степень, з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блемное поле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jc w:val="center"/>
        <w:rPr/>
      </w:pPr>
      <w:r>
        <w:rPr>
          <w:i/>
          <w:iCs/>
          <w:caps/>
          <w:color w:val="000000"/>
          <w:sz w:val="24"/>
        </w:rPr>
        <w:t>Заранее благодарим за проявленный интерес!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ентр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jaxsearchhighlight">
    <w:name w:val="ajaxsearch_highligh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ентр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si.khsu@gmail.com" TargetMode="External"/><Relationship Id="rId3" Type="http://schemas.openxmlformats.org/officeDocument/2006/relationships/hyperlink" Target="mailto:psp.mps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9:00Z</dcterms:created>
  <dc:creator>Я</dc:creator>
  <dc:description/>
  <cp:keywords/>
  <dc:language>en-US</dc:language>
  <cp:lastModifiedBy>Евгения Н. Власова</cp:lastModifiedBy>
  <cp:lastPrinted>2025-03-27T14:13:00Z</cp:lastPrinted>
  <dcterms:modified xsi:type="dcterms:W3CDTF">2025-06-25T12:26:00Z</dcterms:modified>
  <cp:revision>15</cp:revision>
  <dc:subject/>
  <dc:title>Министерство образования и науки Российской Федерации</dc:title>
</cp:coreProperties>
</file>