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>к распоряжению № ___ от 17.04.2015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Директор 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6"/>
          <w:szCs w:val="16"/>
        </w:rPr>
        <w:t>учебное структурное подразделение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__________________________ Ф.И.О.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___» _______________ 2015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едложения к плану набора ____________________________________________________________________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учебное структурное подразделение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места по </w:t>
      </w:r>
      <w:r>
        <w:rPr>
          <w:b/>
          <w:bCs/>
          <w:sz w:val="24"/>
          <w:szCs w:val="24"/>
        </w:rPr>
        <w:t xml:space="preserve">договорам об оказании платных образовательных услу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направлениям подготовки научно-педагогических кадров в аспирантуре в 2015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97"/>
        <w:gridCol w:w="3827"/>
        <w:gridCol w:w="2977"/>
      </w:tblGrid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одготовки и профиль программы аспиран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з перечня направлений, на которые объявлен прием в аспирантуру в 2015 году в ХГУ им. Н.Ф. Катанова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полагаемая форм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очная/заочная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афедра______________________________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.06.01 Физика и астроном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01.04.07 Физика конденсированного состоя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      _______________Ф.И.О.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       _______________Ф.И.О.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       _______________Ф.И.О.    </w:t>
      </w:r>
    </w:p>
    <w:p>
      <w:pPr>
        <w:pStyle w:val="Normal"/>
        <w:tabs>
          <w:tab w:val="clear" w:pos="708"/>
          <w:tab w:val="center" w:pos="7569" w:leader="none"/>
          <w:tab w:val="left" w:pos="10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9:00Z</dcterms:created>
  <dc:creator>asp</dc:creator>
  <dc:description/>
  <dc:language>en-US</dc:language>
  <cp:lastModifiedBy>gentselman_ln</cp:lastModifiedBy>
  <cp:lastPrinted>2015-04-17T11:29:00Z</cp:lastPrinted>
  <dcterms:modified xsi:type="dcterms:W3CDTF">2015-04-17T04:39:00Z</dcterms:modified>
  <cp:revision>2</cp:revision>
  <dc:subject/>
  <dc:title>ФЕДЕРАЛЬНОЕ АГЕНТСТВО ПО ОБРАЗОВАНИЮ</dc:title>
</cp:coreProperties>
</file>