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риложение 1 к приказу №_____ от _________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ab/>
        <w:t>УТВЕРЖДЕНО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на заседании Ученого совета института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ab/>
        <w:t>(протокол №______от      «____»_________ 2015 г.)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Председатель Ученого совета 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 /___________________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института (колледжа)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о научной и инновационной деятельности за 2015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0"/>
          <w:szCs w:val="20"/>
        </w:rPr>
        <w:t xml:space="preserve">Задачи подразделения по развитию </w:t>
      </w:r>
      <w:r>
        <w:rPr>
          <w:b/>
          <w:i/>
          <w:sz w:val="20"/>
          <w:szCs w:val="20"/>
        </w:rPr>
        <w:t>научной и инновационной</w:t>
      </w:r>
      <w:r>
        <w:rPr>
          <w:b/>
          <w:sz w:val="20"/>
          <w:szCs w:val="20"/>
        </w:rPr>
        <w:t xml:space="preserve"> деятельности на 2015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ая и инновационная деятельность подразделения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Основные научные направления НИР подразделения </w:t>
      </w:r>
    </w:p>
    <w:p>
      <w:pPr>
        <w:pStyle w:val="TextBodyIndent"/>
        <w:spacing w:before="0" w:after="0"/>
        <w:ind w:left="1620" w:hanging="912"/>
        <w:jc w:val="both"/>
        <w:rPr>
          <w:sz w:val="20"/>
          <w:szCs w:val="20"/>
        </w:rPr>
      </w:pPr>
      <w:r>
        <w:rPr>
          <w:sz w:val="20"/>
          <w:szCs w:val="20"/>
        </w:rPr>
        <w:t>а) Перечень основных направлений НИР подразделения</w:t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11"/>
        <w:gridCol w:w="1701"/>
        <w:gridCol w:w="1623"/>
        <w:gridCol w:w="3240"/>
      </w:tblGrid>
      <w:tr>
        <w:trPr>
          <w:trHeight w:val="45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учного направления подразделения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приоритетам РФ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приоритетам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ХГУ им. Н.Ф. Катанова»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в перечне)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ное направление (ко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ическая технология (код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TextBodyIndent"/>
        <w:spacing w:before="0" w:after="0"/>
        <w:ind w:left="1260" w:hanging="91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i/>
          <w:sz w:val="16"/>
          <w:szCs w:val="16"/>
        </w:rPr>
        <w:t>В таблице указываются все основные (укрупненные) направления исследований и проводится их соответствие приоритетным направлениям развития науки, технологий и техники в РФ (утверждены Президентом РФ 07.07.2011г.), приоритетным направлениям ФГБОУ ВПО «ХГУ им. Н.Ф. Катанова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графах 3, 4, 5 указываются только коды (порядковые номера) приоритетных направлений и критических технологий в соответствии с их перечнем (см. на сайте университета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>б) Наиболее значимые научные результаты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за 2015 г. по прилагаемой форме (в среднем по одному значимому результату от каждой кафедры, лаборатории, по научному направлению), (в каждой НИР может быть несколько основных значимых результатов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134"/>
        <w:gridCol w:w="1608"/>
        <w:gridCol w:w="2352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научного направления подразделения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именование НИР: </w:t>
            </w:r>
            <w:r>
              <w:rPr>
                <w:sz w:val="18"/>
                <w:szCs w:val="18"/>
              </w:rPr>
              <w:t>тема НИР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уководитель: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ы ГРНТИ: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.хх.хх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Основные исполнители НИР:  </w:t>
            </w:r>
            <w:r>
              <w:rPr>
                <w:sz w:val="18"/>
                <w:szCs w:val="18"/>
              </w:rPr>
              <w:t>(ФИО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снование для выполнения НИР: </w:t>
            </w:r>
            <w:r>
              <w:rPr>
                <w:sz w:val="18"/>
                <w:szCs w:val="18"/>
              </w:rPr>
              <w:t>темплан №_ , ФЦП, хоздоговор, грант, инициативная и т.п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Вид(ы) основного(ых) результата(ов) НИР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Указать коротко (</w:t>
            </w:r>
            <w:r>
              <w:rPr>
                <w:i/>
                <w:sz w:val="18"/>
                <w:szCs w:val="18"/>
              </w:rPr>
              <w:t>выбрать из приведенных примеров, например, «метод» или «алгоритм»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TextBodyIndent"/>
              <w:spacing w:before="0" w:after="0"/>
              <w:ind w:left="606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фундаментальных исследований это могут быть: теория, метод, гипотеза, закон, закономерность, знания, идея, открытие (изобретение), способ, концепция, методология, принципы, эффекты, формула и т.п.</w:t>
            </w:r>
          </w:p>
          <w:p>
            <w:pPr>
              <w:pStyle w:val="TextBodyIndent"/>
              <w:spacing w:before="0" w:after="0"/>
              <w:ind w:left="606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прикладных НИР и экспериментальных разработок: методика, алгоритм, технология, устройство, установка, прибор, механизм, вещество, материал, продукт, штаммы микроорганизмов, культуры клеток, система (управления, регулирования, контроля, проектирования, информационная), программное средство, база данных, инструкция, макет, регламент, рекомендация, стандарт и т.п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писание и характеристики результата: </w:t>
            </w:r>
            <w:r>
              <w:rPr>
                <w:sz w:val="18"/>
                <w:szCs w:val="18"/>
              </w:rPr>
              <w:t>(до 0,5 стр. на 1 результат 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Научно-практическая ценность результатов и область(и) их применения: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ведения о внедрении (использовании) результатов в производство </w:t>
            </w:r>
            <w:r>
              <w:rPr>
                <w:i/>
                <w:sz w:val="18"/>
                <w:szCs w:val="18"/>
              </w:rPr>
              <w:t xml:space="preserve">(в т.ч. учебный процесс):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л-во и виды публикаций по результатам НИР в 2015г.: </w:t>
            </w:r>
            <w:r>
              <w:rPr>
                <w:sz w:val="18"/>
                <w:szCs w:val="18"/>
              </w:rPr>
              <w:t>(например, 5 статей, 1 монография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личество докладов на конференциях по результатам НИР: </w:t>
            </w:r>
            <w:r>
              <w:rPr>
                <w:sz w:val="18"/>
                <w:szCs w:val="18"/>
              </w:rPr>
              <w:t>(например, Международных -1, региональных - 2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учное признание результатов: </w:t>
            </w:r>
            <w:r>
              <w:rPr>
                <w:sz w:val="18"/>
                <w:szCs w:val="18"/>
              </w:rPr>
              <w:t>(премии, дипломы, грамоты, медали, др. формы поощрения)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before="0" w:after="0"/>
        <w:ind w:left="1132" w:hanging="0"/>
        <w:jc w:val="both"/>
        <w:rPr/>
      </w:pPr>
      <w:r>
        <w:rPr>
          <w:sz w:val="20"/>
          <w:szCs w:val="20"/>
        </w:rPr>
        <w:t>в) Сведения о выполнении НИР в рамках Тематического плана № 4 (Приложение 9)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1132" w:hanging="0"/>
        <w:jc w:val="both"/>
        <w:rPr>
          <w:sz w:val="20"/>
          <w:szCs w:val="20"/>
        </w:rPr>
      </w:pPr>
      <w:r>
        <w:rPr>
          <w:sz w:val="20"/>
          <w:szCs w:val="20"/>
        </w:rPr>
        <w:t>г) Сведения об исследованиях по проблемам высшей школы (по форме раздела «б»)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1132" w:hanging="0"/>
        <w:jc w:val="both"/>
        <w:rPr>
          <w:sz w:val="20"/>
          <w:szCs w:val="20"/>
        </w:rPr>
      </w:pPr>
      <w:r>
        <w:rPr>
          <w:sz w:val="20"/>
          <w:szCs w:val="20"/>
        </w:rPr>
        <w:t>д) Инновационная активность подразделен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вести перечень инновационных разработок подразделения (новых научных разработок, выполненных в подразделении за последние 3 года и внедренные в 2015 г. в производство, в том числе в образовательный процесс школ, вузов и т.д.) по следующей схеме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726"/>
        <w:gridCol w:w="1765"/>
        <w:gridCol w:w="1247"/>
        <w:gridCol w:w="1932"/>
        <w:gridCol w:w="1886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работ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разработч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применения разработ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недр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недрения разработ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кумента о внедрении (указать реквизиты)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hanging="0"/>
        <w:jc w:val="both"/>
        <w:rPr/>
      </w:pPr>
      <w:r>
        <w:rPr>
          <w:i/>
          <w:sz w:val="18"/>
          <w:szCs w:val="18"/>
        </w:rPr>
        <w:t xml:space="preserve">Перечень мероприятий, реализованных в подразделении в 2015 г. с целью повышения инновационной активности своих сотрудников, новые формы управления и организации проведения научных исследований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360"/>
        <w:jc w:val="both"/>
        <w:rPr/>
      </w:pPr>
      <w:r>
        <w:rPr>
          <w:b/>
          <w:i/>
          <w:sz w:val="18"/>
          <w:szCs w:val="18"/>
        </w:rPr>
        <w:t>Инновации, нововведения</w:t>
      </w:r>
      <w:r>
        <w:rPr>
          <w:i/>
          <w:sz w:val="18"/>
          <w:szCs w:val="18"/>
        </w:rPr>
        <w:t xml:space="preserve"> – 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учная деятельность лабораторий, научных объединений</w:t>
      </w:r>
      <w:r>
        <w:rPr>
          <w:sz w:val="20"/>
          <w:szCs w:val="20"/>
        </w:rPr>
        <w:t xml:space="preserve"> (название лаборатории, объединения, руководитель, направления исследований, основные научные результаты за 2015 г. по схеме пункта 2.1б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2.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Финансирование научной деятельности</w:t>
      </w:r>
      <w:r>
        <w:rPr>
          <w:sz w:val="20"/>
          <w:szCs w:val="20"/>
        </w:rPr>
        <w:t xml:space="preserve"> в 2015 г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ab/>
        <w:t xml:space="preserve">В разделе приводится анализ в динамике по годам количества НИР, источников их финансирования, результативности кафедр, лабораторий, выполнения требований по финансированию НИР, установленных Минобрнауки России в рамках мониторинга системы образования. </w:t>
      </w:r>
      <w:r>
        <w:rPr>
          <w:b/>
          <w:sz w:val="20"/>
          <w:szCs w:val="20"/>
        </w:rPr>
        <w:t>Приложение № 1</w:t>
      </w:r>
      <w:r>
        <w:rPr>
          <w:sz w:val="20"/>
          <w:szCs w:val="20"/>
        </w:rPr>
        <w:t xml:space="preserve"> Объемы финансировании НИР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заполняется и распечатывается из папки \\depot\public\#Обмен\Управление научных исследований \Результаты мониторинга научной деятельности электронные таблицы \Итоговый мониторинг за 2015 год электронные таблицы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2.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ыполнение НИР по грантам (конкурсам)</w:t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Анализируется активность в отчетном году сотрудников кафедр, лабораторий в подаче заявок на конкурсы, а также эффективность участия в конкурса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риложение № 2</w:t>
      </w:r>
      <w:r>
        <w:rPr>
          <w:sz w:val="20"/>
          <w:szCs w:val="20"/>
        </w:rPr>
        <w:t xml:space="preserve"> Заявки на конкурсы НИР (заполняется и распечатывается из папки \\depot\public\#Обмен\Управление научных исследований \Результаты мониторинга научной деятельности электронные таблицы \Итоговый мониторинг за 2015 год электронные таблицы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3. Результативность научной и инновационной деятельности (НИД) в 2015 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18"/>
          <w:szCs w:val="18"/>
        </w:rPr>
        <w:tab/>
        <w:t>В разделе проводится анализ результативности НИД в сопоставлении с 2014 годом по показателям, приводимым в Приложении 3. Анализу подвергается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здательская активность</w:t>
      </w:r>
      <w:r>
        <w:rPr>
          <w:sz w:val="20"/>
          <w:szCs w:val="20"/>
        </w:rPr>
        <w:t xml:space="preserve"> (количество и уровень изданных монографий, учебников и учебных пособий, статей, сборников научных трудов). </w:t>
      </w:r>
      <w:r>
        <w:rPr>
          <w:i/>
          <w:sz w:val="18"/>
          <w:szCs w:val="18"/>
        </w:rPr>
        <w:t>В разделе проводится анализ эффективности издательской деятельности в сопоставлении с прошедшими годами. Ключевое внимание следует обращать на количество статей, изданных в научной периодике, индексируемой иностранными и российскими организациями (Web of Science, Scopus, Российский индекс научного цитирования), в российских рецензируемых научных журналах, в расчете на одного НПР; активность подразделения по выпуску собственных научных изданий. Отмечаются наиболее значимые издания, издания, получившие награды, грифы и т.д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В приложении к отчету прикладываются заполненные и распечатанные из папки </w:t>
      </w:r>
      <w:hyperlink r:id="rId2">
        <w:r>
          <w:rPr>
            <w:rStyle w:val="InternetLink"/>
            <w:i/>
            <w:sz w:val="18"/>
            <w:szCs w:val="18"/>
          </w:rPr>
          <w:t>\\depot\</w:t>
        </w:r>
      </w:hyperlink>
      <w:r>
        <w:rPr>
          <w:i/>
          <w:sz w:val="18"/>
          <w:szCs w:val="18"/>
        </w:rPr>
        <w:t>. public\#Обмен\Управление научных исследований \Результаты мониторинга научной деятельности электронные таблицы \Итоговый мониторинг за 2015 год электронные таблиц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1. Список опубликованных монограф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2. Список опубликованных учебников и учебных пособ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3. Список опубликованных статей в научных изданиях, в том числе статей в материалах конференций (кроме докладов и тезисов докладов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4. Список статей, опубликованных в журналах из перечня ВА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5. Список статей опубликованных в зарубежных научных изданиях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6. Список докладов и тезисов докладов, опубликованных в материалах конференций, симпозиумов и т.д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Приложение 3.1.7. Список опубликованных научных сбор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3.2. Инновационная активность</w:t>
      </w:r>
      <w:r>
        <w:rPr>
          <w:sz w:val="20"/>
          <w:szCs w:val="20"/>
        </w:rPr>
        <w:t xml:space="preserve"> (наиболее значимые объекты интеллектуальной собственности, полученные в ходе выполнения НИР в отчетном году; количество заявок, поданных на патенты, полученные патенты; открытия; зарегистрированные программы для ЭВМ и базы данных; сведения о внедрении разработок, лицензионных договоров и их объемах, лицензии приобретенные предприятиями и организациями на право использования изобретений вуза, реализуемые инновационные проекты, действующие МИП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ab/>
      </w:r>
      <w:r>
        <w:rPr>
          <w:i/>
          <w:sz w:val="18"/>
          <w:szCs w:val="18"/>
        </w:rPr>
        <w:t>В разделе проводится анализ результативности в сравнении с предшествующим годом, отмечаются достижения и слабые сторон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В разделе приводится информация о деятельности экспериментальных площадок (№ договора; база экспериментальной площадки; ФИО руководителя от ХГУ им. Н.Ф. Катанова; сроки реализации программы; задачи; основные результаты, достигнутые за отчетный период; результаты, полученные за период действия экспериментальной площадки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иложении к отчету прикладывается заполненное и распечатанное из папки </w:t>
      </w:r>
      <w:hyperlink r:id="rId3">
        <w:r>
          <w:rPr>
            <w:rStyle w:val="InternetLink"/>
            <w:sz w:val="20"/>
            <w:szCs w:val="20"/>
          </w:rPr>
          <w:t>\\depot\</w:t>
        </w:r>
      </w:hyperlink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public\#Обмен\Управление научных исследований \Результаты мониторинга научной деятельности электронные таблицы \Итоговый мониторинг за 2015 год электронные таблицы. Приложение 3.2.1. Результативность НИР (инновационная деятельность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3.3. Организация научных мероприятий в подразделении и участие НПР подразделения в научных мероприятиях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ab/>
      </w:r>
      <w:r>
        <w:rPr>
          <w:i/>
          <w:sz w:val="18"/>
          <w:szCs w:val="18"/>
        </w:rPr>
        <w:t>В разделе анализируется результативность структурного подразделения в сопоставлении с предшествующим годом. В тексте отмечаются и описываются наиболее значимые мероприятия. В случае отсутствия организованных структурным подразделением научных мероприятий указываются причины их не проведения. В разделе также описываются наиболее значимые конференции и выставки (с примерами экспонатов), в которых приняли участие сотрудники подразделения и (или) получили наград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иложении к отчету прикладываются заполненные и распечатанные из папки </w:t>
      </w:r>
      <w:hyperlink r:id="rId4">
        <w:r>
          <w:rPr>
            <w:rStyle w:val="InternetLink"/>
            <w:sz w:val="20"/>
            <w:szCs w:val="20"/>
          </w:rPr>
          <w:t>\\depot\</w:t>
        </w:r>
      </w:hyperlink>
      <w:r>
        <w:rPr>
          <w:sz w:val="20"/>
          <w:szCs w:val="20"/>
        </w:rPr>
        <w:t>public\#Обмен\Управление научных исследований \Результаты мониторинга научной деятельности электронные таблицы \Итоговый мониторинг за 2015 год электронные таблиц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3.1. Организация научных мероприятий в структурном подразделен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3.2. Участие сотрудников кафедр в научных конференц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3.3. Участие сотрудников кафедр в выставках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Развитие материально-технической базы научных исследований за 2015 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Указать модернизированные лаборатории, перечень наиболее значимого учебно-научного оборудования, приобретенного за счет средств ХГУ им. Н.Ф. Катанова, за счет средств грантов и т.п. Отразить назначение и эффективность использования данного оборудования в 2015 г. (в том числе кто получил доступ к оборудованию: студенты, аспиранты, сотрудники). В каких исследованиях в последующем планируется использовать оборудование, предложения по созданию научно-исследовательских лабораторий</w:t>
      </w:r>
    </w:p>
    <w:p>
      <w:pPr>
        <w:pStyle w:val="Normal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 Международное научное сотрудничеств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Анализ международного научного сотрудничества проводится по следующим аспектам: наличие соглашений, договоров о сотрудничестве с зарубежными партнерами, результаты работы по этим соглашениям за 2015 г., осуществление совместных исследований с зарубежными партнерами, наличие совместных публикаций, иные результаты сотрудничества, принятые меры и проведенные мероприятия по расширению международного сотрудничества и т.п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Сведения об участии в реализации международных договоров (соглашений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78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(реквизи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сторона по договор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ответственный в структурном подразделении по догов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езультаты в отчетном год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Сотрудничество с вузами и научными центрами России </w:t>
      </w:r>
    </w:p>
    <w:p>
      <w:pPr>
        <w:pStyle w:val="Normal"/>
        <w:ind w:firstLine="360"/>
        <w:jc w:val="both"/>
        <w:rPr/>
      </w:pPr>
      <w:r>
        <w:rPr>
          <w:i/>
          <w:sz w:val="18"/>
          <w:szCs w:val="18"/>
        </w:rPr>
        <w:t>- перечень действующих договоров о сотрудничестве;</w:t>
      </w:r>
    </w:p>
    <w:p>
      <w:pPr>
        <w:pStyle w:val="Normal"/>
        <w:ind w:firstLine="360"/>
        <w:jc w:val="both"/>
        <w:rPr/>
      </w:pPr>
      <w:r>
        <w:rPr>
          <w:i/>
          <w:sz w:val="18"/>
          <w:szCs w:val="18"/>
        </w:rPr>
        <w:t>- результаты сотрудничества по договорам в 2015</w:t>
      </w:r>
      <w:r>
        <w:rPr/>
        <w:t xml:space="preserve"> 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78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(реквизи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сторона по договор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ответственный в структурном подразделении по догов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езультаты в отчетном год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Сведения о совместных научных публикациях.</w:t>
      </w:r>
    </w:p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ведения о выполнении совместных научных проектов, в том числе привлечения к НИР сторонних специалистов (ФИО, должность, уч. степень, организация).</w:t>
      </w:r>
    </w:p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другие формы сотрудничества.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одготовка кадров высшей квалифик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. Защиты кандидатских и докторских диссертаций сотрудниками подраздел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В разделе проводится анализ выполнения плана защит диссертаций в отчетном году, причины его невыполнения (перевыполнения). В тексте приводится список защитившихся сотрудников с указанием шифра научной специальности, темы диссертации, даты и места защит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В приложении к отчету прикладываются заполненные и распечатанные из папки </w:t>
      </w:r>
      <w:hyperlink r:id="rId5">
        <w:r>
          <w:rPr>
            <w:rStyle w:val="InternetLink"/>
            <w:sz w:val="20"/>
            <w:szCs w:val="20"/>
          </w:rPr>
          <w:t>\\depot\</w:t>
        </w:r>
      </w:hyperlink>
      <w:r>
        <w:rPr>
          <w:sz w:val="20"/>
          <w:szCs w:val="20"/>
        </w:rPr>
        <w:t xml:space="preserve">public\#Обмен\Управление научных исследований \Результаты мониторинга научной деятельности электронные таблицы \Итоговый мониторинг за 2015 год электронные таблицы </w:t>
      </w:r>
      <w:r>
        <w:rPr>
          <w:b/>
          <w:sz w:val="20"/>
          <w:szCs w:val="20"/>
        </w:rPr>
        <w:t>Приложение 4.</w:t>
      </w:r>
      <w:r>
        <w:rPr>
          <w:sz w:val="20"/>
          <w:szCs w:val="20"/>
        </w:rPr>
        <w:t xml:space="preserve"> Защиты кандидатских и докторских диссертаций сотрудниками университета (в том числе обучающимися в других вузах), аспирантами, докторантами и соискателями университета (не сотрудниками вуз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2 Сохранность контингента аспирантов и эффективность аспирантуры</w:t>
      </w:r>
    </w:p>
    <w:p>
      <w:pPr>
        <w:pStyle w:val="Normal"/>
        <w:rPr/>
      </w:pPr>
      <w:r>
        <w:rPr>
          <w:sz w:val="20"/>
          <w:szCs w:val="20"/>
        </w:rPr>
        <w:t>В разделе производится анализ в сопоставлении с предшествующим годом (годами). Отражаются основные проблемы, пути их решения и дости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9"/>
        <w:gridCol w:w="1418"/>
        <w:gridCol w:w="1270"/>
        <w:gridCol w:w="1418"/>
        <w:gridCol w:w="1417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ая специаль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/ЗФ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ающая кафед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о выпускников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Количество зачисленных аспирантов по очной форме в 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Количество зачисленных аспирантов по заочной форме в 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ность контингента (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 / (5 + 6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ффективность аспиран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1260"/>
        <w:gridCol w:w="1260"/>
        <w:gridCol w:w="1440"/>
        <w:gridCol w:w="1807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ая специаль-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аю-щая кафе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о выпускников 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зачисленных аспирантов по очной форм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в 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зачисленных аспирантов по заочной форм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в 2010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ФИО аспирантов, защитивших в срок до одного года после окончания аспиран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аспирантуры (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 / (5 + 6)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щиты диссертаций аспирантами в срок обучения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87"/>
        <w:gridCol w:w="1260"/>
        <w:gridCol w:w="1830"/>
        <w:gridCol w:w="2328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учная специ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аю-щая кафед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о выпускников 2015 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ФИО аспирантов защитивших диссертацию в срок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 2015 года, защитившихся в срок обуч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 Участие сотрудников структурного подразделения в научной деятель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В разделе проводится анализ участия сотрудников структурного подразделения в отчетном году в научных исследованиях в сравнении с предшествующим годом </w:t>
      </w:r>
      <w:r>
        <w:rPr>
          <w:b/>
          <w:i/>
          <w:sz w:val="18"/>
          <w:szCs w:val="18"/>
        </w:rPr>
        <w:t>Приложение 5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. Организация НИРС и участие студентов в НИР</w:t>
      </w:r>
    </w:p>
    <w:p>
      <w:pPr>
        <w:pStyle w:val="Normal"/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разделе приводятся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формы организации НИРС в структурном подразделении (с указанием названий и руководителей);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- комментарии к таблице Приложения</w:t>
      </w:r>
      <w:bookmarkStart w:id="0" w:name="_GoBack"/>
      <w:bookmarkEnd w:id="0"/>
      <w:r>
        <w:rPr>
          <w:i/>
          <w:sz w:val="18"/>
          <w:szCs w:val="18"/>
        </w:rPr>
        <w:t xml:space="preserve"> 6 (привести наименования, даты и итоги научных студенческих мероприятий, организованные на базе подразделения: конкурсы на лучшую НИР, конференции, выставки студенческих работ и т.д.). Комментарии должны полностью подтверждать численные значения, указанные в</w:t>
      </w:r>
      <w:r>
        <w:rPr>
          <w:b/>
          <w:i/>
          <w:sz w:val="18"/>
          <w:szCs w:val="18"/>
        </w:rPr>
        <w:t xml:space="preserve"> Приложении 6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туденты, участвовавшие в выполнении НИР по грантам, ФЦП, хоздоговорам, и др. с оплатой труда и (или) указанные в качестве соисполнителей в отчетах по НИР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33"/>
        <w:gridCol w:w="3386"/>
        <w:gridCol w:w="1620"/>
        <w:gridCol w:w="1620"/>
        <w:gridCol w:w="87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НИР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проведения тематический план, договор, грант и т.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студентов участвующих в НИ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, групп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платой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ные в отчете по НИР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омментарии по наиболее значимым победам студентов в различных научных мероприятиях. 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. Результативность НИД студентов в 2015 г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92" w:hanging="1312"/>
        <w:jc w:val="both"/>
        <w:rPr/>
      </w:pPr>
      <w:r>
        <w:rPr>
          <w:i/>
          <w:sz w:val="18"/>
          <w:szCs w:val="18"/>
        </w:rPr>
        <w:t xml:space="preserve">комментарии к таблице </w:t>
      </w:r>
      <w:r>
        <w:rPr>
          <w:b/>
          <w:i/>
          <w:sz w:val="18"/>
          <w:szCs w:val="18"/>
        </w:rPr>
        <w:t>Приложения 7</w:t>
      </w:r>
      <w:r>
        <w:rPr>
          <w:i/>
          <w:sz w:val="18"/>
          <w:szCs w:val="18"/>
        </w:rPr>
        <w:t>;</w:t>
      </w:r>
    </w:p>
    <w:p>
      <w:pPr>
        <w:pStyle w:val="Normal"/>
        <w:ind w:left="1132" w:hanging="0"/>
        <w:jc w:val="center"/>
        <w:rPr>
          <w:sz w:val="18"/>
          <w:szCs w:val="18"/>
        </w:rPr>
      </w:pPr>
      <w:r>
        <w:rPr>
          <w:sz w:val="18"/>
          <w:szCs w:val="18"/>
        </w:rPr>
        <w:t>Экспонаты, представленные на выставках с участием студентов</w:t>
      </w:r>
    </w:p>
    <w:tbl>
      <w:tblPr>
        <w:tblW w:w="10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1134"/>
        <w:gridCol w:w="709"/>
        <w:gridCol w:w="1276"/>
        <w:gridCol w:w="1134"/>
        <w:gridCol w:w="944"/>
        <w:gridCol w:w="1041"/>
        <w:gridCol w:w="1276"/>
        <w:gridCol w:w="122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выст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ат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о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участников, курс,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астник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учас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онаты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о и перечень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ля выездных выставо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участие студентов в различных мероприятиях (заполняется и распечатывается из папки \\depot\public\#Обмен\Управление научных исследований \Результаты мониторинга научной деятельности электронные таблицы \Итоговый мониторинг за 2015 год электронные таблицы) 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7.1. Участие студентов в конференциях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7.2. Участие в конкурсах на лучшую научную работу студентов, других конкурсах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7.3. Участие студентов в выставках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7.4. Участие студентов в олимпиадах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7.5. Студенческие проекты, поданные на конкурсы гран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7.6. Гранты, выигранные студент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Выводы и предлож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0"/>
          <w:szCs w:val="20"/>
        </w:rPr>
        <w:t>В выводах провести анализ организации научно-исследовательской и инновационной деятельности в институте по всем разделам отчета. Обязательно отразить следующе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итоги выполнения плановых показателей научной и инновационной деятельности подразделения (утвержденные в соответствии с распоряжением проректора по науке и инновациям № 5 от 20.02.2015г.) Приложение 8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ожительные и отрицательные результаты по каждому разделу отчета, в том числ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843" w:leader="none"/>
        </w:tabs>
        <w:ind w:left="1418" w:hanging="0"/>
        <w:jc w:val="both"/>
        <w:rPr/>
      </w:pPr>
      <w:r>
        <w:rPr>
          <w:sz w:val="20"/>
          <w:szCs w:val="20"/>
        </w:rPr>
        <w:t>оценка результативности и актуальности НИР – их инновационный потенциал, соответствие научных исследований подразделения приоритетам РФ, РХ, вуз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843" w:leader="none"/>
        </w:tabs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оценка активности докторов наук в исследовательской деятельности, в развитии научных шко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843" w:leader="none"/>
        </w:tabs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оценка участия в конкурсах грантов, хоздоговорных работах, участие в научных и научно-технических программа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формулировать задачи и необходимые направления работ на следующий год для повышения результативности научно-исследовательской и инновационной деятельности подразделения и отдельных кафедр, лаборатор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звать три наиболее значимых достижения в области научной и инновационной деятельности подразделения за 2015 год.</w:t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eepNext w:val="false"/>
        <w:tabs>
          <w:tab w:val="clear" w:pos="708"/>
          <w:tab w:val="left" w:pos="5294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4"/>
        <w:keepNext w:val="false"/>
        <w:tabs>
          <w:tab w:val="clear" w:pos="708"/>
          <w:tab w:val="left" w:pos="5294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eepNext w:val="false"/>
        <w:tabs>
          <w:tab w:val="clear" w:pos="708"/>
          <w:tab w:val="left" w:pos="5294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eepNext w:val="false"/>
        <w:tabs>
          <w:tab w:val="clear" w:pos="708"/>
          <w:tab w:val="left" w:pos="5294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eepNext w:val="false"/>
        <w:tabs>
          <w:tab w:val="clear" w:pos="708"/>
          <w:tab w:val="left" w:pos="5294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tabs>
          <w:tab w:val="clear" w:pos="708"/>
          <w:tab w:val="left" w:pos="5294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eepNext w:val="false"/>
        <w:tabs>
          <w:tab w:val="clear" w:pos="708"/>
          <w:tab w:val="left" w:pos="5294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eepNext w:val="false"/>
        <w:tabs>
          <w:tab w:val="clear" w:pos="708"/>
          <w:tab w:val="left" w:pos="5294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eepNext w:val="false"/>
        <w:tabs>
          <w:tab w:val="clear" w:pos="708"/>
          <w:tab w:val="left" w:pos="5294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eepNext w:val="false"/>
        <w:tabs>
          <w:tab w:val="clear" w:pos="708"/>
          <w:tab w:val="left" w:pos="5294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eepNext w:val="false"/>
        <w:tabs>
          <w:tab w:val="clear" w:pos="708"/>
          <w:tab w:val="left" w:pos="5294" w:leader="none"/>
        </w:tabs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3</w:t>
      </w:r>
    </w:p>
    <w:p>
      <w:pPr>
        <w:pStyle w:val="Heading5"/>
        <w:spacing w:before="0" w:after="0"/>
        <w:jc w:val="center"/>
        <w:rPr/>
      </w:pPr>
      <w:r>
        <w:rPr>
          <w:i w:val="false"/>
          <w:sz w:val="20"/>
          <w:szCs w:val="20"/>
        </w:rPr>
        <w:t xml:space="preserve">Результативность НИР в 2015 </w:t>
      </w:r>
      <w:r>
        <w:rPr/>
        <w:t>г.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513"/>
        <w:gridCol w:w="198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>
          <w:trHeight w:val="28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нографии</w:t>
            </w:r>
            <w:r>
              <w:rPr>
                <w:sz w:val="18"/>
                <w:szCs w:val="18"/>
              </w:rPr>
              <w:t xml:space="preserve">: – 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зда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рубежными издатель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оссийскими издательствам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дательством «Высш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дательствами вузов (в т.ч. других вуз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угими издательствами (например, межвузовски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борники научных трудов</w:t>
            </w:r>
            <w:r>
              <w:rPr>
                <w:sz w:val="18"/>
                <w:szCs w:val="18"/>
              </w:rPr>
              <w:t>: - всего, в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дународных и всероссийских конференций, симпозиумов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угие сбор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чебники и учебные пособия</w:t>
            </w:r>
            <w:r>
              <w:rPr>
                <w:sz w:val="18"/>
                <w:szCs w:val="18"/>
              </w:rPr>
              <w:t>: - всего, (в т. ч. переиздания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грифом учебно-методического объединения по образованию (УМО) или научно-методических советов (НМ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грифом Минобрнаук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грифами других федеральных органов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 другими грифами, 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решению редакционно-издательского совета в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атьи:</w:t>
            </w:r>
            <w:r>
              <w:rPr>
                <w:sz w:val="18"/>
                <w:szCs w:val="18"/>
              </w:rPr>
              <w:t xml:space="preserve"> -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убликованные в издания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Web of Scien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cop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угих зарубежных изд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оссийских,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журналах, входящих в РИН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журналах, рекомендованных В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узовских (нашего вуз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угих изд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явки</w:t>
            </w:r>
            <w:r>
              <w:rPr>
                <w:sz w:val="18"/>
                <w:szCs w:val="18"/>
              </w:rPr>
              <w:t xml:space="preserve"> на объекты промышленной собственности (заявок на патен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тенты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убежные пат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цензии</w:t>
            </w:r>
            <w:r>
              <w:rPr>
                <w:sz w:val="18"/>
                <w:szCs w:val="18"/>
              </w:rPr>
              <w:t xml:space="preserve"> на право использования изобретений вуза: -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иобрет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приятиями, организациями и учреждениям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рубежны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истрированные программы для ЭВМ, базы данных, топологии интегральных микросх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ы диссертаций на соискание ученой степени: - всего, в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тора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ндидата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ки, в которых участвовали работники вуза - 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дунаро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азе в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онаты, представленные на выставках: - 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дународ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азе в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ференции, в которых участвовали работники вуза: -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дунаро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азе в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, награды, дипло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кладные НИР и разработки, финансируемые из средств Минобрнауки России, результаты которых переданы в отрасли экономики: – всего, в т.ч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Государственному зада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Н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:</w:t>
      </w:r>
    </w:p>
    <w:p>
      <w:pPr>
        <w:pStyle w:val="3"/>
        <w:spacing w:before="0" w:after="0"/>
        <w:ind w:left="0" w:firstLine="709"/>
        <w:rPr>
          <w:sz w:val="18"/>
          <w:szCs w:val="18"/>
        </w:rPr>
      </w:pPr>
      <w:r>
        <w:rPr>
          <w:sz w:val="18"/>
          <w:szCs w:val="18"/>
        </w:rPr>
        <w:t>Строка 2 – количество сборников научных трудов, изданных вузом (труды научных конференций, симпозиумов, чтений, тематические сборники трудов ученых, аспирантов, студентов)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Строка 4 – количество научных статей, докладов, тезисов докладов, опубликованных в 2015 г., в т.ч. в сборниках строки 2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Численность работников учебного подразделения и их участие в научных исследованиях в 2015</w:t>
      </w:r>
      <w:r>
        <w:rPr/>
        <w:t xml:space="preserve"> г.</w:t>
      </w:r>
    </w:p>
    <w:tbl>
      <w:tblPr>
        <w:tblW w:w="10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992"/>
        <w:gridCol w:w="1285"/>
        <w:gridCol w:w="1697"/>
        <w:gridCol w:w="1696"/>
        <w:gridCol w:w="1433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подразделе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торанты и аспиранты очной формы обучения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ящий соста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ско-преподавательский соста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 и прочие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трудников (обучающихся подразд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ли в выполнении НИР в рамках основного рабочего времени (темплан №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вовали в выполнении НИР всего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ли в выполнении НИР на правах совместителей, по контрактам или по договорам гражданско-правового характера (т.е. с оплатой тру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ц, участвовавших в НИР с оплатой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ка 4 / строка 1 *100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ка 4 / строка 1 *10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ка 4 / строка 1 *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ка 4 / строка 1 *10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ка 4 / строка 1 *100%</w:t>
            </w:r>
          </w:p>
        </w:tc>
      </w:tr>
    </w:tbl>
    <w:p>
      <w:pPr>
        <w:pStyle w:val="Heading6"/>
        <w:widowControl w:val="false"/>
        <w:tabs>
          <w:tab w:val="clear" w:pos="708"/>
          <w:tab w:val="right" w:pos="9921" w:leader="none"/>
        </w:tabs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widowControl w:val="false"/>
        <w:tabs>
          <w:tab w:val="clear" w:pos="708"/>
          <w:tab w:val="right" w:pos="9921" w:leader="none"/>
        </w:tabs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рганизация НИД студентов и их участие в НИР в 2015</w:t>
      </w:r>
      <w:r>
        <w:rPr/>
        <w:t xml:space="preserve"> г.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е конкурсы на лучшую научную работу студентов, проводимые по приказу Минобрнауки России (количество учас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ы на лучшую НИР студентов, организованные вузом (институтом): - всег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.ч. международные, всероссийские, 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3,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ческие научные и научно-технические конференции и т.п., организованные вузом (институтом): - всег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.ч. международные, всероссийские, 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авки студенческих работ, организованные вузом (институтом): - всего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.ч. международные, всероссийские, 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студентов очной формы обучения в подразделении (на 31.12.20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студентов очной формы обучения, участвовавших в НИР: - всего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указано в качестве исполнителей (соисполнителей) в отчетах о Н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с оплатой труда из средств Минобрнауки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с оплатой труда из средств других ист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</w:t>
      </w:r>
    </w:p>
    <w:p>
      <w:pPr>
        <w:pStyle w:val="Heading5"/>
        <w:spacing w:before="0" w:after="0"/>
        <w:jc w:val="center"/>
        <w:rPr/>
      </w:pPr>
      <w:r>
        <w:rPr>
          <w:i w:val="false"/>
          <w:sz w:val="20"/>
          <w:szCs w:val="20"/>
        </w:rPr>
        <w:t>Результативность НИД студентов в 2015</w:t>
      </w:r>
      <w:r>
        <w:rPr/>
        <w:t xml:space="preserve"> г.</w:t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ы на научных конференциях, семинарах и т.п. всех уровней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 них международных, всероссийских, региона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12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 Катановских чтениях–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ные публикации, 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данные в центральных издатель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данные за рубеж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ез соавторов – работников ву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ческие работы, поданные на конкурсы на лучшую НИР,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крытые конкурсы, на лучшую научную работу студентов проводимые по приказам федеральных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дипломы, грамоты, премии и т.п., полученные на конкурсах на лучшую НИР и на выставках,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крытые конкурсы, на лучшую научную работу студентов проводимые по приказам федеральных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тановские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руг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ые научные мероприятия и олимпиад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количество выездов (мероприятий) 2015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количество участвовавших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количество полученных наград 2015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, поданные на объекты интеллекту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ые документы, полученные студентами на объекты интеллекту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нные лицензии на использование интеллектуальной собственности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ческие проекты, поданные на конкурсы гра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, выигранные студ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пендии Президента РФ, получаемые студ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пендии Правительства РФ, полученные студ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ы и победители премии по государственной поддержке талантливой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left="4962" w:hanging="0"/>
        <w:jc w:val="both"/>
        <w:rPr/>
      </w:pPr>
      <w:r>
        <w:rPr>
          <w:sz w:val="20"/>
          <w:szCs w:val="20"/>
        </w:rPr>
        <w:t>Утверждено решением Ученого совета_______________</w:t>
      </w:r>
    </w:p>
    <w:p>
      <w:pPr>
        <w:pStyle w:val="Normal"/>
        <w:ind w:left="4962" w:hanging="0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)</w:t>
      </w:r>
    </w:p>
    <w:p>
      <w:pPr>
        <w:pStyle w:val="Normal"/>
        <w:ind w:left="4962" w:hanging="0"/>
        <w:jc w:val="both"/>
        <w:rPr/>
      </w:pPr>
      <w:r>
        <w:rPr>
          <w:sz w:val="20"/>
          <w:szCs w:val="20"/>
        </w:rPr>
        <w:t>протокол № ____ от «___» _________ 2015 г.</w:t>
      </w:r>
    </w:p>
    <w:p>
      <w:pPr>
        <w:pStyle w:val="Normal"/>
        <w:ind w:left="920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научной и инновационной деятельности 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институт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15 г и плановые показатели на 2016 г.</w:t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850"/>
        <w:gridCol w:w="851"/>
        <w:gridCol w:w="1275"/>
        <w:gridCol w:w="1276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 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Процент выполнения к плану 2015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показатели на 2016 г.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1. Выполнение НИР и инновационных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НИР, всего (тыс. руб.)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зарубежных источников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здоговоров с организациями предприятиями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НИР на единицу НПР всего, (тыс. руб./чел.)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х из зарубежных источников (тыс. руб./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оличество НПР, всего, (физ.лиц, включая внутренних и внешних совместителей на 01.01.2015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вующих в НИР с оплатой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о в отчетах по 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явок, поданных на конкурсы НИР, 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задание Минобрнаук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Ц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ФФИ, РГНФ (общероссийский конкур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ФФИ, РГНФ (региональный конкур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нтов Президента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курсы Минобрнауки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рубежные и международные конк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конк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олученных от коммерциализации разработок, созданных в подразделении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2. Публикационная активность Н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атей, изданных в журналах, индексируем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eb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c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НЦ (в том числе В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тей, изданных в журналах из перечня В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убликованных статей в иных научных периодических изд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убликованных докладов, тезисов докладов, статей в материалах конфере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данных монограф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3. Организация науч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учных мероприятий, организованных подразде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дунар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россий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4. Результативность научно-исследовательской деятельности студ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Количество студентов ОФО, чел. (на 01.01.20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удентов ОФО, участвующих в НИР, 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оплатой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о в отчетах по 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атей студентов, изданных в журналах, индексируем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eb of Sc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НЦ (в том числе В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тей студентов, изданных в журналах из перечня В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убликованных статей студентов в иных научных периодических изд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убликованных докладов, тезисов докладов, статей студентов в материалах конференций, симпозиумов, иных науч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курсов на лучшую НИР, организованных подразде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уденческих работ, поданных на конкурсы на лучшую научную работу студентов, всег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рытый конкурс Минобрнаук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всероссийские конкурсы на лучшую 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спубликанский конкурс на лучшую 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удентов ОФО подразделения (для обеспечивающих подразделений – количество подготовленных к конкурсам студентов), являющихся победителями и призерами научных конкурсных мероприятий, всег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дунар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россий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5. Подготовка кадров высшей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крытых докторанту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рытых программ аспиран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кторантов в докторантуре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спирантов в аспирантуре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кторантов и аспирантов структурного подразделения, участвующих в НИР, всего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.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оплатой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о в отчетах по 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окторантов подразделения, защитивших докторские диссертации, 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рок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ечение года после окончания докторан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аспирантов подразделения, защитивших докторские диссертации, 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рок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ечение года после окончания аспиран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ПР подразделения, защитивших докторские диссер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ПР подразделения, защитивших кандидатские диссер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тей, опубликованных докторантами и аспирантами подразделения, всег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журна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ексируемых </w:t>
            </w:r>
            <w:r>
              <w:rPr>
                <w:i/>
                <w:sz w:val="20"/>
                <w:szCs w:val="20"/>
                <w:lang w:val="en-US"/>
              </w:rPr>
              <w:t>Web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c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ексируемых </w:t>
            </w:r>
            <w:r>
              <w:rPr>
                <w:i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перечня В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6. Инновацион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объекты интеллекту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интеллектуальной собственности, разработанных в подразделении и получивших правовую защиту, 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т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идетельства на программы для ЭВМ, базы данных и топологии интегральных микросх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у-х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ных лицензионных договоров на использование разработок структурного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йствующих малых инновационных предприятий, созданных при участии структурного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уемых инновацион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ind w:left="920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езультаты выполнения научной и инновационной деятельности в рамках тематического плана НИР № 4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ИР, выполняемые в рамках основного рабочего времени) 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института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417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ема НИР</w:t>
            </w:r>
            <w:r>
              <w:rPr>
                <w:rFonts w:eastAsia="Calibri"/>
                <w:sz w:val="18"/>
                <w:szCs w:val="18"/>
                <w:lang w:eastAsia="en-US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уководитель (ФИО, должность)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сполнители (ФИО, должность)_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ые результаты НИР (кратко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овые значения в 2015 г.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актическое выполнение в 2015 г.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нт выполнения, %: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щищено диссертаций, подготовленных в рамках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доктор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кандидат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убликаций, 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монограф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учебников и учебных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статей в российских журналах из перечня В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статей в рецензируемых зарубежных журналах, всего, 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зарегистрированных в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Web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Sci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зарегистрированных в 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Sco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других зарубежных тематических база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Других статей, тезисов докладов конфере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оданных заявок на получение охранных документов (патентов, свидетель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олученных охранных документов (патентов, свидетель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Ячейка не заполн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ривлеченных для выполнения НИР ППС, 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5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Молодых кандидатов наук (до 3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5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Молодых докторов наук (до 40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пирантов и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показатели                                                                                  (указать 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ь НИР</w:t>
        <w:tab/>
        <w:tab/>
        <w:tab/>
        <w:tab/>
        <w:tab/>
        <w:t>ФИО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Зав. кафедрой</w:t>
        <w:tab/>
        <w:tab/>
        <w:tab/>
        <w:tab/>
        <w:tab/>
        <w:tab/>
        <w:t>ФИО</w:t>
      </w:r>
    </w:p>
    <w:sectPr>
      <w:footnotePr>
        <w:numFmt w:val="decimal"/>
      </w:footnote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azurski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режде всего, включаются результаты исследований, выполненных в соответствии с приоритетными направлениями развития науки и техники и критическими технологиями федерального уровня, а также выполненных по государственному заданию, научно-техническим программам, контрактам, грантам, хоздоговора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96"/>
        </w:tabs>
        <w:ind w:left="219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196"/>
        </w:tabs>
        <w:ind w:left="219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916"/>
        </w:tabs>
        <w:ind w:left="29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36"/>
        </w:tabs>
        <w:ind w:left="36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56"/>
        </w:tabs>
        <w:ind w:left="43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76"/>
        </w:tabs>
        <w:ind w:left="50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96"/>
        </w:tabs>
        <w:ind w:left="57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16"/>
        </w:tabs>
        <w:ind w:left="65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36"/>
        </w:tabs>
        <w:ind w:left="72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49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96"/>
        </w:tabs>
        <w:ind w:left="219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96"/>
        </w:tabs>
        <w:ind w:left="21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16"/>
        </w:tabs>
        <w:ind w:left="29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36"/>
        </w:tabs>
        <w:ind w:left="36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56"/>
        </w:tabs>
        <w:ind w:left="43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76"/>
        </w:tabs>
        <w:ind w:left="50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96"/>
        </w:tabs>
        <w:ind w:left="57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16"/>
        </w:tabs>
        <w:ind w:left="65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36"/>
        </w:tabs>
        <w:ind w:left="72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 w:before="120" w:after="0"/>
      <w:ind w:left="260" w:right="300" w:hanging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00" w:before="108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Lazurski;Courier New" w:hAnsi="Lazurski;Courier New" w:cs="Lazurski;Courier New"/>
      <w:sz w:val="20"/>
      <w:szCs w:val="20"/>
      <w:lang w:val="en-US"/>
    </w:rPr>
  </w:style>
  <w:style w:type="paragraph" w:styleId="Style9">
    <w:name w:val="Название объекта"/>
    <w:basedOn w:val="Normal"/>
    <w:next w:val="Normal"/>
    <w:qFormat/>
    <w:pPr>
      <w:widowControl w:val="false"/>
      <w:autoSpaceDE w:val="false"/>
      <w:spacing w:lineRule="auto" w:line="278" w:before="260" w:after="0"/>
      <w:jc w:val="right"/>
    </w:pPr>
    <w:rPr>
      <w:b/>
      <w:bCs/>
      <w:sz w:val="26"/>
      <w:szCs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depot%5C" TargetMode="External"/><Relationship Id="rId3" Type="http://schemas.openxmlformats.org/officeDocument/2006/relationships/hyperlink" Target="../../%5C%5Cdepot%5C" TargetMode="External"/><Relationship Id="rId4" Type="http://schemas.openxmlformats.org/officeDocument/2006/relationships/hyperlink" Target="../../%5C%5Cdepot%5C" TargetMode="External"/><Relationship Id="rId5" Type="http://schemas.openxmlformats.org/officeDocument/2006/relationships/hyperlink" Target="../../%5C%5Cdepot%5C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3:00Z</dcterms:created>
  <dc:creator>Popov</dc:creator>
  <dc:description/>
  <cp:keywords/>
  <dc:language>en-US</dc:language>
  <cp:lastModifiedBy>c400</cp:lastModifiedBy>
  <cp:lastPrinted>2015-11-23T12:36:00Z</cp:lastPrinted>
  <dcterms:modified xsi:type="dcterms:W3CDTF">2015-11-23T04:36:00Z</dcterms:modified>
  <cp:revision>57</cp:revision>
  <dc:subject/>
  <dc:title>К 1 декабря:</dc:title>
</cp:coreProperties>
</file>