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ие рекомендации по проведению мониторинга результатов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ной деятельности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мониторинга </w:t>
      </w:r>
      <w:r>
        <w:rPr>
          <w:color w:val="000000"/>
          <w:sz w:val="24"/>
          <w:szCs w:val="24"/>
        </w:rPr>
        <w:t>- актуализация базы данных результатов научной деятельности вуза, подлежащих правовой защите и последующему их внедрению и коммерциализ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мониторинга будут использованы для закрепления авторских прав, поддержки и продвижения лучших идей, разработок, технологий проектов, а также привлечения финансовых средств для их реализации, внедрения и коммерциализаци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кт мониторинг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зультаты НИР в рамках тематических планов, в том числе выполняемых в рамках основного рабочего времени по индивидуальным планам ППС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результаты НИР в рамках курсовых, дипломных работ, диссертац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ы по научной деятельности кафедр и факультетов (институтов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едложения и заявки сотрудников, аспирантов, студентов, докторантов, составленные на основе анкетировани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едложения и заявки сторонних лиц, составленные на основе анкетирова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задачи мониторинг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анализ объекта мониторинга за 2015 год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ыделение в результатах НИР, анкетах, отчетах по НИР и НИД конкретных результатов научной деятельности (результаты интеллектуальной деятельности - РИД)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выявление обладателя авторских и исключительных пра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ценка коммерческой значимости результата научной деятельности (востребованность рынка)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 конкретными результатами научной (интеллектуальной) деятельности понима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изобретения, полезные модели, промышленные образцы, товарные знаки;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технологии и способы (исследования, изготовления, производства, обработки, получения чего-либо), в том числе в области экономики, социологии и других гуманитарных и общественных нау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вещество, проду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ммы микроорганизмов, культуры клет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, алгорит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программы и программные комплексы для ЭВМ различного назначения, в том числе по моделированию реальных процессов (в т.ч. технологических процессов по расчету конкретных параметров, величин и т.п.), базы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е обеспечение для учебного процесса (электронные учебники, комплексы программ для обучения и контрол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информационные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а, установки, приборы, механизмы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8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</w:t>
        <w:tab/>
        <w:t>системы (моделирования, управления, регулирования, контроля, проектирования, справочно-информационные системы);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)</w:t>
        <w:tab/>
        <w:t>механизмы, приборы и установки, включая лабораторные установки (в т.ч. учебные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77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)</w:t>
        <w:tab/>
        <w:t>тренажеры, системы тестирования (учебного, психологического, психофизиологического и др.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висимости от особенностей правовой охраны все объекты интеллектуальной собственности (ИС) можно разделить на три основные группы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ъекты промышленной собственности (объекты ПС), на которые государством выдается официальные охранные документы (изобретения, полезные модели, промышленные образцы, товарные знаки, фирменные наименования и указания мест происхождения товаров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color w:val="000000"/>
          <w:sz w:val="24"/>
          <w:szCs w:val="24"/>
        </w:rPr>
        <w:t>- объекты авторского права (объекты АП), на которые возникают права непосредственно по факту их создания и которые не требуют специальной регистрации или соблюдения каких-либо формальностей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color w:val="000000"/>
          <w:sz w:val="24"/>
          <w:szCs w:val="24"/>
        </w:rPr>
        <w:t>- объекты коммерческой тайны (НОУ-ХАУ) (объекты КТ), требующие оформления внутренних документов организации, подтверждающих режим коммерческой тайн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оварь терминов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теллектуальная собственность </w:t>
      </w:r>
      <w:r>
        <w:rPr>
          <w:color w:val="000000"/>
          <w:sz w:val="24"/>
          <w:szCs w:val="24"/>
        </w:rPr>
        <w:t>— собственность на интеллектуальный продукт, входящий в совокупность объектов авторского и изобретательского права: научно-технические разработки, литературные, художественные, научные произве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обретение </w:t>
      </w:r>
      <w:r>
        <w:rPr>
          <w:color w:val="000000"/>
          <w:sz w:val="24"/>
          <w:szCs w:val="24"/>
        </w:rPr>
        <w:t>- техническое решение, обладающее новизной, практической применимостью, полезностью для хозяйственн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езная модель </w:t>
      </w:r>
      <w:r>
        <w:rPr>
          <w:color w:val="000000"/>
          <w:sz w:val="24"/>
          <w:szCs w:val="24"/>
        </w:rPr>
        <w:t>- новое конструктивное воплощение идеи, которое позволяет на практике решить определенную проблему в области техники. В качестве полезной модели охраняется техническое решение, относящееся к устройств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мышленный образец </w:t>
      </w:r>
      <w:r>
        <w:rPr>
          <w:color w:val="000000"/>
          <w:sz w:val="24"/>
          <w:szCs w:val="24"/>
        </w:rPr>
        <w:t>- художественно-конструкторское реш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делия промышленного или кустарно-ремесленного производств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яющее его внешний вид; один из видов интеллектуальной собствен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ограмма для ЭВМ </w:t>
      </w:r>
      <w:r>
        <w:rPr>
          <w:color w:val="000000"/>
          <w:sz w:val="24"/>
          <w:szCs w:val="24"/>
        </w:rPr>
        <w:t xml:space="preserve">- последовательность инструкций, предназначенная для исполнения устройством управления вычислительной машины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работка </w:t>
      </w:r>
      <w:r>
        <w:rPr>
          <w:color w:val="000000"/>
          <w:sz w:val="24"/>
          <w:szCs w:val="24"/>
        </w:rPr>
        <w:t>- проектирование, проектные исследования, анализ проектных вариантов, выработка концепций проектирования, сборка и испытание прототипов (моделирование), схемы опытного производства, техническая документация, процесс передачи технической документации в производство и иные стадии работ, предшествующие производств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хнология </w:t>
      </w:r>
      <w:r>
        <w:rPr>
          <w:color w:val="000000"/>
          <w:sz w:val="24"/>
          <w:szCs w:val="24"/>
        </w:rPr>
        <w:t xml:space="preserve">- специальная информация, необходимая для разработки, производства или использования контролируемой продукции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вестиционный проект </w:t>
      </w:r>
      <w:r>
        <w:rPr>
          <w:color w:val="000000"/>
          <w:sz w:val="24"/>
          <w:szCs w:val="24"/>
        </w:rPr>
        <w:t>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У-ХАУ </w:t>
      </w:r>
      <w:r>
        <w:rPr>
          <w:color w:val="000000"/>
          <w:sz w:val="24"/>
          <w:szCs w:val="24"/>
        </w:rPr>
        <w:t>- под ноу-хау понимаются являющиеся секретными незапатентованные технологические знания и процессы, практический опыт, включая методы, способы и навыки, необходимые для проектирования, расчетов, строительства и производства каких-либо изделий, научно-исследовательских, опытно-конструкторских и прочих работ; составы и рецепты материалов, веществ, сплавов и прочие; методы и способы лечения; методы и способы добычи полезных ископаемых; спецификации, формулы и рецептура; документация, схемы организации производства, опыт в области дизайна, маркетинга, управления, экономики и финансов и прочая недоступная широкой общественности информац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комендации по заполнению анкеты разработки, технолог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других результатов интеллектуа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вание разработки должно содержать ключевое слово, отражающее конкретный результат научной деятельности (см. выше), например, «Технология…», «Способ…», «Программа для ЭВМ...» и т.д. Название разработки и тема НИР - это не одно и то же! В одной НИР может быть несколько конкретных результа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2. Необходимо указать научно-техническое обоснование разработки, технологии, инновационной идеи, проекта. Например, «применение данного устройства, метода, изобретения позволит существенно повысить (улучшить) работу» В данном пункте нужно обосновать потребность в данном «продукте», актуальность разрабо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З. Следует уделить особое внимание техническим характеристикам (изобретения, метода, технологии), отразить инновационность разработки, а также рассмотреть преимущества и недостатки. К примеру, «данный продукт» работает в таких-то климатических условиях, в таком-то энергорежи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4. В данном пункте требуется указать назначение проекта, идеи, технологии. Например, «данный проект, идея, технология предназначена для...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5. Требуется указать область применения проекта, идеи, технолог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имер, «данный проект, идея, технология применяется в следующих областях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6. Необходимо указать ожидаемый эффект от внедрения, например, «внедрение данного проекта, идеи, технологии позволит решить ряд следующих проблем» или «при внедрении данного проекта, идеи, технологии, возможно, получить значительный экономический результат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 давать развернут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7,8. В данном пункте следует указать наличие как российских, так и зарубежных аналогов, если они имеются. Необходимо также указать плюсы и минусы Вашего «изобретения», провести сравнительный анализ с аналог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9,10. Здесь следует выбрать нужный вариант ответа. Также допускается указание своего варианта ответа. Предложение по правовой защите, если она отсутству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 11. В данном пункте необходимо указать план мероприятий, необходимых для завершения идеи, разработки, технологии, проект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12,14. В пункте следует выбрать нужный вариант ответа. Также допускается указание своего варианта от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 13. В данном пункте указываются о</w:t>
      </w:r>
      <w:r>
        <w:rPr>
          <w:sz w:val="24"/>
          <w:szCs w:val="24"/>
        </w:rPr>
        <w:t>рганизации, предприятия, ведомства и т.д., – потребители продукции (разработки, технологии, инновационной идеи, проект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. 15 В данном пункте необходимо указать контактную информацию: адрес, телефон, электронный адрес авто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. 16 Следует указать источники финансирования (наименование Заказчи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2:00Z</dcterms:created>
  <dc:creator>c400</dc:creator>
  <dc:description/>
  <cp:keywords/>
  <dc:language>en-US</dc:language>
  <cp:lastModifiedBy>larina_ma</cp:lastModifiedBy>
  <cp:lastPrinted>2015-11-27T14:36:00Z</cp:lastPrinted>
  <dcterms:modified xsi:type="dcterms:W3CDTF">2015-11-27T07:37:00Z</dcterms:modified>
  <cp:revision>13</cp:revision>
  <dc:subject/>
  <dc:title/>
</cp:coreProperties>
</file>