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АКАССКИЙ ГОСУДАРСТВЕННЫЙ УНИВЕРСИТЕТ ИМ. Н.Ф. КАТАН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ХГУ им. Н.Ф. Катано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структурного подраз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я членов рабочей комиссии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ссмотрению результатов интеллектуальной деятельности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№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бак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Фамилия 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Фамилия 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20 чел. (регистрационный лист прилагается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члены собрания в алфавитном порядк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приглашенные с указанием должности, наименования структурного подразделения, фамилии, иниц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рассмотрении перспективных для правовой защиты и коммерческой реализации результатов интеллектуальной деятельности преподавателей, аспирантов и студентов структурного подразделения </w:t>
      </w:r>
    </w:p>
    <w:p>
      <w:pPr>
        <w:pStyle w:val="Normal"/>
        <w:shd w:fill="FFFFFF" w:val="clear"/>
        <w:ind w:left="142" w:right="221" w:firstLine="703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right="221" w:firstLine="703"/>
        <w:jc w:val="both"/>
        <w:rPr/>
      </w:pPr>
      <w:r>
        <w:rPr>
          <w:b/>
          <w:bCs/>
          <w:caps/>
          <w:color w:val="000000"/>
          <w:sz w:val="24"/>
          <w:szCs w:val="24"/>
        </w:rPr>
        <w:t>Слушали</w:t>
      </w:r>
      <w:r>
        <w:rPr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ind w:right="221"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(должность) по вопросу «О результатах мониторинга перспективных для правовой защиты, внедрения и коммерческой реализации результатов научной деятельности»</w:t>
      </w:r>
    </w:p>
    <w:p>
      <w:pPr>
        <w:pStyle w:val="Normal"/>
        <w:shd w:fill="FFFFFF" w:val="clear"/>
        <w:ind w:right="221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 И.О., должность, ученая степень и (или) ученое звание – краткое изложение содержания выступления.</w:t>
      </w:r>
    </w:p>
    <w:p>
      <w:pPr>
        <w:pStyle w:val="Normal"/>
        <w:shd w:fill="FFFFFF" w:val="clear"/>
        <w:spacing w:lineRule="exact" w:line="274"/>
        <w:ind w:right="22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rPr>
          <w:caps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7162" w:leader="underscore"/>
        </w:tabs>
        <w:spacing w:lineRule="exact" w:line="274"/>
        <w:rPr/>
      </w:pPr>
      <w:r>
        <w:rPr>
          <w:bCs/>
          <w:color w:val="000000"/>
          <w:sz w:val="24"/>
          <w:szCs w:val="24"/>
        </w:rPr>
        <w:t>1.</w:t>
        <w:tab/>
      </w:r>
      <w:r>
        <w:rPr>
          <w:color w:val="000000"/>
          <w:sz w:val="24"/>
          <w:szCs w:val="24"/>
        </w:rPr>
        <w:t>По итогам проведенного мониторинга выделено</w:t>
        <w:tab/>
        <w:t>(кол-во) перспективных разработок (анкеты на</w:t>
        <w:tab/>
        <w:t>листах прилагаются)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7162" w:leader="underscor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878" w:leader="none"/>
        </w:tabs>
        <w:spacing w:lineRule="exact" w:line="274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ть к внедрению следующие результаты научной деятельности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8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475"/>
        <w:gridCol w:w="3427"/>
        <w:gridCol w:w="2477"/>
      </w:tblGrid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дия готовн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ры</w:t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ть к коммерциализации следующие результаты научной деятельности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475"/>
        <w:gridCol w:w="3427"/>
        <w:gridCol w:w="2467"/>
      </w:tblGrid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дия готовност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ры</w:t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</w:t>
        <w:tab/>
        <w:tab/>
        <w:tab/>
      </w:r>
      <w:r>
        <w:rPr>
          <w:i/>
          <w:sz w:val="24"/>
          <w:szCs w:val="24"/>
        </w:rPr>
        <w:t>личная подпись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И.О. Фами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кретарь</w:t>
        <w:tab/>
        <w:tab/>
        <w:tab/>
        <w:tab/>
      </w:r>
      <w:r>
        <w:rPr>
          <w:i/>
          <w:sz w:val="24"/>
          <w:szCs w:val="24"/>
        </w:rPr>
        <w:t>личная подпись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7:00Z</dcterms:created>
  <dc:creator>c400</dc:creator>
  <dc:description/>
  <cp:keywords/>
  <dc:language>en-US</dc:language>
  <cp:lastModifiedBy>larina_ma</cp:lastModifiedBy>
  <cp:lastPrinted>2015-05-12T11:56:00Z</cp:lastPrinted>
  <dcterms:modified xsi:type="dcterms:W3CDTF">2015-11-25T08:33:00Z</dcterms:modified>
  <cp:revision>4</cp:revision>
  <dc:subject/>
  <dc:title/>
</cp:coreProperties>
</file>