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№ 9 от 25.0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Отчет </w:t>
      </w:r>
      <w:r>
        <w:rPr>
          <w:rFonts w:cs="Times New Roman" w:ascii="Times New Roman" w:hAnsi="Times New Roman"/>
          <w:b/>
        </w:rPr>
        <w:t>по привлечению средств из внешних источников на выполнение НИО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стоянию на «____» _____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134"/>
        <w:gridCol w:w="1134"/>
        <w:gridCol w:w="1140"/>
        <w:gridCol w:w="986"/>
        <w:gridCol w:w="1276"/>
        <w:gridCol w:w="1134"/>
        <w:gridCol w:w="1280"/>
        <w:gridCol w:w="1980"/>
      </w:tblGrid>
      <w:tr>
        <w:trPr>
          <w:trHeight w:val="6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фед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ный объем средств, 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Фактический объе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ам финансирования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й объем для выполнения показателей, тыс. руб.</w:t>
            </w:r>
          </w:p>
        </w:tc>
      </w:tr>
      <w:tr>
        <w:trPr>
          <w:trHeight w:val="1912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 РФ (гос. задание, гранты Президента РФ, ФЦ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НФ, РФФИ, РН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Х и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еж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. субъекты </w:t>
            </w:r>
            <w:r>
              <w:rPr>
                <w:rFonts w:cs="Times New Roman" w:ascii="Times New Roman" w:hAnsi="Times New Roman"/>
                <w:color w:val="000000"/>
              </w:rPr>
              <w:t>(хоздогово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взнос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указывается сумма по фактически заключенным договорам, соглашениям и контрактам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, дата)</w:t>
      </w:r>
      <w:r>
        <w:br w:type="page"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№ 9 от 25.0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е организационные мероприятия по привлечению средств из внешних источников на выполнение НИОК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о состоянию на «____» _____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410"/>
        <w:gridCol w:w="283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(Ф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ый и 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достижения ожидаемого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(подпись, дат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№ 9 от 25.0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примерной тематике НИОКР и перечню научных и научно-технических услуг для внешних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Предложения по примерной тематике НИОК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87"/>
        <w:gridCol w:w="1973"/>
        <w:gridCol w:w="2379"/>
        <w:gridCol w:w="2478"/>
        <w:gridCol w:w="22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имерной тематики НИОК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федр (ы) –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(ФИО, должность контактный телефон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заказчики и потреб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и эффекты для заказчика (потребител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перечню научных и научно-техниче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87"/>
        <w:gridCol w:w="1973"/>
        <w:gridCol w:w="2379"/>
        <w:gridCol w:w="2478"/>
        <w:gridCol w:w="22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федр (ы) - исполн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(ФИО, должность контактный телефон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заказчики и потребител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и эффекты для заказчика (потребител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(подпись, дат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9:00Z</dcterms:created>
  <dc:creator>c400</dc:creator>
  <dc:description/>
  <cp:keywords/>
  <dc:language>en-US</dc:language>
  <cp:lastModifiedBy>c400</cp:lastModifiedBy>
  <cp:lastPrinted>2015-02-25T14:18:00Z</cp:lastPrinted>
  <dcterms:modified xsi:type="dcterms:W3CDTF">2015-02-25T07:19:00Z</dcterms:modified>
  <cp:revision>2</cp:revision>
  <dc:subject/>
  <dc:title/>
</cp:coreProperties>
</file>