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Утверждено решением Ученого совета_______________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протокол № ____ от «___» _________ 2016 г.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научной и инновационной деятельности 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институ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5 г и плановые показатели на 2016 г.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8"/>
        <w:gridCol w:w="852"/>
        <w:gridCol w:w="851"/>
        <w:gridCol w:w="1275"/>
        <w:gridCol w:w="1276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  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цент выполнения к плану 201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ые показатели на 2016 г.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 Выполнение НИР и инновацион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Плановый объем НИР, всего (тыс. руб.),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yellow"/>
              </w:rPr>
              <w:t>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из зарубежных источников 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хоздоговоров с организациями предприятиями 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НИР на единицу НПР всего, (тыс. руб./чел.) 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ных из зарубежных источников (тыс. руб./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>Количество НПР, всего, (физ. лиц, включая внутренних и внешних совместителей на 01.01.2015)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т.ч.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частвующих в НИР с оплатой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казано в отчетах по Н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заявок, поданных на конкурсы НИР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.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Госзадание Минобрнауки Ро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ФЦ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ФФИ, РГНФ (общероссийский конкур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ФФИ, РГНФ (региональный конкур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грантов Президен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конкурсы Минобрнауки Р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зарубежные и международные конкур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иные конкур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средств, полученных от коммерциализации разработок, созданных в подразделении 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 Публикационная активность 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статей, изданных в журналах, индексируемы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  <w:lang w:val="en-US"/>
              </w:rPr>
              <w:t>Web</w:t>
            </w: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  <w:lang w:val="en-US"/>
              </w:rPr>
              <w:t>of</w:t>
            </w: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  <w:lang w:val="en-US"/>
              </w:rPr>
              <w:t>Scie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  <w:lang w:val="en-US"/>
              </w:rPr>
              <w:t>Scop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ИНЦ (в том числе ВА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татей, изданных в журналах из перечня В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публикованных статей в иных научных периодических изда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публикованных докладов, тезисов докладов, статей в материалах конферен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изданных монограф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 Организация нау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научных мероприятий, организованных подразделе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ждународ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сероссийск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гиональ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 Результативность научно-исследовательской деятельности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тудентов ОФО, чел. (на 01.01.201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тудентов ОФО, участвующих в НИР, всего,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 оплатой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казано в отчетах по Н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статей студентов, изданных в журналах, индексируемы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  <w:t>Web of Scie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  <w:t>Scop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ИНЦ (в том числе ВА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татей студентов, изданных в журналах из перечня В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публикованных статей студентов в иных научных периодических изда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публикованных докладов, тезисов докладов, статей студентов в материалах конференций, симпозиумов, иных научных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конкурсов на лучшую НИР, организованных подразделе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туденческих работ, поданных на конкурсы на лучшую научную работу студентов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.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ткрытый конкурс Минобрнауки Ро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Иные всероссийские конкурсы на лучшую Н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спубликанский конкурс на лучшую Н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тудентов ОФО подразделения (для обеспечивающих подразделений – количество подготовленных к конкурсам студентов), являющихся победителями и призерами научных конкурсных мероприятий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.ч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ждународ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сероссийск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гиональ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 Подготовка кадров высшей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открытых докторантур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ткрытых программ аспиран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докторантов в докторантуре подразд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аспирантов в аспирантуре подразд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докторантов и аспирантов структурного подразделения, участвующих в НИР, всего,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.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 оплатой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казано в отчетах по Н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докторантов подразделения, защитивших докторские диссертации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.ч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 срок обу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 течение года после окончания докторан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аспирантов подразделения, защитивших докторские диссертации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.ч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 срок обу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 течение года после окончания аспиран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НПР подразделения, защитивших докторские диссер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НПР подразделения, защитивших кандидатские диссер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татей, опубликованных докторантами и аспирантами подразделения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 в журнал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индексируемых </w:t>
            </w:r>
            <w:r>
              <w:rPr>
                <w:i/>
                <w:sz w:val="19"/>
                <w:szCs w:val="19"/>
                <w:lang w:val="en-US"/>
              </w:rPr>
              <w:t>Web</w:t>
            </w: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  <w:lang w:val="en-US"/>
              </w:rPr>
              <w:t>of</w:t>
            </w: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  <w:lang w:val="en-US"/>
              </w:rPr>
              <w:t>Scie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индексируемых </w:t>
            </w:r>
            <w:r>
              <w:rPr>
                <w:i/>
                <w:sz w:val="19"/>
                <w:szCs w:val="19"/>
                <w:lang w:val="en-US"/>
              </w:rPr>
              <w:t>Scop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из перечня В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 Иннов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заявок на объекты интеллектуальной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объектов интеллектуальной собственности, разработанных в подразделении и получивших правовую защиту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ате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видетельства на программы для ЭВМ, базы данных и топологии интегральных микросх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ноу-ха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заключенных лицензионных договоров на использование разработок структурного подразд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действующих малых инновационных предприятий, созданных при участии структурного подразд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реализуемых инновационных про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azurski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120" w:after="0"/>
      <w:ind w:left="260" w:right="30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 w:before="10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Lazurski;Courier New" w:hAnsi="Lazurski;Courier New" w:cs="Lazurski;Courier New"/>
      <w:sz w:val="20"/>
      <w:szCs w:val="20"/>
      <w:lang w:val="en-US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278" w:before="260" w:after="0"/>
      <w:jc w:val="right"/>
    </w:pPr>
    <w:rPr>
      <w:b/>
      <w:bCs/>
      <w:sz w:val="26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10:00Z</dcterms:created>
  <dc:creator>Popov</dc:creator>
  <dc:description/>
  <cp:keywords/>
  <dc:language>en-US</dc:language>
  <cp:lastModifiedBy>c400</cp:lastModifiedBy>
  <cp:lastPrinted>2015-11-23T12:36:00Z</cp:lastPrinted>
  <dcterms:modified xsi:type="dcterms:W3CDTF">2016-03-01T01:21:00Z</dcterms:modified>
  <cp:revision>3</cp:revision>
  <dc:subject/>
  <dc:title>К 1 декабря:</dc:title>
</cp:coreProperties>
</file>