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к распоряжению  №  __ от __ .05. 2016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составах экзаменационных комисс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иему вступительных экзаменов в аспирантуру в 2016 год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сведения о составе экзаменационной комиссии по приему вступительного экзамена по философии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 xml:space="preserve">на места в рамках контрольных цифр приема / на места по договору об оказании платных образовательных услуг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экзаменационной комиссии  - ФИО, ученая степень, ученое звани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ы экзаменационной комиссии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ФИО, ученая степень, ученое звание;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ИО, ученая степень, ученое звание.</w:t>
      </w:r>
    </w:p>
    <w:p>
      <w:pPr>
        <w:pStyle w:val="Normal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сведения о составах экзаменационных комиссий</w:t>
        <w:tab/>
        <w:t xml:space="preserve"> по приему вступительного  экзамена по иностранному языку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нглийский, немецкий, французский)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  <w:u w:val="single"/>
        </w:rPr>
        <w:t>на места в рамках контрольных цифр приема / на места по договору об оказании платных образовательных услуг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экзаменационной комиссии  - ФИО, ученая степень, ученое звание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ы экзаменационной комиссии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ФИО, ученая степень, ученое звание; </w:t>
      </w: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ИО, ученая степень, ученое звание.</w:t>
      </w:r>
    </w:p>
    <w:p>
      <w:pPr>
        <w:pStyle w:val="Normal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) сведения о составах экзаменационных комиссий по приему вступительных экзаменов по специальным дисциплинам</w:t>
      </w:r>
    </w:p>
    <w:p>
      <w:pPr>
        <w:pStyle w:val="Normal"/>
        <w:jc w:val="center"/>
        <w:rPr/>
      </w:pPr>
      <w:r>
        <w:rPr/>
        <w:t>на места в рамках контрольных цифр приема/ на места по договору об оказании платных образовательных услу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235"/>
        <w:gridCol w:w="1331"/>
        <w:gridCol w:w="4076"/>
        <w:gridCol w:w="4429"/>
      </w:tblGrid>
      <w:tr>
        <w:trPr>
          <w:trHeight w:val="32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ды направлений подготовк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именование направлений  подготовки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филь подготовк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остав экзаменационных комиссий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экзаменационной комиссии  - ФИО, ученая степень, ученое зва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лены экзаменацион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) ФИО, ученая степень, ученое звание; </w:t>
            </w:r>
            <w:r>
              <w:rPr>
                <w:b/>
                <w:bCs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О, ученая степень, ученое звани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д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6.0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ологические нау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2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тани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2.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логия (по отраслям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6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атика и вычислительная техн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5.13.01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Системный анализ, управление и обработка информа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30.06.0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Фундаментальная медиц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03.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атологическая физиолог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31.06.0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линическая медиц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4.01.13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Лучевая диагностика, лучевая терап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06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льск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6.01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бщее земледелие, растениеводств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06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теринария и зоотех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6.02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Диагностика болезней и терапия животных, патология, онкология и морфология животных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06.0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ихологические нау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.00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бщая психология, психология личности, история психолог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.00.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едицинская психолог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06.0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ном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8.00.05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Экономика и управление народным хозяйством </w:t>
            </w:r>
            <w:r>
              <w:rPr>
                <w:rFonts w:eastAsia="Calibri" w:cs="Cambria" w:ascii="Cambria" w:hAnsi="Cambria"/>
                <w:bCs/>
              </w:rPr>
              <w:t>(по отраслям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08.00.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Финансы, денежное обращение и креди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06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циологические нау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0.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ология культу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06.0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Юриспруденц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.00.01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.00.02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Конституционное право; конституционный судебный процесс; муниципальное прав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.00.03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12.00.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Уголовное право и криминология; уголовно-исполнительное прав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06.0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разование и педагогические нау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.00.01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Общая педагогика, история педагогики и образова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.00.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еория и методика обучения и воспитания (русский язык, общее образование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.00.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>Теория и методика обучения и воспитания (литература, общее образование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.00.08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Теория и методика профессионального образова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06.0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Языкознание и литературоведе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.01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Русская литератур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10.02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Русский язы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.02.02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Языки народов Российской Федерации (хакасский язык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.02.04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Германские языки (английский язык, немецкий язык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34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10.02.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Теория язы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06.0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ческие науки и архе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7.00.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течественная истор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7.00.07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Этнография, этнология и антрополог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.06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ультуролог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0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ория и история культу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276" w:gutter="0" w:header="0" w:top="851" w:footer="0" w:bottom="7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7:00Z</dcterms:created>
  <dc:creator>asp</dc:creator>
  <dc:description/>
  <cp:keywords/>
  <dc:language>en-US</dc:language>
  <cp:lastModifiedBy>aeva_li</cp:lastModifiedBy>
  <cp:lastPrinted>2016-05-10T14:21:00Z</cp:lastPrinted>
  <dcterms:modified xsi:type="dcterms:W3CDTF">2016-05-11T01:49:00Z</dcterms:modified>
  <cp:revision>11</cp:revision>
  <dc:subject/>
  <dc:title>ФЕДЕРАЛЬНОЕ АГЕНТСТВО ПО ОБРАЗОВАНИЮ</dc:title>
</cp:coreProperties>
</file>