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протокол №_____от   «____»_____ 20__  г.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 /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инновационной деятельности на 20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(коллед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, имеющих коммерческий потенциал, находящихся на стадии доработки в 2019 году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внедрения в учебный процесс вуза, школ</w:t>
      </w:r>
      <w:r>
        <w:rPr/>
        <w:t xml:space="preserve"> 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19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</w:t>
      </w:r>
      <w:r>
        <w:rPr/>
        <w:t>внедрения в реальный сектор экономики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19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зработки, требующие правовой защиты (получение патента, свидетельства о государственной регистрации программ для ЭВМ, базы данных, охраны в режиме коммерческой тайны (ноу-хау)) в 2019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85"/>
        <w:gridCol w:w="7229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полагаемого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заявки на получение охранного документа (месяц,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разработок для продвижения на рынок в 2019 году (через рекламу, презентацию разработок на выставках, ярмарках, форумах)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843"/>
        <w:gridCol w:w="3227"/>
        <w:gridCol w:w="1760"/>
        <w:gridCol w:w="1760"/>
        <w:gridCol w:w="3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 наименование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 (изданий), в которых предполагается презентовать разработ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объемы финансирования для участия в мероприятиях (руб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фонда содействия развитию малых предприятий, государственная поддержки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 планируемых для коммерциализации на условиях лицензионных соглашений и внедрения в вузе в 2019 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43"/>
        <w:gridCol w:w="4252"/>
        <w:gridCol w:w="1725"/>
        <w:gridCol w:w="1725"/>
        <w:gridCol w:w="28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и /покупатели (наименование организац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и (лицензионного соглаш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лицензионных согла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о сотрудничестве с организациями реального сектора</w:t>
      </w:r>
      <w:r>
        <w:rPr/>
        <w:t xml:space="preserve"> экономики о проведении исследований по заказам и в интересах организаций и предприятий, по разработке совместных научно-инновационных проект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4061"/>
        <w:gridCol w:w="2743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азработки для внедрения в организации/предприят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: ФИО, должнос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лого инновационного предприятия в 2019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0"/>
        <w:gridCol w:w="3203"/>
        <w:gridCol w:w="3969"/>
        <w:gridCol w:w="2822"/>
        <w:gridCol w:w="25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ера деятельности и выпускаемая продукция (усл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интеллектуальной собственности, передаваемые университетом в уставной капитал МИ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документов в отдел инноваций для открытия МИ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Lazurski;Courier New" w:hAnsi="Lazurski;Courier New" w:eastAsia="Times New Roman" w:cs="Lazurski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Lazurski;Courier New" w:hAnsi="Lazurski;Courier New" w:eastAsia="Times New Roman" w:cs="Lazurski;Courier New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9:00Z</dcterms:created>
  <dc:creator>larina</dc:creator>
  <dc:description/>
  <cp:keywords/>
  <dc:language>en-US</dc:language>
  <cp:lastModifiedBy>c400</cp:lastModifiedBy>
  <cp:lastPrinted>2015-11-02T09:34:00Z</cp:lastPrinted>
  <dcterms:modified xsi:type="dcterms:W3CDTF">2018-10-22T07:09:00Z</dcterms:modified>
  <cp:revision>17</cp:revision>
  <dc:subject/>
  <dc:title/>
</cp:coreProperties>
</file>