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b/>
        </w:rPr>
        <w:tab/>
      </w: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развития форм организации НИ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ститута, колледж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0"/>
        <w:gridCol w:w="1677"/>
        <w:gridCol w:w="2260"/>
        <w:gridCol w:w="2331"/>
        <w:gridCol w:w="2007"/>
        <w:gridCol w:w="2215"/>
        <w:gridCol w:w="1676"/>
      </w:tblGrid>
      <w:tr>
        <w:trPr>
          <w:trHeight w:val="45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организации НИР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ейству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ланируемый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звание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Ф.И.О., курс, группа, специальн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ч. степень, звание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студентов участник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перечень охваченных специальностей и направлений)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нормативных документов (с указанием реквизитов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, распоряжение о создании (номер, дата изд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жение, устав и т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омер, дата утверждения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щество студе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груп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(конструкторское, проектное, исследовательское и т.п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 что именно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8:00Z</dcterms:created>
  <dc:creator>OSS</dc:creator>
  <dc:description/>
  <cp:keywords/>
  <dc:language>en-US</dc:language>
  <cp:lastModifiedBy>c400</cp:lastModifiedBy>
  <cp:lastPrinted>2012-10-15T11:17:00Z</cp:lastPrinted>
  <dcterms:modified xsi:type="dcterms:W3CDTF">2014-10-31T00:37:00Z</dcterms:modified>
  <cp:revision>16</cp:revision>
  <dc:subject/>
  <dc:title>Формы организации НИРС на факультетах</dc:title>
</cp:coreProperties>
</file>