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иложение 1 к приказу №_____ от _________</w:t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УТВЕРЖДЕНО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ab/>
        <w:t>(протокол №______от      «____»_________ 2016 г.)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 /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института (колледжа)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научной и инновационной деятельности за 201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Задачи подразделения по развитию </w:t>
      </w:r>
      <w:r>
        <w:rPr>
          <w:b/>
          <w:i/>
          <w:sz w:val="20"/>
          <w:szCs w:val="20"/>
        </w:rPr>
        <w:t>научной и инновационной</w:t>
      </w:r>
      <w:r>
        <w:rPr>
          <w:b/>
          <w:sz w:val="20"/>
          <w:szCs w:val="20"/>
        </w:rPr>
        <w:t xml:space="preserve"> деятельности на 2016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и инновационная деятельность подразделения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сновные научные направления НИР подразделения </w:t>
      </w:r>
    </w:p>
    <w:p>
      <w:pPr>
        <w:pStyle w:val="TextBodyIndent"/>
        <w:spacing w:before="0" w:after="0"/>
        <w:ind w:left="1620" w:hanging="912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основных направлений НИР подразделения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1701"/>
        <w:gridCol w:w="1623"/>
        <w:gridCol w:w="3240"/>
      </w:tblGrid>
      <w:tr>
        <w:trPr>
          <w:trHeight w:val="4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учного направления подразделени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РФ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риоритетам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ХГУ им. Н.Ф. Катанова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в перечне)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ое направление (ко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ая технология (код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TextBodyIndent"/>
        <w:spacing w:before="0" w:after="0"/>
        <w:ind w:left="1260" w:hanging="9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>
          <w:i/>
          <w:sz w:val="16"/>
          <w:szCs w:val="16"/>
        </w:rPr>
        <w:t>В таблице указываются все основные (укрупненные) направления исследований и проводится их соответствие приоритетным направлениям развития науки, технологий и техники в РФ (утверждены Президентом РФ 07.07.2011г.), приоритетным направлениям ФГБОУ ВО «ХГУ им. Н.Ф. Катанова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графах 3, 4, 5 указываются только коды (порядковые номера) приоритетных направлений и критических технологий в соответствии с их перечнем (см. на сайте университет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б) Наиболее значимые научные результаты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за 2016 г. по прилагаемой форме (в среднем по одному значимому результату от каждой кафедры, лаборатории, по научному направлению), (в каждой НИР может быть несколько основных значимых результат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1608"/>
        <w:gridCol w:w="235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научного направления подразделен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именование НИР: </w:t>
            </w:r>
            <w:r>
              <w:rPr>
                <w:sz w:val="18"/>
                <w:szCs w:val="18"/>
              </w:rPr>
              <w:t>тема НИР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ь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ы ГРНТИ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х.х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Основные исполнители НИР:  </w:t>
            </w:r>
            <w:r>
              <w:rPr>
                <w:sz w:val="18"/>
                <w:szCs w:val="18"/>
              </w:rPr>
              <w:t>(ФИО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нование для выполнения НИР: </w:t>
            </w:r>
            <w:r>
              <w:rPr>
                <w:sz w:val="18"/>
                <w:szCs w:val="18"/>
              </w:rPr>
              <w:t>темплан №_ , ФЦП, хоздоговор, грант, инициативная и т.п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ид(ы) основного(ых) результата(ов) НИР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казать коротко (</w:t>
            </w:r>
            <w:r>
              <w:rPr>
                <w:i/>
                <w:sz w:val="18"/>
                <w:szCs w:val="18"/>
              </w:rPr>
              <w:t>выбрать из приведенных примеров, например, «метод» или «алгоритм»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фундаментальных исследований это могут быть: теория, метод, гипотеза, закон, закономерность, знания, идея, открытие (изобретение), способ, концепция, методология, принципы, эффекты, формула и т.п.</w:t>
            </w:r>
          </w:p>
          <w:p>
            <w:pPr>
              <w:pStyle w:val="TextBodyIndent"/>
              <w:spacing w:before="0" w:after="0"/>
              <w:ind w:left="60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прикладных НИР и экспериментальных разработок: методика, алгоритм, технология, устройство, установка, прибор, механизм, вещество, материал, продукт, штаммы микроорганизмов, культуры клеток, система (управления, регулирования, контроля, проектирования, информационная), программное средство, база данных, инструкция, макет, регламент, рекомендация, стандарт и т.п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исание и характеристики результата: </w:t>
            </w:r>
            <w:r>
              <w:rPr>
                <w:sz w:val="18"/>
                <w:szCs w:val="18"/>
              </w:rPr>
              <w:t>(до 0,5 стр. на 1 результат 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учно-практическая ценность результатов и область(и) их применения: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ведения о внедрении (использовании) результатов в производство </w:t>
            </w:r>
            <w:r>
              <w:rPr>
                <w:i/>
                <w:sz w:val="18"/>
                <w:szCs w:val="18"/>
              </w:rPr>
              <w:t xml:space="preserve">(в т.ч. учебный процесс)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-во и виды публикаций по результатам НИР в 2016г.: </w:t>
            </w:r>
            <w:r>
              <w:rPr>
                <w:sz w:val="18"/>
                <w:szCs w:val="18"/>
              </w:rPr>
              <w:t>(например, 5 статей, 1 монография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личество докладов на конференциях по результатам НИР: </w:t>
            </w:r>
            <w:r>
              <w:rPr>
                <w:sz w:val="18"/>
                <w:szCs w:val="18"/>
              </w:rPr>
              <w:t>(например, Международных -1, региональных - 2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учное признание результатов: </w:t>
            </w:r>
            <w:r>
              <w:rPr>
                <w:sz w:val="18"/>
                <w:szCs w:val="18"/>
              </w:rPr>
              <w:t>(премии, дипломы, грамоты, медали, др. формы поощрения)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1132" w:hanging="0"/>
        <w:jc w:val="both"/>
        <w:rPr/>
      </w:pPr>
      <w:r>
        <w:rPr>
          <w:sz w:val="20"/>
          <w:szCs w:val="20"/>
        </w:rPr>
        <w:t>в) Сведения об исследованиях по проблемам высшей школы (по форме раздела «б»)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учная деятельность лабораторий, научных объединений</w:t>
      </w:r>
      <w:r>
        <w:rPr>
          <w:sz w:val="20"/>
          <w:szCs w:val="20"/>
        </w:rPr>
        <w:t xml:space="preserve"> (название лаборатории, объединения, руководитель, направления исследований, основные научные результаты за 2016 г. по схеме пункта 2.1б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ирование научной деятельности</w:t>
      </w:r>
      <w:r>
        <w:rPr>
          <w:sz w:val="20"/>
          <w:szCs w:val="20"/>
        </w:rPr>
        <w:t xml:space="preserve"> в 2016 г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В разделе приводится анализ в динамике по годам количества и объемов НИР, источников их финансирования, результативности кафедр, лабораторий, выполнения требований по финансированию НИР, установленных Минобрнауки России в рамках мониторинга системы образования. </w:t>
      </w:r>
      <w:r>
        <w:rPr>
          <w:b/>
          <w:sz w:val="20"/>
          <w:szCs w:val="20"/>
        </w:rPr>
        <w:t>Приложение № 1</w:t>
      </w:r>
      <w:r>
        <w:rPr>
          <w:sz w:val="20"/>
          <w:szCs w:val="20"/>
        </w:rPr>
        <w:t xml:space="preserve"> Объемы финансировании НИ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и распечатывается из папки \\depot\public\#Обмен\Управление научных исследований \Результаты мониторинга научной деятельности электронные таблицы \Итоговый мониторинг за 2016 год электронные таблиц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ыполнение НИР по грантам (конкурсам)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в подаче заявок на конкурсы, а также эффективность участия в конкурсах. 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Заявки на конкурсы НИР (заполняется и распечатывается из папки \\depot\public\#Обмен\Управление научных исследований \Результаты мониторинга научной деятельности электронные таблицы \Итоговый мониторинг за 2016 год электронные таблиц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3. Результативность научной и инновационной деятельности (НИД) в 2016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18"/>
          <w:szCs w:val="18"/>
        </w:rPr>
        <w:tab/>
        <w:t>В разделе проводится анализ результативности НИД в сопоставлении с 2015 годом по показателям, приводимым в Приложении 3. Анализу подвергаетс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здательская активность</w:t>
      </w:r>
      <w:r>
        <w:rPr>
          <w:sz w:val="20"/>
          <w:szCs w:val="20"/>
        </w:rPr>
        <w:t xml:space="preserve"> (количество и уровень изданных монографий, учебников и учебных пособий, статей, сборников научных трудов). </w:t>
      </w:r>
      <w:r>
        <w:rPr>
          <w:i/>
          <w:sz w:val="18"/>
          <w:szCs w:val="18"/>
        </w:rPr>
        <w:t xml:space="preserve">В разделе проводится анализ эффективности издательской деятельности в сопоставлении с прошедшими годами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разить особые достижения публикационной активности структурного подразделения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- учебные, научные издания (с указанием авторов), получившие награды, грифы, изданные за рубежом и т.д. 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изданиях, индексируемых в международных базах данных Web of Science, Scopus;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- наличие публикаций в научных журналах имеющих импакт-фапктор РИНЦ / Web of Science / Scopus больше 1 (с указанием перечня  ведущих журналов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Ключевое внимание следует обращать на количество статей, изданных в научной периодике, индексируемой иностранными и российскими организациями (Web of Science, Scopus, </w:t>
      </w:r>
      <w:r>
        <w:rPr>
          <w:i/>
          <w:sz w:val="18"/>
          <w:szCs w:val="18"/>
          <w:lang w:val="en-US"/>
        </w:rPr>
        <w:t>ERIH</w:t>
      </w:r>
      <w:r>
        <w:rPr>
          <w:i/>
          <w:sz w:val="18"/>
          <w:szCs w:val="18"/>
        </w:rPr>
        <w:t>, Российский индекс научного цитирования), в российских рецензируемых научных журналах, в расчете на одного НПР; активность подразделения по выпуску собственных научных изданий. Отмечаются наиболее значимые издания, издания, получившие награды, грифы и т.д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В приложении к отчету прикладываются заполненные и распечатанные из папки </w:t>
      </w:r>
      <w:hyperlink r:id="rId2">
        <w:r>
          <w:rPr>
            <w:rStyle w:val="InternetLink"/>
            <w:i/>
            <w:sz w:val="18"/>
            <w:szCs w:val="18"/>
          </w:rPr>
          <w:t>\\depot\</w:t>
        </w:r>
      </w:hyperlink>
      <w:r>
        <w:rPr>
          <w:i/>
          <w:sz w:val="18"/>
          <w:szCs w:val="18"/>
        </w:rPr>
        <w:t>. public\#Обмен\Управление научных исследований \Результаты мониторинга научной деятельности электронные таблицы \Итоговый мониторинг за 2016 год электронные таблиц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1. Список опубликованных монограф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2. Список опубликованных учебников и учебных пособ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3. Список опубликованных статей в научных изданиях, в том числе статей в материалах конференций (кроме докладов и тезисов доклад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4. Список статей, опубликованных в журналах из перечня ВА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5. Список статей опубликованных в зарубежных научных издания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1.6. Список докладов и тезисов докладов, опубликованных в материалах конференций, симпозиумов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Приложение 3.1.7. Список опубликованных научных сбор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2. Инновационная активность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i/>
          <w:sz w:val="18"/>
          <w:szCs w:val="18"/>
        </w:rPr>
        <w:t>Инновации, нововведения</w:t>
      </w:r>
      <w:r>
        <w:rPr>
          <w:i/>
          <w:sz w:val="18"/>
          <w:szCs w:val="18"/>
        </w:rPr>
        <w:t xml:space="preserve"> – 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зделе проводится анализ выполнения плана инновационной деятельности структурного подразделения, в соответсвии с разделами плана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 каждом пункте раздела проводится анализ результативности в сравнении с предшествующим годом, отмечаются достижения, указываются положительные практики и слабые стороны, причины неудач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) Перечень научных разработок, имеющих коммерческий потенциал, находившихся на стадии доработки в 2016 году:</w:t>
      </w:r>
    </w:p>
    <w:p>
      <w:pPr>
        <w:pStyle w:val="Normal"/>
        <w:jc w:val="center"/>
        <w:rPr/>
      </w:pPr>
      <w:r>
        <w:rPr/>
        <w:t xml:space="preserve">а) для внедрения в учебный процесс вуза, школ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7"/>
        <w:gridCol w:w="1135"/>
        <w:gridCol w:w="1417"/>
        <w:gridCol w:w="1276"/>
        <w:gridCol w:w="1843"/>
      </w:tblGrid>
      <w:tr>
        <w:trPr>
          <w:trHeight w:val="2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б) для внедрения в реальный сектор экономик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1"/>
        <w:gridCol w:w="1418"/>
        <w:gridCol w:w="1134"/>
        <w:gridCol w:w="1417"/>
        <w:gridCol w:w="1276"/>
        <w:gridCol w:w="1843"/>
      </w:tblGrid>
      <w:tr>
        <w:trPr>
          <w:trHeight w:val="20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я; проведены фундаментальные/прикладные исследования; экспериментальный образец и т.д.) 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спонсоры, фонды, другие инвесторы), создана в рабоч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результаты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 и краткая характеристика полученных результатов или причины невыполнения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работы по правовой защите объектов интеллектуальной собственности </w:t>
      </w:r>
      <w:r>
        <w:rPr>
          <w:sz w:val="20"/>
          <w:szCs w:val="20"/>
        </w:rPr>
        <w:t>(анализ выполнения п.2. плана Инновационной деятельности структурного подразделения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нализируется активность в отчетном году сотрудников кафедр, лабораторий по показателям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1. подача  заявок на получение охранных документов на объекты интеллектуальной собственности (далее -  ОИС)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.2.  получение охранных документов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i/>
          <w:sz w:val="18"/>
          <w:szCs w:val="18"/>
        </w:rPr>
        <w:tab/>
        <w:t>В разделе следует указывать: полное название разработки, согласно Плану и охранному документу; ФИО и должности  авторов, наименование охранного документа (или заявки) с их реквизитами. В случае невыполнения Плана указать причины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Мероприятия по продвижению научных разработок института на рынок в 2016 году  (через рекламу, презентацию разработок на выставках, ярмарках, форумах и др.) </w:t>
      </w:r>
      <w:r>
        <w:rPr>
          <w:sz w:val="20"/>
          <w:szCs w:val="20"/>
        </w:rPr>
        <w:t xml:space="preserve">– п. 3 плана Инновационной деятельности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разделе проводится описание мероприятий с указанием их статуса, места проведения, наименования, сроков проведения, с перечнем представляемых экспонатов или разработок и их автор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color w:val="FF0000"/>
          <w:sz w:val="18"/>
          <w:szCs w:val="18"/>
        </w:rPr>
      </w:pPr>
      <w:r>
        <w:rPr>
          <w:b/>
          <w:sz w:val="20"/>
          <w:szCs w:val="20"/>
        </w:rPr>
        <w:t>Результаты внедренческой работы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водится перечень инновационных разработок подразделения (новых научных разработок, а также выполненных в подразделении в предшествующие годы) внедренных в 2016 г. в производство, в образовательный процесс школ, вузов и т.д., в том числе на условиях лицензионных соглашений по следующей схем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2409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в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 раз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недрения (полное наименование организ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недрения разработки (полученные эффе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и реквизиты документа, подтверждающего внедрение (акт внедрения, лицензионное соглашение и п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лючение договоров о сотрудничестве с организациями реального сектора экономики о проведении исследований по заказам и в интересах организаций и предприятий, по разработке совместных научно-инновационных проектов (</w:t>
      </w:r>
      <w:r>
        <w:rPr>
          <w:i/>
          <w:sz w:val="20"/>
          <w:szCs w:val="20"/>
        </w:rPr>
        <w:t>анализ выполнения п.5 плана Инновационной деятельности структурного подразделения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26"/>
        <w:gridCol w:w="2784"/>
        <w:gridCol w:w="1988"/>
        <w:gridCol w:w="1837"/>
        <w:gridCol w:w="13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: ФИО, должност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ие малого инновационного предприятия в 2016 году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ится анализ работы по созданию малых инновационных предприятий,  рассматриваются предложения по возможности открытия МИП.</w:t>
      </w:r>
    </w:p>
    <w:p>
      <w:pPr>
        <w:pStyle w:val="Normal"/>
        <w:ind w:firstLine="708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Результаты деятельности экспериментальных площадок 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приводится информация о деятельности экспериментальных площадок (указываются: наименование экспериментальной площадки, базовая организация, реквизиты договора, ФИО руководителя от ХГУ им. Н.Ф. Катанова; сроки реализации программы, задачи, основные результаты, достигнутые за отчетный год; результаты, полученные за весь период действия экспериментальной площадки.</w:t>
      </w:r>
    </w:p>
    <w:p>
      <w:pPr>
        <w:pStyle w:val="Style11"/>
        <w:ind w:left="284" w:hanging="0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мероприятий, направленных на повышение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инновационной активности сотрудников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нститута/колледжа,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ованных в подразделении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 2016 г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Приводится перечень мероприятий, реализованных в структурном подразделении с целью повышение инновационной активности сотрудников, новые формы управления и организации проведения научных исследований, направленных на получение практических результа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приложении к отчету прикладывается заполненное и распечатанное из папки </w:t>
      </w:r>
      <w:hyperlink r:id="rId3">
        <w:r>
          <w:rPr>
            <w:rStyle w:val="InternetLink"/>
            <w:sz w:val="20"/>
            <w:szCs w:val="20"/>
          </w:rPr>
          <w:t>\\depot\</w:t>
        </w:r>
      </w:hyperlink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ublic\#Обмен\Управление научных исследований \Результаты мониторинга научной деятельности электронные таблицы \Итоговый мониторинг за 2016 год электронные таблицы. Приложение 3.2.1. Результативность НИР (инновационная деятельность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3.3. Организация научных мероприятий в подразделении и участие НПР подразделения в научных мероприят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В разделе анализируется результативность структурного подразделения в сопоставлении с предшествующим годом. В тексте отмечаются и описываются наиболее значимые мероприятия. В случае отсутствия организованных структурным подразделением научных мероприятий указываются причины их не проведения. В разделе также описываются наиболее значимые конференции и выставки (с примерами экспонатов), в которых приняли участие сотрудники подразделения и (или) получили награ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4">
        <w:r>
          <w:rPr>
            <w:rStyle w:val="InternetLink"/>
            <w:sz w:val="20"/>
            <w:szCs w:val="20"/>
          </w:rPr>
          <w:t>\\depot\</w:t>
        </w:r>
      </w:hyperlink>
      <w:r>
        <w:rPr>
          <w:sz w:val="20"/>
          <w:szCs w:val="20"/>
        </w:rPr>
        <w:t>public\#Обмен\Управление научных исследований \Результаты мониторинга научной деятельности электронные таблицы \Итоговый мониторинг за 2016 год электронные таблиц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1. Организация научных мероприятий в структурном подразде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2. Участие сотрудников кафедр в научных конферен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жение 3.3.3. Участие сотрудников кафедр в выставк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Развитие материально-технической базы научных исследований за 2016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Указать модернизированные лаборатории, перечень наиболее значимого учебно-научного оборудования, приобретенного за счет средств ХГУ им. Н.Ф. Катанова, за счет средств грантов и т.п. Отразить назначение и эффективность использования данного оборудования в 2016 г. (в том числе кто получил доступ к оборудованию: студенты, аспиранты, сотрудники). В каких исследованиях в последующем планируется использовать оборудование, предложения по созданию научно-исследовательских лабораторий, центров, конструкторских бюр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Отразить потребность в научном оборудовании с кратким обоснованием.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Международное научное сотрудни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Анализ международного научного сотрудничества проводится по следующим аспектам: наличие соглашений, договоров о сотрудничестве с зарубежными партнерами, результаты работы по этим соглашениям за 2016 г., осуществление совместных исследований с зарубежными партнерами, наличие совместных публикаций, иные результаты сотрудничества, принятые меры и проведенные мероприятия по расширению международного сотрудничества и т.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Сведения об участии в реализации международных договоров (соглашений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Сотрудничество с вузами и научными центрами России 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перечень действующих договоров о сотрудничестве;</w:t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</w:rPr>
        <w:t>- результаты сотрудничества по договорам в 2016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78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(реквиз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сторона по догово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ответственный в структурном подразделении по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 в отчетном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Сведения о совместных научных публикациях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Сведения о выполнении совместных научных проектов, в том числе привлечения к НИР сторонних специалистов (ФИО, должность, уч. степень, организация).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другие формы сотрудничества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готовка кадров высшей квалиф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Защиты кандидатских и докторских диссертаций сотрудниками подразделения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i/>
          <w:sz w:val="20"/>
          <w:szCs w:val="20"/>
        </w:rPr>
        <w:t>В разделе проводится анализ выполнения плана защит диссертаций в отчетном году, причины его невыполнения (перевыполнения). В тексте приводится список защитившихся сотрудников с указанием шифра научной специальности, темы диссертации, даты и места защиты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i/>
          <w:sz w:val="20"/>
          <w:szCs w:val="20"/>
        </w:rPr>
        <w:t xml:space="preserve">В приложении к отчету прикладываются заполненные и распечатанные из папки </w:t>
      </w:r>
      <w:hyperlink r:id="rId5">
        <w:r>
          <w:rPr>
            <w:rStyle w:val="InternetLink"/>
            <w:i/>
            <w:sz w:val="20"/>
            <w:szCs w:val="20"/>
          </w:rPr>
          <w:t>\\depot\</w:t>
        </w:r>
      </w:hyperlink>
      <w:r>
        <w:rPr>
          <w:i/>
          <w:sz w:val="20"/>
          <w:szCs w:val="20"/>
        </w:rPr>
        <w:t xml:space="preserve">public\#Обмен\Управление научных исследований \Результаты мониторинга научной деятельности электронные таблицы \Итоговый мониторинг за 2016 год электронные таблицы </w:t>
      </w:r>
      <w:r>
        <w:rPr>
          <w:b/>
          <w:i/>
          <w:sz w:val="20"/>
          <w:szCs w:val="20"/>
        </w:rPr>
        <w:t>Приложение 4.</w:t>
      </w:r>
      <w:r>
        <w:rPr>
          <w:i/>
          <w:sz w:val="20"/>
          <w:szCs w:val="20"/>
        </w:rPr>
        <w:t xml:space="preserve"> Защиты кандидатских и докторских диссертаций сотрудниками университета (в том числе обучающимися в других вузах), аспирантами, докторантами и соискателями университета (не сотрудниками вуз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 Сохранность контингента аспирантов и эффективность аспирантур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разделе производится анализ в сопоставлении с предшествующим годом (годами). Отражаются основные проблемы, пути их решения и достиж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9"/>
        <w:gridCol w:w="1418"/>
        <w:gridCol w:w="1270"/>
        <w:gridCol w:w="690"/>
        <w:gridCol w:w="728"/>
        <w:gridCol w:w="720"/>
        <w:gridCol w:w="697"/>
        <w:gridCol w:w="1560"/>
      </w:tblGrid>
      <w:tr>
        <w:trPr>
          <w:trHeight w:val="10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/ЗФ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ющая кафедр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 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исленных аспирантов по очной фор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численных аспирантов по заочной форме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(%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 / (6 + 7))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роком обуч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2012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012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01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i/>
                <w:sz w:val="18"/>
                <w:szCs w:val="18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i/>
                <w:sz w:val="18"/>
                <w:szCs w:val="1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/>
      </w:pPr>
      <w:r>
        <w:rPr/>
        <w:t>Эффективность аспиранту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259"/>
        <w:gridCol w:w="1259"/>
        <w:gridCol w:w="680"/>
        <w:gridCol w:w="709"/>
        <w:gridCol w:w="666"/>
        <w:gridCol w:w="754"/>
        <w:gridCol w:w="1701"/>
        <w:gridCol w:w="1418"/>
      </w:tblGrid>
      <w:tr>
        <w:trPr>
          <w:trHeight w:val="1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О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ю-щая кафедр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пускников 2015 г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численных аспирантов по очной форм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численных аспирантов по заочной форм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аспирантов, защитивших в срок до одного года после окончания аспиран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аспирантуры (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/ (5 + 6))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ро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011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2011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ы диссертаций аспирантами в срок обучения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30"/>
        <w:gridCol w:w="1830"/>
        <w:gridCol w:w="232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ускающая кафед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выпускников 2016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ФИО аспирантов защитивших диссертацию в срок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2016 года, защитившихся в срок обуч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Участие сотрудников структурного подразделения в науч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В разделе проводится анализ участия сотрудников структурного подразделения в отчетном году в научных исследованиях в сравнении с предшествующим годом </w:t>
      </w:r>
      <w:r>
        <w:rPr>
          <w:b/>
          <w:i/>
          <w:sz w:val="18"/>
          <w:szCs w:val="18"/>
        </w:rPr>
        <w:t>Приложение 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Организация НИРС и участие студентов в НИР</w:t>
      </w:r>
    </w:p>
    <w:p>
      <w:pPr>
        <w:pStyle w:val="Normal"/>
        <w:ind w:firstLine="284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В разделе приводятся: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формы организации НИРС в структурном подразделении (с указанием названий и руководителей);</w:t>
      </w:r>
    </w:p>
    <w:p>
      <w:pPr>
        <w:pStyle w:val="Normal"/>
        <w:jc w:val="both"/>
        <w:rPr/>
      </w:pPr>
      <w:r>
        <w:rPr>
          <w:i/>
          <w:sz w:val="20"/>
          <w:szCs w:val="18"/>
        </w:rPr>
        <w:t>- комментарии к таблице Приложения</w:t>
      </w:r>
      <w:bookmarkStart w:id="0" w:name="_GoBack"/>
      <w:bookmarkEnd w:id="0"/>
      <w:r>
        <w:rPr>
          <w:i/>
          <w:sz w:val="20"/>
          <w:szCs w:val="18"/>
        </w:rPr>
        <w:t xml:space="preserve"> 6 (привести наименования, даты и итоги научных студенческих мероприятий, организованные на базе подразделения: конкурсы на лучшую НИР, конференции, выставки студенческих работ и т.д.). Комментарии должны полностью подтверждать численные значения, указанные в</w:t>
      </w:r>
      <w:r>
        <w:rPr>
          <w:b/>
          <w:i/>
          <w:sz w:val="20"/>
          <w:szCs w:val="18"/>
        </w:rPr>
        <w:t xml:space="preserve"> Приложении 6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- студенты, участвовавшие в выполнении НИР по грантам, ФЦП, хоздоговорам, и др. с оплатой труда и (или) указанные в качестве соисполнителей в отчетах по НИР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3"/>
        <w:gridCol w:w="3386"/>
        <w:gridCol w:w="1620"/>
        <w:gridCol w:w="1620"/>
        <w:gridCol w:w="87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И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роведения тематический план, договор, грант и т.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тудентов участвующих в НИ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лат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ые в отчете по НИР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комментарии по наиболее значимым победам студентов в различных научных мероприятиях. 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Результативность НИД студентов в 2016 г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92" w:hanging="1312"/>
        <w:jc w:val="both"/>
        <w:rPr/>
      </w:pPr>
      <w:r>
        <w:rPr>
          <w:i/>
          <w:sz w:val="20"/>
          <w:szCs w:val="18"/>
        </w:rPr>
        <w:t xml:space="preserve">комментарии к таблице </w:t>
      </w:r>
      <w:r>
        <w:rPr>
          <w:b/>
          <w:i/>
          <w:sz w:val="20"/>
          <w:szCs w:val="18"/>
        </w:rPr>
        <w:t>Приложения 7</w:t>
      </w:r>
      <w:r>
        <w:rPr>
          <w:i/>
          <w:sz w:val="20"/>
          <w:szCs w:val="18"/>
        </w:rPr>
        <w:t>;</w:t>
      </w:r>
    </w:p>
    <w:p>
      <w:pPr>
        <w:pStyle w:val="Normal"/>
        <w:ind w:left="1132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онаты, представленные на выставках с участием студент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134"/>
        <w:gridCol w:w="709"/>
        <w:gridCol w:w="1276"/>
        <w:gridCol w:w="1134"/>
        <w:gridCol w:w="850"/>
        <w:gridCol w:w="993"/>
        <w:gridCol w:w="1275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6"/>
                <w:szCs w:val="18"/>
              </w:rPr>
              <w:t>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и переч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ля выездных выставо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2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частие студентов в различных мероприятиях (заполняется и распечатывается из папки \\depot\public\#Обмен\Управление научных исследований \Результаты мониторинга научной деятельности электронные таблицы \Итоговый мониторинг за 2016 год электронные таблицы) 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1. Участие студентов в конференция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2. Участие в конкурсах на лучшую научную работу студентов, других конкурс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3. Участие студентов в выставк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4. Участие студентов в олимпиадах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 7.5. Студенческие проекты, поданные на конкурсы гра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.6. Гранты, выигранные студент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Выводы и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В выводах провести анализ выполнения плановых показателей научной и инновационной деятельности, организации научно-исследовательской и инновационной деятельности в институте по всем разделам отчета. Обязательно отразить следующе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итоги выполнения плановых показателей научной и инновационной деятельности подразделения (утвержденные в соответствии с распоряжением проректора по науке и инновациям № 14 от 29.02.2016г.) Приложение 8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ожительные и отрицательные результаты по каждому разделу отчета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/>
      </w:pPr>
      <w:r>
        <w:rPr>
          <w:sz w:val="20"/>
          <w:szCs w:val="20"/>
        </w:rPr>
        <w:t>оценка результативности и актуальности НИР – их инновационный потенциал, соответствие научных исследований подразделения приоритетам РФ, РХ, ву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активности докторов наук в исследовательской деятельности, в развитии научных шко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43" w:leader="none"/>
        </w:tabs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ка участия в конкурсах грантов, хоздоговорных работах, участие в научных и научно-технических программ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ть задачи и необходимые направления работ на следующий год для повышения результативности научно-исследовательской и инновационной деятельности подразделения и отдельных кафедр, лаборатор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ть три наиболее значимых достижения в области научной и инновационной деятельности подразделения за 2016 год.</w:t>
      </w:r>
    </w:p>
    <w:p>
      <w:pPr>
        <w:pStyle w:val="Normal"/>
        <w:tabs>
          <w:tab w:val="clear" w:pos="708"/>
          <w:tab w:val="left" w:pos="1843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tabs>
          <w:tab w:val="clear" w:pos="708"/>
          <w:tab w:val="left" w:pos="5294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 xml:space="preserve">Результативность НИР в 2016 </w:t>
      </w:r>
      <w:r>
        <w:rPr/>
        <w:t>г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3"/>
        <w:gridCol w:w="19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ографии</w:t>
            </w:r>
            <w:r>
              <w:rPr>
                <w:sz w:val="18"/>
                <w:szCs w:val="18"/>
              </w:rPr>
              <w:t xml:space="preserve">: –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изда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издатель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ми издательствам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ом «Высш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тельствами вузов (в т.ч. других вуз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ми издательствами (например, межвузовски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борники научных трудов</w:t>
            </w:r>
            <w:r>
              <w:rPr>
                <w:sz w:val="18"/>
                <w:szCs w:val="18"/>
              </w:rPr>
              <w:t>: -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 и всероссийских конференций, симпозиумов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е сбор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бники и учебные пособия</w:t>
            </w:r>
            <w:r>
              <w:rPr>
                <w:sz w:val="18"/>
                <w:szCs w:val="18"/>
              </w:rPr>
              <w:t>: - всего, (в т. ч. переиздания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учебно-методического объединения по образованию (УМО) или научно-методических советов (Н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ом Минобрнаук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грифами других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другими грифам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ешению редакционно-издательского совета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атьи:</w:t>
            </w:r>
            <w:r>
              <w:rPr>
                <w:sz w:val="18"/>
                <w:szCs w:val="18"/>
              </w:rPr>
              <w:t xml:space="preserve">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убликованные в изда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Web of Scien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o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зарубежн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ссийски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входящих в РИН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урналах, рекомендованных 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узовских (нашего ву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зи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явки</w:t>
            </w:r>
            <w:r>
              <w:rPr>
                <w:sz w:val="18"/>
                <w:szCs w:val="18"/>
              </w:rPr>
              <w:t xml:space="preserve"> на объекты промышленной собственности (заявок на пат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ые пат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цензии</w:t>
            </w:r>
            <w:r>
              <w:rPr>
                <w:sz w:val="18"/>
                <w:szCs w:val="18"/>
              </w:rPr>
              <w:t xml:space="preserve"> на право использования изобретений вуза: -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иобретенн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приятиями, организациями и учреждениям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рубеж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диссертаций на соискание ученой степени: -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тора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дидата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тавки, в которых участвовали работники вуза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онаты, представленные на выставках: -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и, в которых участвовали работники вуза: -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азе в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, награды, дипл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ладные НИР и разработки, финансируемые из средств Минобрнауки России, результаты которых переданы в отрасли экономики: – всего, 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Государственному зад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Н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3"/>
        <w:spacing w:before="0" w:after="0"/>
        <w:ind w:left="0" w:firstLine="709"/>
        <w:rPr>
          <w:sz w:val="18"/>
          <w:szCs w:val="18"/>
        </w:rPr>
      </w:pPr>
      <w:r>
        <w:rPr>
          <w:sz w:val="18"/>
          <w:szCs w:val="18"/>
        </w:rPr>
        <w:t>Строка 2 – количество сборников научных трудов, изданных вузом (труды научных конференций, симпозиумов, чтений, тематические сборники трудов ученых, аспирантов, студентов)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трока 4 – количество научных статей, докладов, тезисов докладов, опубликованных в 2016 г., в т.ч. в сборниках строки 2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исленность работников учебного подразделения и их участие в научных исследованиях в 2016</w:t>
      </w:r>
      <w:r>
        <w:rPr/>
        <w:t>г.</w:t>
      </w:r>
    </w:p>
    <w:tbl>
      <w:tblPr>
        <w:tblW w:w="10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992"/>
        <w:gridCol w:w="1285"/>
        <w:gridCol w:w="1697"/>
        <w:gridCol w:w="1696"/>
        <w:gridCol w:w="1433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одразде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нты и аспиранты очной формы обучения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 соста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ско-преподавательский сост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 и проч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(обучающихся подразд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всего (строка 3+5)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ли в выполнении НИР на правах совместителей, по контрактам или по договорам гражданско-правового характера (т.е. с оплатой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ли в выполнении НИР в рамках основного рабочего времени (темплан №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частвовавших в НИР с оплат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ка 3 / строка 1 *100%</w:t>
            </w:r>
          </w:p>
        </w:tc>
      </w:tr>
    </w:tbl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widowControl w:val="false"/>
        <w:tabs>
          <w:tab w:val="clear" w:pos="708"/>
          <w:tab w:val="right" w:pos="9921" w:leader="none"/>
        </w:tabs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я НИД студентов и их участие в НИР в 2016</w:t>
      </w:r>
      <w:r>
        <w:rPr/>
        <w:t xml:space="preserve"> г.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конкурсы на лучшую научную работу студентов, проводимые по приказу Минобрнауки России (количество участ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на лучшую НИР студентов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научные и научно-технические конференции и т.п., организованные вузом (институтом): -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и студенческих работ, организованные вузом (институтом): -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аты, представленные на выставках с участием студентов: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еждународные, всероссийские, регион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 в подразделении (на 31.12.20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студентов очной формы обучения, участвовавших в НИР: -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указано в качестве исполнителей (соисполнителей) в отчетах о 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Минобрнау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 оплатой труда из средств други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0"/>
          <w:szCs w:val="20"/>
        </w:rPr>
        <w:t>Результативность НИД студентов в 2016</w:t>
      </w:r>
      <w:r>
        <w:rPr/>
        <w:t xml:space="preserve"> г.</w:t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на научных конференциях, семинарах и т.п. всех уровн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 международных, всероссийских, регион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12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 Катановских чтениях–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е публикации, все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в журналах из перечня 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анные за руб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 соавторов – работников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работы, поданные на конкурсы на лучшую НИР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и, дипломы, грамоты, премии и т.п., полученные на конкурсах на лучшую НИР и на выставках, все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крытые конкурсы, на лучшую научную работу студентов проводимые по приказам федеральных органов исполнительной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тановские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руг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ые научные мероприятия и олимпиад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выездов (мероприятий) 2016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ичество участвовавших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оличество полученных наград 2016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, поданные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ие проекты, поданные на конкурсы гр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, выигра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езидента РФ, получаем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ии Правительства РФ, полученные студ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реаты и победители премии по государственной поддержке талантлив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Утверждено решением Ученого совета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протокол № ____ от «___» _________ 2016 г.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научной и инновационной деятельности 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6 г и плановые показатели на 2017 г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851"/>
        <w:gridCol w:w="1275"/>
        <w:gridCol w:w="1276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оцент выполнения к плану 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лановые показатели на 2017 г.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. Выполнение НИР и инновационны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НИР, всего (тыс. руб.)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зарубежных источников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здоговоров с организациями предприятиям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ИР на единицу НПР всего, (тыс. руб./чел.)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х из зарубежных источников (тыс. руб./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личество НПР, всего, (физ.лиц, включая внутренних и внешних совместителей на 01.01.2016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вующих в НИР 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, поданных на конкурсы НИР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задание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общероссийски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ФФИ, РГНФ (региональный конк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нтов Президен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курсы Минобрнауки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убежные и международ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кон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коммерциализации разработок, созданных в подраздел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2. Публикационная активность Н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в материалах 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. Организация науч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мероприятий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. Результативность научно-исследовательской деятельности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личество студентов ОФО, чел. (на 01.01.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, участвующих в НИР,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тей студентов, изданных в журналах, индексируем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b of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НЦ (в том числе ВА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 студентов, изданных в журналах 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статей студентов в иных научных периодических и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убликованных докладов, тезисов докладов, статей студентов в материалах конференций, симпозиумов, иных нау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 на лучшую НИР, организованных подраз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ческих работ, поданных на конкурсы на лучшую научную работу студентов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й конкурс Минобрнаук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сероссийские конкурсы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нский конкурс на лучшую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 ОФО подразделения (для обеспечивающих подразделений – количество подготовленных к конкурсам студентов), являющихся победителями и призерами научных конкурсных мероприятий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россий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5. Подготовка кадров высшей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крытых докторант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рытых программ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в докто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в аспирантуре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кторантов и аспирантов структурного подразделения, участвующих в НИР, всего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.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оплат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о в отчетах по Н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антов подразделения, защитивших докторские диссертации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докто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спирантов подразделения, защитивших докторские диссертации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рок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 после окончания аспи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доктор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Р подразделения, защитивших кандидатские 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публикованных докторантами и аспирантами подразделения, все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жур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ексируем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перечня В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6.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интеллектуальной собственности, разработанных в подразделении и получивших правовую защиту, всег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а на программы для ЭВМ, базы данных и топологии интегральных микро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лицензионных договоров на использование разработок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малых инновационных предприятий, созданных при участии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инновацио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выполнения научной и инновационной деятельности в рамках тематического плана НИР № 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ИР, выполняемые в рамках основного рабочего времени)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институт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ема НИР</w:t>
            </w: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уководитель (ФИО, должность)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и (ФИО, должность)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ые результаты НИР (кратк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е значения в 2016 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ое выполнение в 2016 г.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 выполнения, %: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щищено диссертаций, подготовленных в рамках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окто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кандида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убликаций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н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учебников и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статей в российских журналах из перечня В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статей в рецензируемых зарубежных журналах, всего, 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Web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of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зарегистрированных в  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зарубежных тематических база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Других статей, тезисов докладов конфер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данных заявок на получение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олученных охранных документов (патентов, свидетель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чейка не заполн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ивлеченных для выполнения НИР ППС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кандидатов наук (до 3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Молодых докторов наук (до 4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спирантов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показатели                                                                                  (указать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ь НИР</w:t>
        <w:tab/>
        <w:tab/>
        <w:tab/>
        <w:tab/>
        <w:tab/>
        <w:t>ФИО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в. кафедрой</w:t>
        <w:tab/>
        <w:tab/>
        <w:tab/>
        <w:tab/>
        <w:tab/>
        <w:tab/>
        <w:t>ФИО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azurski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ежде всего, включаются результаты исследований, выполненных в соответствии с приоритетными направлениями развития науки и техники и критическими технологиями федерального уровня, а также выполненных по государственному заданию, научно-техническим программам, контрактам, грантам, хоздоговор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96"/>
        </w:tabs>
        <w:ind w:left="2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6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6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6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6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6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6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6"/>
        </w:tabs>
        <w:ind w:left="72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Lazurski;Courier New" w:hAnsi="Lazurski;Courier New" w:cs="Lazurski;Courier New"/>
      <w:sz w:val="20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epot%5C" TargetMode="External"/><Relationship Id="rId3" Type="http://schemas.openxmlformats.org/officeDocument/2006/relationships/hyperlink" Target="../../%5C%5Cdepot%5C" TargetMode="External"/><Relationship Id="rId4" Type="http://schemas.openxmlformats.org/officeDocument/2006/relationships/hyperlink" Target="../../%5C%5Cdepot%5C" TargetMode="External"/><Relationship Id="rId5" Type="http://schemas.openxmlformats.org/officeDocument/2006/relationships/hyperlink" Target="../../%5C%5Cdepot%5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6:00Z</dcterms:created>
  <dc:creator>Popov</dc:creator>
  <dc:description/>
  <cp:keywords/>
  <dc:language>en-US</dc:language>
  <cp:lastModifiedBy>larina_ma</cp:lastModifiedBy>
  <cp:lastPrinted>2016-11-25T08:24:00Z</cp:lastPrinted>
  <dcterms:modified xsi:type="dcterms:W3CDTF">2016-11-25T01:35:00Z</dcterms:modified>
  <cp:revision>20</cp:revision>
  <dc:subject/>
  <dc:title>К 1 декабря:</dc:title>
</cp:coreProperties>
</file>