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4"/>
          <w:szCs w:val="24"/>
        </w:rPr>
        <w:t>к распоряжению № ___ от 31.03.2016 г.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Директор 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6"/>
          <w:szCs w:val="16"/>
        </w:rPr>
        <w:t>учебное структурное подразделение)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______________ Ф.И.О.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подпись)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«___» _______________ 2016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ложения к плану набо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учебное структурное подразделение)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места по </w:t>
      </w:r>
      <w:r>
        <w:rPr>
          <w:b/>
          <w:bCs/>
          <w:sz w:val="24"/>
          <w:szCs w:val="24"/>
        </w:rPr>
        <w:t xml:space="preserve">договорам об оказании платных образовательных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направлениям подготовки научно-педагогических кадров в аспирантуре в 2016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1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270"/>
        <w:gridCol w:w="4665"/>
        <w:gridCol w:w="13"/>
        <w:gridCol w:w="4253"/>
      </w:tblGrid>
      <w:tr>
        <w:trPr>
          <w:trHeight w:val="6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ПОП (Направление подготовки и профиль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из перечня программ, на которые объявлен прием в аспирантуру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2016 году в ХГУ им. Н.Ф. Катанова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обучения *</w:t>
            </w:r>
          </w:p>
        </w:tc>
      </w:tr>
      <w:tr>
        <w:trPr>
          <w:trHeight w:val="3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очная </w:t>
            </w:r>
          </w:p>
        </w:tc>
      </w:tr>
      <w:tr>
        <w:trPr>
          <w:trHeight w:val="2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ое количество мест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ое количество ме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афедра______________________________________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.06.01 Биологические науки (профиль 03.02.01 Ботаник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569" w:leader="none"/>
          <w:tab w:val="left" w:pos="10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7569" w:leader="none"/>
          <w:tab w:val="left" w:pos="10547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в. кафедрой        _______________Ф.И.О.    </w:t>
      </w:r>
    </w:p>
    <w:p>
      <w:pPr>
        <w:pStyle w:val="Normal"/>
        <w:tabs>
          <w:tab w:val="clear" w:pos="708"/>
          <w:tab w:val="center" w:pos="7569" w:leader="none"/>
          <w:tab w:val="left" w:pos="10547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в. кафедрой        _______________Ф.И.О.    </w:t>
      </w:r>
    </w:p>
    <w:p>
      <w:pPr>
        <w:pStyle w:val="Normal"/>
        <w:tabs>
          <w:tab w:val="clear" w:pos="708"/>
          <w:tab w:val="center" w:pos="7569" w:leader="none"/>
          <w:tab w:val="left" w:pos="10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в. кафедрой        _______________Ф.И.О.    </w:t>
      </w:r>
    </w:p>
    <w:p>
      <w:pPr>
        <w:pStyle w:val="Normal"/>
        <w:tabs>
          <w:tab w:val="clear" w:pos="708"/>
          <w:tab w:val="center" w:pos="7569" w:leader="none"/>
          <w:tab w:val="left" w:pos="10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69" w:leader="none"/>
          <w:tab w:val="left" w:pos="105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*</w:t>
      </w:r>
      <w:r>
        <w:rPr>
          <w:sz w:val="24"/>
          <w:szCs w:val="24"/>
        </w:rPr>
        <w:t xml:space="preserve"> В соответствии с распоряжением от 16.11.2015 №59 кафедрами заявлены направления подготовки научно-педагогических кадров, по которым объявлен набор в 2016 году, по очной и заочной формам обучения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4"/>
          <w:szCs w:val="24"/>
        </w:rPr>
        <w:t>к распоряжению № __ от 31.03.2016 г.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Директор 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6"/>
          <w:szCs w:val="16"/>
        </w:rPr>
        <w:t>учебное структурное подразделение)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______________ Ф.И.О.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подпись)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«___» _______________ 2016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профориентационных и агитационных мероприятий по обеспечению набор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аспирантуру ХГУ им. Н.Ф. Катано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учебное структурное подразделение)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 2016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24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24"/>
        <w:gridCol w:w="2268"/>
        <w:gridCol w:w="2268"/>
        <w:gridCol w:w="1701"/>
        <w:gridCol w:w="1701"/>
        <w:gridCol w:w="1701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аспирантуре (из перечня направлений, на которые объявлен прием в аспирантуру в 2016 год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(семинар, круглый стол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-венное лицо</w:t>
            </w:r>
          </w:p>
        </w:tc>
      </w:tr>
      <w:tr>
        <w:trPr/>
        <w:tc>
          <w:tcPr>
            <w:tcW w:w="1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федра __________________________________________________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.06.01 Биологические науки (профиль 03.02.01 Бота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Зав.каф. ________________ Ф.И.О.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Зав.каф. ________________ Ф.И.О.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Зав.каф. ________________ Ф.И.О.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к распоряжению № ___ от 31.03.2016 г.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Директор 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6"/>
          <w:szCs w:val="16"/>
        </w:rPr>
        <w:t>учебное структурное подразделение)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______________ Ф.И.О.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подпись)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«___» _______________ 2016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набор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учебное структурное подразделение</w:t>
      </w:r>
      <w:r>
        <w:rPr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ограммам подготовки научно-педагогических кадров в аспирантур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2016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1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52"/>
        <w:gridCol w:w="1559"/>
        <w:gridCol w:w="1276"/>
        <w:gridCol w:w="1984"/>
        <w:gridCol w:w="1701"/>
        <w:gridCol w:w="1418"/>
        <w:gridCol w:w="1417"/>
        <w:gridCol w:w="1560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подготовки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аспирантур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из перечня направлений, на которые объявлен прием в аспирантуру в 2016 году в ХГУ им. Н.Ф. Кат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ступающего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акой ВУЗ окончил, год окончания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я (специа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боты, или обуч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яза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едпола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емая форма обуч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чная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очная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ола-гаемая  основа обуч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юджет/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сотового телеф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ля сторонних лиц – по личному соглас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оалагаемый научный руководи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ИО, уч. степень, уч. звание, должност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06.06.01 Биологические науки (профиль 03.02.01 Бота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7569" w:leader="none"/>
          <w:tab w:val="left" w:pos="10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center" w:pos="7569" w:leader="none"/>
          <w:tab w:val="left" w:pos="10547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в. кафедрой         _______________Ф.И.О.   </w:t>
      </w:r>
    </w:p>
    <w:p>
      <w:pPr>
        <w:pStyle w:val="Normal"/>
        <w:tabs>
          <w:tab w:val="clear" w:pos="708"/>
          <w:tab w:val="center" w:pos="7569" w:leader="none"/>
          <w:tab w:val="left" w:pos="10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в. кафедрой         _______________Ф.И.О.   </w:t>
      </w:r>
    </w:p>
    <w:p>
      <w:pPr>
        <w:pStyle w:val="Normal"/>
        <w:tabs>
          <w:tab w:val="clear" w:pos="708"/>
          <w:tab w:val="center" w:pos="7569" w:leader="none"/>
          <w:tab w:val="left" w:pos="10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в. кафедрой         _______________Ф.И.О.   </w:t>
      </w:r>
    </w:p>
    <w:p>
      <w:pPr>
        <w:pStyle w:val="Normal"/>
        <w:tabs>
          <w:tab w:val="clear" w:pos="708"/>
          <w:tab w:val="center" w:pos="7569" w:leader="none"/>
          <w:tab w:val="left" w:pos="10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568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7:00Z</dcterms:created>
  <dc:creator>asp</dc:creator>
  <dc:description/>
  <cp:keywords/>
  <dc:language>en-US</dc:language>
  <cp:lastModifiedBy>aeva_li</cp:lastModifiedBy>
  <cp:lastPrinted>2013-04-03T07:59:00Z</cp:lastPrinted>
  <dcterms:modified xsi:type="dcterms:W3CDTF">2016-03-31T08:58:00Z</dcterms:modified>
  <cp:revision>3</cp:revision>
  <dc:subject/>
  <dc:title>ФЕДЕРАЛЬНОЕ АГЕНТСТВО ПО ОБРАЗОВАНИЮ</dc:title>
</cp:coreProperties>
</file>