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 1 к приказу №_____ от _________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>УТВЕРЖДЕНО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>(протокол №______от      «____»_________ 2017 г.)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 /___________________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института (колледжа)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о научной и инновационной деятельности за 2017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Задачи подразделения по развитию </w:t>
      </w:r>
      <w:r>
        <w:rPr>
          <w:b/>
          <w:i/>
          <w:sz w:val="20"/>
          <w:szCs w:val="20"/>
        </w:rPr>
        <w:t>научной и инновационной</w:t>
      </w:r>
      <w:r>
        <w:rPr>
          <w:b/>
          <w:sz w:val="20"/>
          <w:szCs w:val="20"/>
        </w:rPr>
        <w:t xml:space="preserve"> деятельности на 2017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ая и инновационная деятельность подразделени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сновные научные направления НИР подразделения </w:t>
      </w:r>
    </w:p>
    <w:p>
      <w:pPr>
        <w:pStyle w:val="TextBodyIndent"/>
        <w:spacing w:before="0" w:after="0"/>
        <w:ind w:left="1620" w:hanging="912"/>
        <w:jc w:val="both"/>
        <w:rPr>
          <w:sz w:val="20"/>
          <w:szCs w:val="20"/>
        </w:rPr>
      </w:pPr>
      <w:r>
        <w:rPr>
          <w:sz w:val="20"/>
          <w:szCs w:val="20"/>
        </w:rPr>
        <w:t>а) Перечень основных направлений НИР подразделения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11"/>
        <w:gridCol w:w="1701"/>
        <w:gridCol w:w="1623"/>
        <w:gridCol w:w="3240"/>
      </w:tblGrid>
      <w:tr>
        <w:trPr>
          <w:trHeight w:val="45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учного направления подразделени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приоритетам РФ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приоритетам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ХГУ им. Н.Ф. Катанова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в перечне)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ое направление (ко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ая технология (код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TextBodyIndent"/>
        <w:spacing w:before="0" w:after="0"/>
        <w:ind w:left="1260" w:hanging="9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>
          <w:i/>
          <w:sz w:val="16"/>
          <w:szCs w:val="16"/>
        </w:rPr>
        <w:t>В таблице указываются все основные (укрупненные) направления исследований и проводится их соответствие приоритетным направлениям развития науки, технологий и техники в РФ (утверждены Президентом РФ 07.07.2011г.), приоритетным направлениям ФГБОУ ВО «ХГУ им. Н.Ф. Катанова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графах 3, 4, 5 указываются только коды (порядковые номера) приоритетных направлений и критических технологий в соответствии с их перечнем (см. на сайте университет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б) Наиболее значимые научные результаты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за 2017 г. по прилагаемой форме (в среднем по одному значимому результату от каждой кафедры, лаборатории, по научному направлению), (в каждой НИР может быть несколько основных значимых результатов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134"/>
        <w:gridCol w:w="1608"/>
        <w:gridCol w:w="235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научного направления подразделения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НИР: </w:t>
            </w:r>
            <w:r>
              <w:rPr>
                <w:sz w:val="18"/>
                <w:szCs w:val="18"/>
              </w:rPr>
              <w:t>тема НИР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ководитель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ы ГРНТИ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х.хх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Основные исполнители НИР:  </w:t>
            </w:r>
            <w:r>
              <w:rPr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снование для выполнения НИР: </w:t>
            </w:r>
            <w:r>
              <w:rPr>
                <w:sz w:val="18"/>
                <w:szCs w:val="18"/>
              </w:rPr>
              <w:t>темплан №_ , ФЦП, хоздоговор, грант, инициативная и т.п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ид(ы) основного(ых) результата(ов) НИР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казать коротко (</w:t>
            </w:r>
            <w:r>
              <w:rPr>
                <w:i/>
                <w:sz w:val="18"/>
                <w:szCs w:val="18"/>
              </w:rPr>
              <w:t>выбрать из приведенных примеров, например, «метод» или «алгоритм»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TextBodyIndent"/>
              <w:spacing w:before="0" w:after="0"/>
              <w:ind w:left="606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фундаментальных исследований это могут быть: теория, метод, гипотеза, закон, закономерность, знания, идея, открытие (изобретение), способ, концепция, методология, принципы, эффекты, формула и т.п.</w:t>
            </w:r>
          </w:p>
          <w:p>
            <w:pPr>
              <w:pStyle w:val="TextBodyIndent"/>
              <w:spacing w:before="0" w:after="0"/>
              <w:ind w:left="606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прикладных НИР и экспериментальных разработок: методика, алгоритм, технология, устройство, установка, прибор, механизм, вещество, материал, продукт, штаммы микроорганизмов, культуры клеток, система (управления, регулирования, контроля, проектирования, информационная), программное средство, база данных, инструкция, макет, регламент, рекомендация, стандарт и т.п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писание и характеристики результата: </w:t>
            </w:r>
            <w:r>
              <w:rPr>
                <w:sz w:val="18"/>
                <w:szCs w:val="18"/>
              </w:rPr>
              <w:t>(до 0,5 стр. на 1 результат 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Научно-практическая ценность результатов и область(и) их применения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ведения о внедрении (использовании) результатов в производство </w:t>
            </w:r>
            <w:r>
              <w:rPr>
                <w:i/>
                <w:sz w:val="18"/>
                <w:szCs w:val="18"/>
              </w:rPr>
              <w:t xml:space="preserve">(в т.ч. учебный процесс):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л-во и виды публикаций по результатам НИР в 2017г.: </w:t>
            </w:r>
            <w:r>
              <w:rPr>
                <w:sz w:val="18"/>
                <w:szCs w:val="18"/>
              </w:rPr>
              <w:t>(например, 5 статей, 1 монография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личество докладов на конференциях по результатам НИР: </w:t>
            </w:r>
            <w:r>
              <w:rPr>
                <w:sz w:val="18"/>
                <w:szCs w:val="18"/>
              </w:rPr>
              <w:t>(например, Международных -1, региональных - 2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учное признание результатов: </w:t>
            </w:r>
            <w:r>
              <w:rPr>
                <w:sz w:val="18"/>
                <w:szCs w:val="18"/>
              </w:rPr>
              <w:t>(премии, дипломы, грамоты, медали, др. формы поощрения)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1132" w:hanging="0"/>
        <w:jc w:val="both"/>
        <w:rPr/>
      </w:pPr>
      <w:r>
        <w:rPr>
          <w:sz w:val="20"/>
          <w:szCs w:val="20"/>
        </w:rPr>
        <w:t>в) Сведения об исследованиях по проблемам высшей школы (по форме раздела «б»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учная деятельность лабораторий, научных объединений</w:t>
      </w:r>
      <w:r>
        <w:rPr>
          <w:sz w:val="20"/>
          <w:szCs w:val="20"/>
        </w:rPr>
        <w:t xml:space="preserve"> (название лаборатории, объединения, руководитель, направления исследований, основные научные результаты за 2017 г. по схеме пункта 2.1б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инансирование научной деятельности</w:t>
      </w:r>
      <w:r>
        <w:rPr>
          <w:sz w:val="20"/>
          <w:szCs w:val="20"/>
        </w:rPr>
        <w:t xml:space="preserve"> в 2017 г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В разделе приводится анализ в динамике по годам количества и объемов НИР, источников их финансирования, результативности кафедр, лабораторий, выполнения требований по финансированию НИР, установленных Минобрнауки России в рамках мониторинга системы образования. </w:t>
      </w:r>
      <w:r>
        <w:rPr>
          <w:b/>
          <w:sz w:val="20"/>
          <w:szCs w:val="20"/>
        </w:rPr>
        <w:t>Приложение № 1</w:t>
      </w:r>
      <w:r>
        <w:rPr>
          <w:sz w:val="20"/>
          <w:szCs w:val="20"/>
        </w:rPr>
        <w:t xml:space="preserve"> Объемы финансировании НИР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заполняется и распечатывается из папки \\depot\public\#Обмен\Управление научных исследований \Результаты мониторинга научной деятельности электронные таблицы \Итоговый мониторинг за 2017 год электронные таблицы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ыполнение НИР по грантам (конкурсам)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нализируется активность в отчетном году сотрудников кафедр, лабораторий в подаче заявок на конкурсы, а также эффективность участия в конкурсах. 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Приложение № 2</w:t>
      </w:r>
      <w:r>
        <w:rPr>
          <w:sz w:val="20"/>
          <w:szCs w:val="20"/>
        </w:rPr>
        <w:t xml:space="preserve"> Заявки на конкурсы НИР (заполняется и распечатывается из папки \\depot\public\#Обмен\Управление научных исследований \Результаты мониторинга научной деятельности электронные таблицы \Итоговый мониторинг за 2017 год электронные таблицы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3. Результативность научной и инновационной деятельности (НИД) в 2017 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>В разделе проводится анализ результативности НИД в сопоставлении с 2016 годом по показателям, приводимым в Приложении 3. Анализу подвергаетс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здательская активность</w:t>
      </w:r>
      <w:r>
        <w:rPr>
          <w:sz w:val="20"/>
          <w:szCs w:val="20"/>
        </w:rPr>
        <w:t xml:space="preserve"> (количество и уровень изданных монографий, учебников и учебных пособий, статей, сборников научных трудов). </w:t>
      </w:r>
      <w:r>
        <w:rPr>
          <w:i/>
          <w:sz w:val="18"/>
          <w:szCs w:val="18"/>
        </w:rPr>
        <w:t xml:space="preserve">В разделе проводится анализ эффективности издательской деятельности в сопоставлении с прошедшими годами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разить особые достижения публикационной активности структурного подразделения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>- учебные, научные издания (с указанием авторов), получившие награды, грифы, изданные за рубежом и т.д.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- наличие публикаций в изданиях, индексируемых в международных базах данных Web of Science, Scopus;</w:t>
      </w:r>
      <w:r>
        <w:rPr>
          <w:i/>
          <w:sz w:val="18"/>
          <w:szCs w:val="18"/>
          <w:lang w:val="en-US"/>
        </w:rPr>
        <w:t>ERIH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- наличие публикаций в научных журналах имеющих импакт-фапктор РИНЦ / Web of Science / Scopus больше 1 (с указанием перечня  ведущих журналов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Ключевое внимание следует обращать на количество статей, изданных в научной периодике, индексируемой иностранными и российскими организациями (Web of Science, Scopus, </w:t>
      </w:r>
      <w:r>
        <w:rPr>
          <w:i/>
          <w:sz w:val="18"/>
          <w:szCs w:val="18"/>
          <w:lang w:val="en-US"/>
        </w:rPr>
        <w:t>ERIH</w:t>
      </w:r>
      <w:r>
        <w:rPr>
          <w:i/>
          <w:sz w:val="18"/>
          <w:szCs w:val="18"/>
        </w:rPr>
        <w:t>, Российский индекс научного цитирования), в российских рецензируемых научных журналах, в расчете на одного НПР; активность подразделения по выпуску собственных научных изданий. Отмечаются наиболее значимые издания, издания, получившие награды, грифы и т.д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В приложении к отчету прикладываются заполненные и распечатанные из папки </w:t>
      </w:r>
      <w:hyperlink r:id="rId2">
        <w:r>
          <w:rPr>
            <w:rStyle w:val="InternetLink"/>
            <w:i/>
            <w:sz w:val="18"/>
            <w:szCs w:val="18"/>
          </w:rPr>
          <w:t>\\depot\</w:t>
        </w:r>
      </w:hyperlink>
      <w:r>
        <w:rPr>
          <w:i/>
          <w:sz w:val="18"/>
          <w:szCs w:val="18"/>
        </w:rPr>
        <w:t>. public\#Обмен\Управление научных исследований \Результаты мониторинга научной деятельности электронные таблицы \Итоговый мониторинг за 2017 год электронные таблиц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1. Список опубликованных монограф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2. Список опубликованных учебников и учебных пособ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3. Список опубликованных статей в научных изданиях, в том числе статей в материалах конференций (кроме докладов и тезисов докладо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4. Список статей, опубликованных в журналах из перечня ВА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5. Список статей опубликованных в зарубежных научных издания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6. Список докладов и тезисов докладов, опубликованных в материалах конференций, симпозиумов и т.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Приложение 3.1.7. Список опубликованных научных сбор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2. Инновационная активность</w:t>
      </w:r>
      <w:r>
        <w:rPr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18"/>
          <w:szCs w:val="18"/>
        </w:rPr>
        <w:t>Инновации, нововведения</w:t>
      </w:r>
      <w:r>
        <w:rPr>
          <w:i/>
          <w:sz w:val="18"/>
          <w:szCs w:val="18"/>
        </w:rPr>
        <w:t xml:space="preserve"> – 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разделе проводится анализ выполнения плана инновационной деятельности структурного подразделения, в соответсвии с разделами план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 каждом пункте раздела проводится анализ результативности в сравнении с предшествующим годом, отмечаются достижения, указываются положительные практики и слабые стороны, причины неудач.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) Перечень научных разработок, имеющих коммерческий потенциал, находившихся на стадии доработки в 2017 году:</w:t>
      </w:r>
    </w:p>
    <w:p>
      <w:pPr>
        <w:pStyle w:val="Normal"/>
        <w:jc w:val="center"/>
        <w:rPr/>
      </w:pPr>
      <w:r>
        <w:rPr/>
        <w:t xml:space="preserve">а) для внедрения в учебный процесс вуза, школ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1417"/>
        <w:gridCol w:w="1135"/>
        <w:gridCol w:w="1417"/>
        <w:gridCol w:w="1276"/>
        <w:gridCol w:w="1843"/>
      </w:tblGrid>
      <w:tr>
        <w:trPr>
          <w:trHeight w:val="2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я; проведены фундаментальные/прикладные исследования; экспериментальный образец и т.д.) 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(спонсоры, фонды, другие инвесторы), создана в рабочее 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в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 и краткая характеристика полученных результатов или причины невыполнения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б) для внедрения в реальный сектор экономик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1418"/>
        <w:gridCol w:w="1134"/>
        <w:gridCol w:w="1417"/>
        <w:gridCol w:w="1276"/>
        <w:gridCol w:w="1843"/>
      </w:tblGrid>
      <w:tr>
        <w:trPr>
          <w:trHeight w:val="20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я; проведены фундаментальные/прикладные исследования; экспериментальный образец и т.д.)  на 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(спонсоры, фонды, другие инвесторы), создана в рабоч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е результаты в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 и краткая характеристика полученных результатов или причины невыполнения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Результаты работы по правовой защите объектов интеллектуальной собственности </w:t>
      </w:r>
      <w:r>
        <w:rPr>
          <w:sz w:val="20"/>
          <w:szCs w:val="20"/>
        </w:rPr>
        <w:t>(анализ выполнения п.2. плана Инновационной деятельности структурного подразделения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нализируется активность в отчетном году сотрудников кафедр, лабораторий по показателям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.1. подача  заявок на получение охранных документов на объекты интеллектуальной собственности (далее -  ОИС)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.2.  получение охранных документов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  <w:szCs w:val="20"/>
        </w:rPr>
      </w:pPr>
      <w:r>
        <w:rPr>
          <w:i/>
          <w:sz w:val="18"/>
          <w:szCs w:val="18"/>
        </w:rPr>
        <w:tab/>
        <w:t>В разделе следует указывать: полное название разработки, согласно Плану и охранному документу; ФИО и должности  авторов, наименование охранного документа (или заявки) с их реквизитами. В случае невыполнения Плана указать причины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b/>
          <w:sz w:val="20"/>
          <w:szCs w:val="20"/>
        </w:rPr>
        <w:t xml:space="preserve">Мероприятия по продвижению научных разработок института на рынок в 2017 году  (через рекламу, презентацию разработок на выставках, ярмарках, форумах и др.) </w:t>
      </w:r>
      <w:r>
        <w:rPr>
          <w:sz w:val="20"/>
          <w:szCs w:val="20"/>
        </w:rPr>
        <w:t xml:space="preserve">– п. 3 плана Инновационной деятельности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разделе проводится описание мероприятий с указанием их статуса, места проведения, наименования, сроков проведения, с перечнем представляемых экспонатов или разработок и их авторов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color w:val="FF0000"/>
          <w:sz w:val="18"/>
          <w:szCs w:val="18"/>
        </w:rPr>
      </w:pPr>
      <w:r>
        <w:rPr>
          <w:b/>
          <w:sz w:val="20"/>
          <w:szCs w:val="20"/>
        </w:rPr>
        <w:t>Результаты внедренческой работы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Приводится перечень инновационных разработок подразделения (новых научных разработок, а также выполненных в подразделении в предшествующие годы) внедренных в 2017 г. в производство, в образовательный процесс школ, вузов и т.д., в том числе на условиях лицензионных соглашений по следующей схем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560"/>
        <w:gridCol w:w="2409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ав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внедрения (полное наименование организаци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недрения разработки (полученные эффе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и реквизиты документа, подтверждающего внедрение (акт внедрения, лицензионное соглашение и пр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ключение договоров о сотрудничестве с организациями реального сектора экономики о проведении исследований по заказам и в интересах организаций и предприятий, по разработке совместных научно-инновационных проектов (</w:t>
      </w:r>
      <w:r>
        <w:rPr>
          <w:i/>
          <w:sz w:val="20"/>
          <w:szCs w:val="20"/>
        </w:rPr>
        <w:t>анализ выполнения п.5 плана Инновационной деятельности структурного подразделения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26"/>
        <w:gridCol w:w="2784"/>
        <w:gridCol w:w="1988"/>
        <w:gridCol w:w="1837"/>
        <w:gridCol w:w="13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/ предприят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заключения договоров (месяц,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: ФИО, должност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крытие малого инновационного предприятия в 2017 году 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водится анализ работы по созданию малых инновационных предприятий,  рассматриваются предложения по возможности открытия МИП.</w:t>
      </w:r>
    </w:p>
    <w:p>
      <w:pPr>
        <w:pStyle w:val="Normal"/>
        <w:ind w:firstLine="708"/>
        <w:jc w:val="both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Результаты деятельности экспериментальных площадок 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азделе приводится информация о деятельности экспериментальных площадок (указываются: наименование экспериментальной площадки, базовая организация, реквизиты договора, ФИО руководителя от ХГУ им. Н.Ф. Катанова; сроки реализации программы, задачи, основные результаты, достигнутые за отчетный год; результаты, полученные за весь период действия экспериментальной площадки.</w:t>
      </w:r>
    </w:p>
    <w:p>
      <w:pPr>
        <w:pStyle w:val="Style11"/>
        <w:ind w:left="284" w:hanging="0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еречень мероприятий, направленных на повышение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инновационной активности сотрудников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нститута/колледжа,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реализованных в подразделении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в 2017 г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Приводится перечень мероприятий, реализованных в структурном подразделении с целью повышение инновационной активности сотрудников, новые формы управления и организации проведения научных исследований, направленных на получение практических результа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приложении к отчету прикладывается заполненное и распечатанное из папки </w:t>
      </w:r>
      <w:hyperlink r:id="rId3">
        <w:r>
          <w:rPr>
            <w:rStyle w:val="InternetLink"/>
            <w:sz w:val="20"/>
            <w:szCs w:val="20"/>
          </w:rPr>
          <w:t>\\depot\</w:t>
        </w:r>
      </w:hyperlink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ublic\#Обмен\Управление научных исследований \Результаты мониторинга научной деятельности электронные таблицы \Итоговый мониторинг за 2017 год электронные таблицы. Приложение 3.2.1. Результативность НИР (инновационная деятельность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3. Организация научных мероприятий в подразделении и участие НПР подразделения в научных мероприятиях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</w:r>
      <w:r>
        <w:rPr>
          <w:i/>
          <w:sz w:val="18"/>
          <w:szCs w:val="18"/>
        </w:rPr>
        <w:t>В разделе анализируется результативность структурного подразделения в сопоставлении с предшествующим годом. В тексте отмечаются и описываются наиболее значимые мероприятия. В случае отсутствия организованных структурным подразделением научных мероприятий указываются причины их не проведения. В разделе также описываются наиболее значимые конференции и выставки (с примерами экспонатов), в которых приняли участие сотрудники подразделения и (или) получили наград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иложении к отчету прикладываются заполненные и распечатанные из папки </w:t>
      </w:r>
      <w:hyperlink r:id="rId4">
        <w:r>
          <w:rPr>
            <w:rStyle w:val="InternetLink"/>
            <w:sz w:val="20"/>
            <w:szCs w:val="20"/>
          </w:rPr>
          <w:t>\\depot\</w:t>
        </w:r>
      </w:hyperlink>
      <w:r>
        <w:rPr>
          <w:sz w:val="20"/>
          <w:szCs w:val="20"/>
        </w:rPr>
        <w:t>public\#Обмен\Управление научных исследований \Результаты мониторинга научной деятельности электронные таблицы \Итоговый мониторинг за 2017 год электронные таблиц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3.1. Организация научных мероприятий в структурном подраздел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3.2. Участие сотрудников кафедр в научных конференц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3.3. Участие сотрудников кафедр в выставка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Развитие материально-технической базы научных исследований за 2017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Указать модернизированные лаборатории, перечень наиболее значимого учебно-научного оборудования, приобретенного за счет средств ХГУ им. Н.Ф. Катанова, за счет средств грантов и т.п. Отразить назначение и эффективность использования данного оборудования в 2017 г. (в том числе кто получил доступ к оборудованию: студенты, аспиранты, сотрудники). В каких исследованиях в последующем планируется использовать оборудование, предложения по созданию научно-исследовательских лабораторий, центров, конструкторских бюр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Отразить потребность в научном оборудовании с кратким обоснованием.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Международное научное сотрудничеств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Анализ международного научного сотрудничества проводится по следующим аспектам: наличие соглашений, договоров о сотрудничестве с зарубежными партнерами, результаты работы по этим соглашениям за 2017 г., осуществление совместных исследований с зарубежными партнерами, наличие совместных публикаций, иные результаты сотрудничества, принятые меры и проведенные мероприятия по расширению международного сотрудничества и т.п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Сведения об участии в реализации международных договоров (соглашений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7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реквизи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сторона по догов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тветственный в структурном подразделении по догов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зультаты в отчетном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Сведения о совместных научных публикациях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ведения о выполнении совместных научных проектов, в том числе привлечения к НИР сторонних специалистов (ФИО, должность, уч. степень, организация).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другие формы сотрудничеств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Сотрудничество с вузами и научными центрами России 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 перечень действующих договоров о сотрудничестве;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 результаты сотрудничества по договорам в 2017</w:t>
      </w:r>
      <w:r>
        <w:rPr/>
        <w:t xml:space="preserve">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7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реквизи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сторона по догов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тветственный в структурном подразделении по догов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зультаты в отчетном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Сведения о совместных научных публикациях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ведения о выполнении совместных научных проектов, в том числе привлечения к НИР сторонних специалистов (ФИО, должность, уч. степень, организация)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другие формы сотрудничества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7. Подготовка кадров высшей квалификации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7.1. Защиты кандидатских и докторских диссертаций сотрудниками подразделения</w:t>
      </w:r>
    </w:p>
    <w:p>
      <w:pPr>
        <w:pStyle w:val="Normal"/>
        <w:ind w:firstLine="284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В разделе проводится анализ выполнения плана защит диссертаций в отчетном году, причины его невыполнения (перевыполнения). В тексте приводится список защитившихся сотрудников с указанием шифра научной специальности, темы диссертации, даты и места защиты.</w:t>
      </w:r>
    </w:p>
    <w:p>
      <w:pPr>
        <w:pStyle w:val="Normal"/>
        <w:ind w:firstLine="284"/>
        <w:jc w:val="both"/>
        <w:rPr/>
      </w:pPr>
      <w:r>
        <w:rPr>
          <w:rFonts w:eastAsia="Calibri"/>
          <w:i/>
          <w:iCs/>
          <w:sz w:val="20"/>
          <w:szCs w:val="20"/>
        </w:rPr>
        <w:t xml:space="preserve">В приложении к отчету прикладываются заполненные и распечатанные из папки </w:t>
      </w:r>
      <w:hyperlink r:id="rId5">
        <w:r>
          <w:rPr>
            <w:rStyle w:val="InternetLink"/>
            <w:rFonts w:eastAsia="Calibri"/>
            <w:i/>
            <w:iCs/>
            <w:color w:val="0000FF"/>
            <w:sz w:val="20"/>
            <w:szCs w:val="20"/>
            <w:u w:val="single"/>
          </w:rPr>
          <w:t>\\depot\</w:t>
        </w:r>
      </w:hyperlink>
      <w:r>
        <w:rPr>
          <w:rFonts w:eastAsia="Calibri"/>
          <w:i/>
          <w:iCs/>
          <w:sz w:val="20"/>
          <w:szCs w:val="20"/>
        </w:rPr>
        <w:t xml:space="preserve">public\#Обмен\Управление научных исследований \Результаты мониторинга научной деятельности электронные таблицы \Итоговый мониторинг за 2017 год электронные таблицы </w:t>
      </w:r>
      <w:r>
        <w:rPr>
          <w:rFonts w:eastAsia="Calibri"/>
          <w:b/>
          <w:bCs/>
          <w:i/>
          <w:iCs/>
          <w:sz w:val="20"/>
          <w:szCs w:val="20"/>
        </w:rPr>
        <w:t>Приложение 4.</w:t>
      </w:r>
      <w:r>
        <w:rPr>
          <w:rFonts w:eastAsia="Calibri"/>
          <w:i/>
          <w:iCs/>
          <w:sz w:val="20"/>
          <w:szCs w:val="20"/>
        </w:rPr>
        <w:t xml:space="preserve"> Защиты кандидатских и докторских диссертаций сотрудниками университета (в том числе обучающимися в других вузах), аспирантами, докторантами и соискателями университета (не сотрудниками вуза)</w:t>
      </w:r>
    </w:p>
    <w:p>
      <w:pPr>
        <w:pStyle w:val="Normal"/>
        <w:jc w:val="both"/>
        <w:rPr>
          <w:rFonts w:eastAsia="Calibri"/>
          <w:i/>
          <w:i/>
          <w:iCs/>
          <w:sz w:val="10"/>
          <w:szCs w:val="10"/>
        </w:rPr>
      </w:pPr>
      <w:r>
        <w:rPr>
          <w:rFonts w:eastAsia="Calibri"/>
          <w:i/>
          <w:iCs/>
          <w:sz w:val="10"/>
          <w:szCs w:val="1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7.2 Сохранность контингента аспирантов и эффективность аспирантуры</w:t>
      </w:r>
    </w:p>
    <w:p>
      <w:pPr>
        <w:pStyle w:val="Normal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В разделе производится анализ в сопоставлении с предшествующим годом (годами). Отражаются основные проблемы, пути их решения и достижения.</w:t>
      </w:r>
    </w:p>
    <w:p>
      <w:pPr>
        <w:pStyle w:val="Normal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1139"/>
        <w:gridCol w:w="1418"/>
        <w:gridCol w:w="1270"/>
        <w:gridCol w:w="690"/>
        <w:gridCol w:w="728"/>
        <w:gridCol w:w="720"/>
        <w:gridCol w:w="697"/>
        <w:gridCol w:w="1559"/>
      </w:tblGrid>
      <w:tr>
        <w:trPr>
          <w:trHeight w:val="836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ОП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ФО/ЗФ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и обу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ускающая кафедра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исло выпускников 2017 г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зачисленных аспирантов по очной форм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зачисленных аспирантов по заочной форме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хранность контингента (%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5 / (6 + 7))</w:t>
            </w:r>
          </w:p>
        </w:tc>
      </w:tr>
      <w:tr>
        <w:trPr>
          <w:trHeight w:val="222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 сроком обуч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год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ле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бор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 г.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бор 2013 г.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бор 2013 г.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бор 2012 г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  <w:r>
              <w:rPr>
                <w:rFonts w:eastAsia="Calibri"/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  <w:r>
              <w:rPr>
                <w:rFonts w:eastAsia="Calibri"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  <w:r>
              <w:rPr>
                <w:rFonts w:eastAsia="Calibri"/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  <w:r>
              <w:rPr>
                <w:rFonts w:eastAsia="Calibri"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rPr/>
      </w:pPr>
      <w:r>
        <w:rPr/>
        <w:t>Эффективность аспирантуры</w:t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40"/>
        <w:gridCol w:w="1229"/>
        <w:gridCol w:w="1254"/>
        <w:gridCol w:w="659"/>
        <w:gridCol w:w="683"/>
        <w:gridCol w:w="647"/>
        <w:gridCol w:w="720"/>
        <w:gridCol w:w="1599"/>
        <w:gridCol w:w="1423"/>
      </w:tblGrid>
      <w:tr>
        <w:trPr>
          <w:trHeight w:val="117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ОПОП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ускаю-щая кафедра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исло выпускников 2016 г.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зачисленных аспирантов по очной форме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зачисленных аспирантов по заочной форме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О аспирантов, защитивших в срок до одного года после окончания аспирантуры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ффективность аспирантуры (%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7 / (5 + 6))</w:t>
            </w:r>
          </w:p>
        </w:tc>
      </w:tr>
      <w:tr>
        <w:trPr>
          <w:trHeight w:val="229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 сроком обучения</w:t>
            </w:r>
          </w:p>
        </w:tc>
        <w:tc>
          <w:tcPr>
            <w:tcW w:w="1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года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лет</w:t>
            </w:r>
          </w:p>
        </w:tc>
        <w:tc>
          <w:tcPr>
            <w:tcW w:w="1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бор 2013 г.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бор 2012 г.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бор 2012 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бор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1 г.</w:t>
            </w:r>
          </w:p>
        </w:tc>
        <w:tc>
          <w:tcPr>
            <w:tcW w:w="1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а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б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б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/>
        <w:t>Защиты диссертаций аспирантами в срок обучения</w:t>
      </w:r>
    </w:p>
    <w:tbl>
      <w:tblPr>
        <w:tblW w:w="10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30"/>
        <w:gridCol w:w="1829"/>
        <w:gridCol w:w="2327"/>
        <w:gridCol w:w="2693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ОП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ускающая кафедра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исло выпускников 2017 г.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О аспирантов защитивших диссертацию в срок обуче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выпускников 2017 года, защитившихся в срок обучени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Участие сотрудников структурного подразделения в научн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В разделе проводится анализ участия сотрудников структурного подразделения в отчетном году в научных исследованиях в сравнении с предшествующим годом </w:t>
      </w:r>
      <w:r>
        <w:rPr>
          <w:b/>
          <w:i/>
          <w:sz w:val="18"/>
          <w:szCs w:val="18"/>
        </w:rPr>
        <w:t>Приложение 5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Организация НИРС и участие студентов в НИР</w:t>
      </w:r>
    </w:p>
    <w:p>
      <w:pPr>
        <w:pStyle w:val="Normal"/>
        <w:ind w:firstLine="284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В разделе приводятся: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- формы организации НИРС в структурном подразделении (с указанием названий и руководителей);</w:t>
      </w:r>
    </w:p>
    <w:p>
      <w:pPr>
        <w:pStyle w:val="Normal"/>
        <w:jc w:val="both"/>
        <w:rPr/>
      </w:pPr>
      <w:r>
        <w:rPr>
          <w:i/>
          <w:sz w:val="20"/>
          <w:szCs w:val="18"/>
        </w:rPr>
        <w:t>- комментарии к таблице Приложения</w:t>
      </w:r>
      <w:bookmarkStart w:id="0" w:name="_GoBack"/>
      <w:bookmarkEnd w:id="0"/>
      <w:r>
        <w:rPr>
          <w:i/>
          <w:sz w:val="20"/>
          <w:szCs w:val="18"/>
        </w:rPr>
        <w:t xml:space="preserve"> 6 (привести наименования, даты и итоги научных студенческих мероприятий, организованные на базе подразделения: конкурсы на лучшую НИР, конференции, выставки студенческих работ и т.д.). Комментарии должны полностью подтверждать численные значения, указанные в</w:t>
      </w:r>
      <w:r>
        <w:rPr>
          <w:b/>
          <w:i/>
          <w:sz w:val="20"/>
          <w:szCs w:val="18"/>
        </w:rPr>
        <w:t xml:space="preserve"> Приложении 6.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- студенты, участвовавшие в выполнении НИР по грантам, ФЦП, хоздоговорам, и др. с оплатой труда и (или) указанные в качестве соисполнителей в отчетах по НИР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3"/>
        <w:gridCol w:w="3386"/>
        <w:gridCol w:w="1620"/>
        <w:gridCol w:w="1620"/>
        <w:gridCol w:w="87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НИ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роведения тематический план, договор, грант и т.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студентов участвующих в НИ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, групп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плато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е в отчете по НИ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комментарии по наиболее значимым победам студентов в различных научных мероприятиях. 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 Результативность НИД студентов в 2017 г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92" w:hanging="1312"/>
        <w:jc w:val="both"/>
        <w:rPr/>
      </w:pPr>
      <w:r>
        <w:rPr>
          <w:i/>
          <w:sz w:val="20"/>
          <w:szCs w:val="18"/>
        </w:rPr>
        <w:t xml:space="preserve">комментарии к таблице </w:t>
      </w:r>
      <w:r>
        <w:rPr>
          <w:b/>
          <w:i/>
          <w:sz w:val="20"/>
          <w:szCs w:val="18"/>
        </w:rPr>
        <w:t>Приложения 7</w:t>
      </w:r>
      <w:r>
        <w:rPr>
          <w:i/>
          <w:sz w:val="20"/>
          <w:szCs w:val="18"/>
        </w:rPr>
        <w:t>;</w:t>
      </w:r>
    </w:p>
    <w:p>
      <w:pPr>
        <w:pStyle w:val="Normal"/>
        <w:ind w:left="1132" w:hanging="0"/>
        <w:jc w:val="center"/>
        <w:rPr>
          <w:sz w:val="18"/>
          <w:szCs w:val="18"/>
        </w:rPr>
      </w:pPr>
      <w:r>
        <w:rPr>
          <w:sz w:val="18"/>
          <w:szCs w:val="18"/>
        </w:rPr>
        <w:t>Экспонаты, представленные на выставках с участием студенто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134"/>
        <w:gridCol w:w="709"/>
        <w:gridCol w:w="1276"/>
        <w:gridCol w:w="1134"/>
        <w:gridCol w:w="850"/>
        <w:gridCol w:w="993"/>
        <w:gridCol w:w="1275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8"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астников, курс,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ча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онат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и переч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ля выездных выстав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частие студентов в различных мероприятиях (заполняется и распечатывается из папки \\depot\public\#Обмен\Управление научных исследований \Результаты мониторинга научной деятельности электронные таблицы \Итоговый мониторинг за 2017 год электронные таблицы) 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1. Участие студентов в конференция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2. Участие в конкурсах на лучшую научную работу студентов, других конкурс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3. Участие студентов в выставк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4. Участие студентов в олимпиад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5. Студенческие проекты, поданные на конкурсы гра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.6. Гранты, выигранные студент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Выводы и предлож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В выводах провести анализ выполнения плановых показателей научной и инновационной деятельности, организации научно-исследовательской и инновационной деятельности в институте по всем разделам отчета. Обязательно отразить следующе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итоги выполнения плановых показателей научной и инновационной деятельности подразделения Приложение 8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ожительные и отрицательные результаты по каждому разделу отчета, в том числ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43" w:leader="none"/>
        </w:tabs>
        <w:ind w:left="1418" w:hanging="0"/>
        <w:jc w:val="both"/>
        <w:rPr/>
      </w:pPr>
      <w:r>
        <w:rPr>
          <w:sz w:val="20"/>
          <w:szCs w:val="20"/>
        </w:rPr>
        <w:t>оценка результативности и актуальности НИР – их инновационный потенциал, соответствие научных исследований подразделения приоритетам РФ, РХ, ву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43" w:leader="none"/>
        </w:tabs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оценка активности докторов наук в исследовательской деятельности, в развитии научных шко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43" w:leader="none"/>
        </w:tabs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оценка участия в конкурсах грантов, хоздоговорных работах, участие в научных и научно-технических программ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формулировать задачи и необходимые направления работ на следующий год для повышения результативности научно-исследовательской и инновационной деятельности подразделения и отдельных кафедр, лаборатор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звать три наиболее значимых достижения в области научной и инновационной деятельности подразделения за 2018 год.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tabs>
          <w:tab w:val="clear" w:pos="708"/>
          <w:tab w:val="left" w:pos="5294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keepNext w:val="false"/>
        <w:tabs>
          <w:tab w:val="clear" w:pos="708"/>
          <w:tab w:val="left" w:pos="5294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0"/>
          <w:szCs w:val="20"/>
        </w:rPr>
        <w:t xml:space="preserve">Результативность НИР в 2017 </w:t>
      </w:r>
      <w:r>
        <w:rPr/>
        <w:t>г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513"/>
        <w:gridCol w:w="198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>
          <w:trHeight w:val="2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нографии</w:t>
            </w:r>
            <w:r>
              <w:rPr>
                <w:sz w:val="18"/>
                <w:szCs w:val="18"/>
              </w:rPr>
              <w:t xml:space="preserve">: –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да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рубежными издатель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ссийскими издательствам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тельством «Высш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тельствами вузов (в т.ч. других вуз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ми издательствами (например, межвузовски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борники научных трудов</w:t>
            </w:r>
            <w:r>
              <w:rPr>
                <w:sz w:val="18"/>
                <w:szCs w:val="18"/>
              </w:rPr>
              <w:t>: - 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х и всероссийских конференций, симпозиумов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е сбор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ебники и учебные пособия</w:t>
            </w:r>
            <w:r>
              <w:rPr>
                <w:sz w:val="18"/>
                <w:szCs w:val="18"/>
              </w:rPr>
              <w:t>: - всего, (в т. ч. переиздания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ом учебно-методического объединения по образованию (УМО) или научно-методических советов (НМ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ом Минобрнаук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ами других федеральных органов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 другими грифами,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решению редакционно-издательского совета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атьи:</w:t>
            </w:r>
            <w:r>
              <w:rPr>
                <w:sz w:val="18"/>
                <w:szCs w:val="18"/>
              </w:rPr>
              <w:t xml:space="preserve"> -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убликованные в издания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Web of Scien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co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х зарубежных и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ссийских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журналах, входящих в РИН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журналах, рекомендованных В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узовских (нашего ву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х и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зи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явки</w:t>
            </w:r>
            <w:r>
              <w:rPr>
                <w:sz w:val="18"/>
                <w:szCs w:val="18"/>
              </w:rPr>
              <w:t xml:space="preserve"> на объекты промышленной собственности (заявок на патен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ент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убежные пат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цензии</w:t>
            </w:r>
            <w:r>
              <w:rPr>
                <w:sz w:val="18"/>
                <w:szCs w:val="18"/>
              </w:rPr>
              <w:t xml:space="preserve"> на право использования изобретений вуза: -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иобрет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приятиями, организациями и учреждениям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рубеж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ные программы для ЭВМ, базы данных, топологии интегральных микросх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ы диссертаций на соискание ученой степени: - 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тора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дидата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ки, в которых участвовали работники вуза -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онаты, представленные на выставках: -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ференции, в которых участвовали работники вуза: -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, награды, дипло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кладные НИР и разработки, финансируемые из средств Минобрнауки России, результаты которых переданы в отрасли экономики: – всего, в т.ч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Государственному зад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Н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3"/>
        <w:spacing w:before="0" w:after="0"/>
        <w:ind w:left="0" w:firstLine="709"/>
        <w:rPr>
          <w:sz w:val="18"/>
          <w:szCs w:val="18"/>
        </w:rPr>
      </w:pPr>
      <w:r>
        <w:rPr>
          <w:sz w:val="18"/>
          <w:szCs w:val="18"/>
        </w:rPr>
        <w:t>Строка 2 – количество сборников научных трудов, изданных вузом (труды научных конференций, симпозиумов, чтений, тематические сборники трудов ученых, аспирантов, студентов)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Строка 4 – количество научных статей, докладов, тезисов докладов, опубликованных в 2017 г., в т.ч. в сборниках строки 2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исленность работников учебного подразделения и их участие в научных исследованиях в 2017</w:t>
      </w:r>
      <w:r>
        <w:rPr/>
        <w:t>г.</w:t>
      </w:r>
    </w:p>
    <w:tbl>
      <w:tblPr>
        <w:tblW w:w="10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992"/>
        <w:gridCol w:w="1285"/>
        <w:gridCol w:w="1697"/>
        <w:gridCol w:w="1696"/>
        <w:gridCol w:w="1433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подраздел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анты и аспиранты очной формы обучения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й соста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ско-преподавательский сост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 и прочие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трудников (обучающихся подразд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ли в выполнении НИР всего (строка 3+5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ли в выполнении НИР на правах совместителей, по контрактам или по договорам гражданско-правового характера (т.е. с оплатой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ли в выполнении НИР в рамках основного рабочего времени (темплан №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участвовавших в НИР с оплато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</w:tr>
    </w:tbl>
    <w:p>
      <w:pPr>
        <w:pStyle w:val="Heading6"/>
        <w:widowControl w:val="false"/>
        <w:tabs>
          <w:tab w:val="clear" w:pos="708"/>
          <w:tab w:val="right" w:pos="9921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widowControl w:val="false"/>
        <w:tabs>
          <w:tab w:val="clear" w:pos="708"/>
          <w:tab w:val="right" w:pos="9921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я НИД студентов и их участие в НИР в 2017</w:t>
      </w:r>
      <w:r>
        <w:rPr/>
        <w:t xml:space="preserve"> г.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конкурсы на лучшую научную работу студентов, проводимые по приказу Минобрнауки России (количество учас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 на лучшую НИР студентов, организованные вузом (институтом): -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3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научные и научно-технические конференции и т.п., организованные вузом (институтом): -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ки студенческих работ, организованные вузом (институтом): - всег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наты, представленные на выставках с участием студентов: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 очной формы обучения в подразделении (на 31.12.20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 очной формы обучения, участвовавших в НИР: -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указано в качестве исполнителей (соисполнителей) в отчетах о Н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с оплатой труда из средств Минобрнаук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с оплатой труда из средств други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0"/>
          <w:szCs w:val="20"/>
        </w:rPr>
        <w:t>Результативность НИД студентов в 2017</w:t>
      </w:r>
      <w:r>
        <w:rPr/>
        <w:t xml:space="preserve"> г.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 на научных конференциях, семинарах и т.п. всех уровне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 международных, всероссийских, регион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12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 Катановских чтениях–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е публикации,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нные в журналах из перечня В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нные за рубеж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 соавторов – работников в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работы, поданные на конкурсы на лучшую НИР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тые конкурсы, на лучшую научную работу студентов проводимые по приказам федеральных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дипломы, грамоты, премии и т.п., полученные на конкурсах на лучшую НИР и на выставках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тые конкурсы, на лучшую научную работу студентов проводимые по приказам федеральных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тановские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руг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научные мероприятия и олимпиад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оличество выездов (мероприятий) 2017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оличество участвовавших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оличество полученных наград 2017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, поданные на объекты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документы, полученные студентами на объекты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ные лицензии на использование интеллектуальной собственности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проекты, поданные на конкурсы гр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, выигранн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Президента РФ, получаем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Правительства РФ, полученн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ы и победители премии по государственной поддержке талантливо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Утверждено решением Ученого совета_______________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протокол № ____ от «___» _________ 2017 г.</w:t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научной и инновационной деятельности 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институ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7 г и плановые показатели на 2018 г.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0"/>
        <w:gridCol w:w="851"/>
        <w:gridCol w:w="1275"/>
        <w:gridCol w:w="1276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 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роцент выполнения к плану 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лановые показатели на 2018 г.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. Выполнение НИР и инновационны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НИР, всего (тыс. руб.)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зарубежных источников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здоговоров с организациями предприятиям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ИР на единицу НПР всего, (тыс. руб./чел.)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х из зарубежных источников (тыс. руб./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личество НПР, всего, (физ.лиц, включая внутренних и внешних совместителей на 01.01.2017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вующих в НИР 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явок, поданных на конкурсы НИР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задание Минобрнаук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Ц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ФФИ, РГНФ (общероссийский кон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ФФИ, РГНФ (региональный кон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тов Президен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ы Минобрнауки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рубежные и международные 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от коммерциализации разработок, созданных в подразделени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2. Публикационная активность 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атей, изданных в журналах, индексируем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eb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НЦ (в том числе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, изданных в журналах 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статей в иных научных периодически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докладов, тезисов докладов, статей в материалах конфер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монограф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3. Организация науч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учных мероприятий, организованных подраз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4. Результативность научно-исследовательской деятельности студ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личество студентов ОФО, чел. (на 01.01.20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 ОФО, участвующих в НИР,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атей студентов, изданных в журналах, индексируем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b of 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НЦ (в том числе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 студентов, изданных в журналах 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статей студентов в иных научных периодически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докладов, тезисов докладов, статей студентов в материалах конференций, симпозиумов, иных нау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курсов на лучшую НИР, организованных подраз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ческих работ, поданных на конкурсы на лучшую научную работу студентов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ый конкурс Минобрнаук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всероссийские конкурсы на лучшую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бликанский конкурс на лучшую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 ОФО подразделения (для обеспечивающих подразделений – количество подготовленных к конкурсам студентов), являющихся победителями и призерами научных конкурсных мероприятий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5. Подготовка кадров высшей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крытых докторант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программ аспи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торантов в докторантур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спирантов в аспирантур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торантов и аспирантов структурного подразделения, участвующих в НИР, всего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.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кторантов подразделения, защитивших докторские диссертации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рок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 после окончания докто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спирантов подразделения, защитивших докторские диссертации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рок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 после окончания аспи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ПР подразделения, защитивших докторские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ПР подразделения, защитивших кандидатские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, опубликованных докторантами и аспирантами подразделения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жур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ексируемых </w:t>
            </w:r>
            <w:r>
              <w:rPr>
                <w:i/>
                <w:sz w:val="20"/>
                <w:szCs w:val="20"/>
                <w:lang w:val="en-US"/>
              </w:rPr>
              <w:t>Web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ексируемых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6. Иннов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интеллектуальной собственности, разработанных в подразделении и получивших правовую защиту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т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детельства на программы для ЭВМ, базы данных и топологии интегральных микросх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у-х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лицензионных договоров на использование разработок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малых инновационных предприятий, созданных при участии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уемых иннова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зультаты выполнения научной и инновационной деятельности в рамках тематического плана НИР № 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ИР, выполняемые в рамках основного рабочего времени) 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института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7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ема НИР</w:t>
            </w: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уководитель (ФИО, должность)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полнители (ФИО, должность)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ые результаты НИР (кратко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ые значения в 2017 г.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ое выполнение в 2017 г.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 выполнения, %: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щищено диссертаций, подготовленных в рамках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октор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кандидат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убликаций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нограф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учебников и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статей в российских журналах из перечня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статей в рецензируемых зарубежных журналах, всего, 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зарегистрированных в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Web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Sc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зарегистрированных в 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ругих зарубежных тематических база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ругих статей, тезисов докладов конфер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оданных заявок на получение охранных документов (патентов, свиде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олученных охранных документов (патентов, свиде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чейка не запол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ивлеченных для выполнения НИР ППС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лодых кандидатов наук (до 3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лодых докторов наук (до 4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пирантов 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показатели                                                                                  (указать 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НИР</w:t>
        <w:tab/>
        <w:tab/>
        <w:tab/>
        <w:tab/>
        <w:tab/>
        <w:t>ФИО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Зав. кафедрой</w:t>
        <w:tab/>
        <w:tab/>
        <w:tab/>
        <w:tab/>
        <w:tab/>
        <w:tab/>
        <w:t>ФИО</w:t>
      </w:r>
    </w:p>
    <w:p>
      <w:pPr>
        <w:pStyle w:val="Normal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azurski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ежде всего, включаются результаты исследований, выполненных в соответствии с приоритетными направлениями развития науки и техники и критическими технологиями федерального уровня, а также выполненных по государственному заданию, научно-техническим программам, контрактам, грантам, хоздоговор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16"/>
        </w:tabs>
        <w:ind w:left="2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6"/>
        </w:tabs>
        <w:ind w:left="3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6"/>
        </w:tabs>
        <w:ind w:left="4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6"/>
        </w:tabs>
        <w:ind w:left="5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6"/>
        </w:tabs>
        <w:ind w:left="5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6"/>
        </w:tabs>
        <w:ind w:left="6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6"/>
        </w:tabs>
        <w:ind w:left="72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96"/>
        </w:tabs>
        <w:ind w:left="2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16"/>
        </w:tabs>
        <w:ind w:left="2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6"/>
        </w:tabs>
        <w:ind w:left="3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6"/>
        </w:tabs>
        <w:ind w:left="4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6"/>
        </w:tabs>
        <w:ind w:left="5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6"/>
        </w:tabs>
        <w:ind w:left="5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6"/>
        </w:tabs>
        <w:ind w:left="6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6"/>
        </w:tabs>
        <w:ind w:left="72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120" w:after="0"/>
      <w:ind w:left="260" w:right="30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0" w:before="108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Lazurski;Courier New" w:hAnsi="Lazurski;Courier New" w:cs="Lazurski;Courier New"/>
      <w:sz w:val="20"/>
      <w:szCs w:val="20"/>
      <w:lang w:val="en-US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lineRule="auto" w:line="278" w:before="260" w:after="0"/>
      <w:jc w:val="right"/>
    </w:pPr>
    <w:rPr>
      <w:b/>
      <w:bCs/>
      <w:sz w:val="26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depot%5C" TargetMode="External"/><Relationship Id="rId3" Type="http://schemas.openxmlformats.org/officeDocument/2006/relationships/hyperlink" Target="../../%5C%5Cdepot%5C" TargetMode="External"/><Relationship Id="rId4" Type="http://schemas.openxmlformats.org/officeDocument/2006/relationships/hyperlink" Target="../../%5C%5Cdepot%5C" TargetMode="External"/><Relationship Id="rId5" Type="http://schemas.openxmlformats.org/officeDocument/2006/relationships/hyperlink" Target="../../%5C%5Cdepo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6:00Z</dcterms:created>
  <dc:creator>Popov</dc:creator>
  <dc:description/>
  <cp:keywords/>
  <dc:language>en-US</dc:language>
  <cp:lastModifiedBy>c400</cp:lastModifiedBy>
  <cp:lastPrinted>2016-11-25T08:24:00Z</cp:lastPrinted>
  <dcterms:modified xsi:type="dcterms:W3CDTF">2017-11-27T07:06:00Z</dcterms:modified>
  <cp:revision>24</cp:revision>
  <dc:subject/>
  <dc:title>К 1 декабря:</dc:title>
</cp:coreProperties>
</file>