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ротокол № __ от __________________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5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 /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научных, научно-методических, научно-техн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 _____________________________в 20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9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819"/>
        <w:gridCol w:w="2501"/>
        <w:gridCol w:w="1203"/>
        <w:gridCol w:w="658"/>
        <w:gridCol w:w="900"/>
        <w:gridCol w:w="720"/>
        <w:gridCol w:w="1199"/>
        <w:gridCol w:w="1440"/>
        <w:gridCol w:w="1874"/>
      </w:tblGrid>
      <w:tr>
        <w:trPr>
          <w:trHeight w:val="4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с указанием вид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, телефон оргкомитета, фа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лиц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(чел.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зарубежных специал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.ч. иного-родних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.ч. зарубеж-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научные мероприятия – в научном мероприятии предполагается участие представителей не менее тре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научные мероприятия – в научном мероприятии предполагается участие представителей не менее пят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научные мероприятия с международным участием - в научном мероприятии предполагается участие представителей не менее пяти субъектов Российской Федерации и одной, двух зарубежн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проведения научного мероприятия (полное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научного меропри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, выносимые на обсу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и основные разделы программы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и НМ (иногородние, зарубежные указать стра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участия (очно/заоч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ать информацию о публикации материалов конференции: (издание сборника докладов, тезисов докладов, материалов конференци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источники финансирования проведения науч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, руб.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ФИ, РНФ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 физических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ниверс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зносы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, всероссийское с международным участием, всероссийское, региональное, вузовское</w:t>
      </w:r>
    </w:p>
  </w:footnote>
  <w:footnote w:id="3">
    <w:p>
      <w:pPr>
        <w:pStyle w:val="H4"/>
        <w:keepNext w:val="true"/>
        <w:spacing w:before="100" w:after="10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взносы участников, гранты, спонсоры, хоздоговор, госконтракт и т.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зарубежных учас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1"/>
    <w:next w:val="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2:00Z</dcterms:created>
  <dc:creator>kyrova_sa</dc:creator>
  <dc:description/>
  <cp:keywords/>
  <dc:language>en-US</dc:language>
  <cp:lastModifiedBy>c400</cp:lastModifiedBy>
  <cp:lastPrinted>2017-07-20T09:18:00Z</cp:lastPrinted>
  <dcterms:modified xsi:type="dcterms:W3CDTF">2017-09-28T08:30:00Z</dcterms:modified>
  <cp:revision>9</cp:revision>
  <dc:subject/>
  <dc:title/>
</cp:coreProperties>
</file>