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от 30.01.2017  № 44/1</w:t>
      </w:r>
    </w:p>
    <w:p>
      <w:pPr>
        <w:pStyle w:val="Normal"/>
        <w:spacing w:lineRule="auto" w:line="22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б участии научно-педагогических работников, аспирантов, студентов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lang w:val="ru-RU"/>
        </w:rPr>
        <w:t xml:space="preserve">и работников сферы научного обслуживания 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наименование института, колледжа)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нкурсе проектов фундаментальных научных исследований, проводимом РФФИ 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о с Немецким научно-исследовательским сообществом</w:t>
      </w:r>
    </w:p>
    <w:p>
      <w:pPr>
        <w:pStyle w:val="Normal"/>
        <w:spacing w:lineRule="auto" w:line="228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818"/>
        <w:gridCol w:w="1985"/>
        <w:gridCol w:w="2126"/>
        <w:gridCol w:w="2410"/>
        <w:gridCol w:w="198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едущая кафедра (ПЦК) (по руководителю и основным исполнителям прое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Руководитель и основные исполнители 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ФИО, уч. сте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нтактный телефо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  <w:tab/>
        <w:tab/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uto" w:line="22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33:00Z</dcterms:created>
  <dc:creator>Olga Kostina</dc:creator>
  <dc:description/>
  <dc:language>en-US</dc:language>
  <cp:lastModifiedBy>aeva_li</cp:lastModifiedBy>
  <cp:lastPrinted>2013-05-17T16:47:00Z</cp:lastPrinted>
  <dcterms:modified xsi:type="dcterms:W3CDTF">2017-01-30T04:33:00Z</dcterms:modified>
  <cp:revision>2</cp:revision>
  <dc:subject/>
  <dc:title>ФЕДЕРАЛЬНОЕ АГЕНТСТВО ПО ОБРАЗОВАНИЮ</dc:title>
</cp:coreProperties>
</file>