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ru-RU"/>
        </w:rPr>
        <w:t>к приказу от 30.11.2018 №1132/1</w:t>
      </w:r>
    </w:p>
    <w:p>
      <w:pPr>
        <w:pStyle w:val="Normal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б участии научно-педагогических работников, аспирантов, студентов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 xml:space="preserve">и работников сферы научного обслуживания 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ru-RU"/>
        </w:rPr>
        <w:t>в региональном конкурсе проектов фундаментальных научных исследований РФФИ на 2019 г.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93"/>
        <w:gridCol w:w="2552"/>
        <w:gridCol w:w="2126"/>
        <w:gridCol w:w="2410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уководитель и основные исполнители (ФИО, уч. сте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28:00Z</dcterms:created>
  <dc:creator>Olga Kostina</dc:creator>
  <dc:description/>
  <cp:keywords/>
  <dc:language>en-US</dc:language>
  <cp:lastModifiedBy>geld</cp:lastModifiedBy>
  <cp:lastPrinted>2017-12-18T14:09:00Z</cp:lastPrinted>
  <dcterms:modified xsi:type="dcterms:W3CDTF">2018-11-30T07:21:00Z</dcterms:modified>
  <cp:revision>13</cp:revision>
  <dc:subject/>
  <dc:title>ФЕДЕРАЛЬНОЕ АГЕНТСТВО ПО ОБРАЗОВАНИЮ</dc:title>
</cp:coreProperties>
</file>