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ротокол № __ от __________________ г.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5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 /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научных, научно-методических, научно-технически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труктурного подразделения _____________________________в 20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49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3"/>
        <w:gridCol w:w="1819"/>
        <w:gridCol w:w="2501"/>
        <w:gridCol w:w="1203"/>
        <w:gridCol w:w="658"/>
        <w:gridCol w:w="900"/>
        <w:gridCol w:w="720"/>
        <w:gridCol w:w="1199"/>
        <w:gridCol w:w="1440"/>
        <w:gridCol w:w="1874"/>
      </w:tblGrid>
      <w:tr>
        <w:trPr>
          <w:trHeight w:val="45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с указанием вида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, телефон оргкомитета, факс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ственное лиц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исл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(чел.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зарубежных специалис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.ч. иного-родних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.ч. зарубеж-н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научные мероприятия – в научном мероприятии предполагается участие представителей не менее тре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е научные мероприятия – в научном мероприятии предполагается участие представителей не менее пят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е научные мероприятия с международным участием - в научном мероприятии предполагается участие представителей не менее пяти субъектов Российской Федерации и одной, двух зарубежны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сти проведения научного мероприятия (полное 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менование научного мероприя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и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уальность проведения Н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проведения Н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ы, выносимые на обсу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и основные разделы программы проведения Н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ники НМ (иногородние, зарубежные указать стран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участия (очно/заочна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ать информацию о публикации материалов конференции: (издание сборника докладов, тезисов докладов, материалов конференци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седатель оргкомитета ФИО, дол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источники финансирования проведения научн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, руб.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ФИ, РНФ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ные пожертвования физических и юрид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ниверс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зносы 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</w:t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ое, всероссийское с международным участием, всероссийское, региональное, вузовское</w:t>
      </w:r>
    </w:p>
  </w:footnote>
  <w:footnote w:id="3">
    <w:p>
      <w:pPr>
        <w:pStyle w:val="H4"/>
        <w:keepNext w:val="true"/>
        <w:spacing w:before="100" w:after="100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ргвзносы участников, гранты, спонсоры, хоздоговор, госконтракт и т.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зарубежных участ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1"/>
    <w:next w:val="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32:00Z</dcterms:created>
  <dc:creator>kyrova_sa</dc:creator>
  <dc:description/>
  <cp:keywords/>
  <dc:language>en-US</dc:language>
  <cp:lastModifiedBy>c400</cp:lastModifiedBy>
  <cp:lastPrinted>2017-07-20T09:18:00Z</cp:lastPrinted>
  <dcterms:modified xsi:type="dcterms:W3CDTF">2018-09-24T07:38:00Z</dcterms:modified>
  <cp:revision>10</cp:revision>
  <dc:subject/>
  <dc:title/>
</cp:coreProperties>
</file>