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_________________________ /___________________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ТЕМАТИЧЕСКИЙ ПЛАН №1 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_______________________________,</w:t>
      </w:r>
    </w:p>
    <w:p>
      <w:pPr>
        <w:pStyle w:val="Normal"/>
        <w:jc w:val="center"/>
        <w:rPr/>
      </w:pPr>
      <w:r>
        <w:rPr>
          <w:bCs/>
        </w:rPr>
        <w:t>выполняемых в рамках государственного задания Министерства образования и науки Российской Федерации</w:t>
      </w:r>
      <w:r>
        <w:rPr>
          <w:bCs/>
          <w:sz w:val="24"/>
          <w:szCs w:val="24"/>
        </w:rPr>
        <w:t xml:space="preserve"> </w:t>
      </w:r>
      <w:r>
        <w:rPr>
          <w:bCs/>
        </w:rPr>
        <w:t>в сфере научной деятельности на</w:t>
      </w:r>
      <w:r>
        <w:rPr/>
        <w:t xml:space="preserve"> 20___ г.</w:t>
      </w:r>
    </w:p>
    <w:p>
      <w:pPr>
        <w:pStyle w:val="Normal"/>
        <w:jc w:val="center"/>
        <w:rPr/>
      </w:pPr>
      <w:r>
        <w:rPr/>
      </w:r>
    </w:p>
    <w:tbl>
      <w:tblPr>
        <w:tblW w:w="15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7"/>
        <w:gridCol w:w="2267"/>
        <w:gridCol w:w="1390"/>
        <w:gridCol w:w="1984"/>
        <w:gridCol w:w="1440"/>
        <w:gridCol w:w="1678"/>
        <w:gridCol w:w="332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Н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оритетное направление научных исследований ХГУ им. Н. Ф. Катанова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О, ученая степень, ученое звание исполнителя – руководителя 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 проведения НИР (начало / оконч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лановый объем средств на проведение годового этапа в 20__г., ру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__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*Примечание:</w:t>
      </w:r>
      <w:r>
        <w:rPr>
          <w:szCs w:val="24"/>
        </w:rPr>
        <w:t xml:space="preserve"> номер выставляется в соответствии с приложением 2 настоящего приказа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_________________________ /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2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_______________________________,</w:t>
      </w:r>
    </w:p>
    <w:p>
      <w:pPr>
        <w:pStyle w:val="Normal"/>
        <w:jc w:val="center"/>
        <w:rPr/>
      </w:pPr>
      <w:r>
        <w:rPr/>
        <w:t>проводимых за счет средств субъектов РФ и местных бюджетов (бюджет Республики Хакасия, других субъектов РФ, местных бюджетов) в 20___ г.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2126"/>
        <w:gridCol w:w="1277"/>
        <w:gridCol w:w="1984"/>
        <w:gridCol w:w="1419"/>
        <w:gridCol w:w="155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/гранто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оритетного направления научных исследований ХГУ им. Н.Ф. Катанова на 2014-2018 гг.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ученая степень, ученое звание исполнителя – руководителя НИР, подраздел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НИР (начало / оконч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средств на проведение годового этапа в 20__ г.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jc w:val="center"/>
              <w:rPr/>
            </w:pPr>
            <w:r>
              <w:rPr/>
              <w:t>в 20__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1199" w:leader="none"/>
        </w:tabs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_________________________ /___________________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3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_______________________________,</w:t>
      </w:r>
    </w:p>
    <w:p>
      <w:pPr>
        <w:pStyle w:val="Normal"/>
        <w:jc w:val="center"/>
        <w:rPr/>
      </w:pPr>
      <w:r>
        <w:rPr/>
        <w:t>выполняемых за счет средств ФГБОУ ВО «Хакасский государственный университет им. Н.Ф. Катанова»,  в 20_____ г.</w:t>
      </w:r>
    </w:p>
    <w:p>
      <w:pPr>
        <w:pStyle w:val="Normal"/>
        <w:jc w:val="center"/>
        <w:rPr/>
      </w:pPr>
      <w:r>
        <w:rPr/>
      </w:r>
    </w:p>
    <w:tbl>
      <w:tblPr>
        <w:tblW w:w="15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9"/>
        <w:gridCol w:w="2267"/>
        <w:gridCol w:w="1622"/>
        <w:gridCol w:w="2487"/>
        <w:gridCol w:w="1276"/>
        <w:gridCol w:w="1800"/>
        <w:gridCol w:w="305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НИ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оритетное направление научных исследований ХГУ им. Н. Ф. Катанова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О, ученая степень, ученое звание исполнителя – руководителя 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 проведения НИР (начало / оконч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лановый объем средств на проведение годового этапа в 20__г.,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в 20__г.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/>
        <w:tab/>
        <w:t>_________________________ /___________________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4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 _______________________________,</w:t>
      </w:r>
    </w:p>
    <w:p>
      <w:pPr>
        <w:pStyle w:val="Normal"/>
        <w:jc w:val="center"/>
        <w:rPr/>
      </w:pPr>
      <w:r>
        <w:rPr/>
        <w:t>выполняемых научно-педагогическими работниками в рамках основного рабочего времени в 20____ г.</w:t>
      </w:r>
    </w:p>
    <w:p>
      <w:pPr>
        <w:pStyle w:val="Normal"/>
        <w:rPr/>
      </w:pPr>
      <w:r>
        <w:rPr/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30"/>
        <w:gridCol w:w="1985"/>
        <w:gridCol w:w="2238"/>
        <w:gridCol w:w="3018"/>
        <w:gridCol w:w="1955"/>
        <w:gridCol w:w="38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НИ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оритетное направление научных исследований ХГУ им. Н. Ф. Катанова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О, ученая степень, ученое звание исполнителя – руководителя НИР, исполнители Н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 проведения НИР (начало / окончание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в 20__г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_________________________ /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5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 _______________________________,</w:t>
      </w:r>
    </w:p>
    <w:p>
      <w:pPr>
        <w:pStyle w:val="Normal"/>
        <w:jc w:val="center"/>
        <w:rPr/>
      </w:pPr>
      <w:r>
        <w:rPr/>
        <w:t>выполняемых за счет средств федеральных целевых программ, грантов российских и зарубежных фондов в 20_____ г.</w:t>
      </w:r>
    </w:p>
    <w:tbl>
      <w:tblPr>
        <w:tblW w:w="155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701"/>
        <w:gridCol w:w="1744"/>
        <w:gridCol w:w="1886"/>
        <w:gridCol w:w="1985"/>
        <w:gridCol w:w="1559"/>
        <w:gridCol w:w="25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 / гранто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аименование ФЦП,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оритетное направление научных исследований ХГУ им. Н. Ф. Катанов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О, ученая степень, ученое звание исполнителя – руководителя 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 проведения НИР (начало / оконч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лановый объем средств на проведение годового этапа в 20__г., 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в 20__г.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>_________________________ /___________________</w:t>
      </w:r>
    </w:p>
    <w:p>
      <w:pPr>
        <w:pStyle w:val="Heading"/>
        <w:tabs>
          <w:tab w:val="clear" w:pos="708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6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 _______________________________,</w:t>
      </w:r>
    </w:p>
    <w:p>
      <w:pPr>
        <w:pStyle w:val="Normal"/>
        <w:jc w:val="center"/>
        <w:rPr/>
      </w:pPr>
      <w:r>
        <w:rPr/>
        <w:t>выполняемых за счет средств организаций государственного, предпринимательского секторов и сектора высшего образования по хоздоговорам в 20____ г.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3"/>
        <w:gridCol w:w="1559"/>
        <w:gridCol w:w="1985"/>
        <w:gridCol w:w="1560"/>
        <w:gridCol w:w="1989"/>
        <w:gridCol w:w="1555"/>
        <w:gridCol w:w="1564"/>
        <w:gridCol w:w="31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Н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ка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оритетное направление научных исследований ХГУ им. Н. Ф. Катанов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О, ученая степень, ученое звание исполнителя – руководителя Н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 проведения НИР (начало / оконча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лановый объем средств на проведение годового этапа в 20__г., руб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в 20__г.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9:00Z</dcterms:created>
  <dc:creator>kyrova_sa</dc:creator>
  <dc:description/>
  <cp:keywords/>
  <dc:language>en-US</dc:language>
  <cp:lastModifiedBy>c400</cp:lastModifiedBy>
  <cp:lastPrinted>2014-10-31T08:56:00Z</cp:lastPrinted>
  <dcterms:modified xsi:type="dcterms:W3CDTF">2018-10-23T03:51:00Z</dcterms:modified>
  <cp:revision>26</cp:revision>
  <dc:subject/>
  <dc:title/>
</cp:coreProperties>
</file>