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ложение 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к приказу №____  от «___»_________ 20___ г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46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на заседании Ученого совета института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(протокол №_____от   «____»_____ 20__  г.)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Председатель Ученого совета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_________________________ /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инновационной деятельности на 20___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а (колледж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аучных разработок, имеющих коммерческий потенциал, находящихся на стадии доработки в 2020 году: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ля внедрения в учебный процесс вуза, школ</w:t>
      </w:r>
      <w:r>
        <w:rPr/>
        <w:t xml:space="preserve"> </w:t>
      </w:r>
    </w:p>
    <w:tbl>
      <w:tblPr>
        <w:tblW w:w="15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1"/>
        <w:gridCol w:w="3260"/>
        <w:gridCol w:w="2126"/>
        <w:gridCol w:w="1276"/>
        <w:gridCol w:w="1276"/>
        <w:gridCol w:w="1417"/>
        <w:gridCol w:w="1870"/>
        <w:gridCol w:w="176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зрабо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вень готов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идея; проведены фундаментальные/прикладные исследования; экспериментальный образец и т.д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буемые для завершения работ объемы финансирования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и финансирования (спонсоры, фонды, другие инвесто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р(ы): ФИО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тнеры (организации, предприят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результаты в 2020 год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потребител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б) для </w:t>
      </w:r>
      <w:r>
        <w:rPr/>
        <w:t>внедрения в реальный сектор экономики</w:t>
      </w:r>
    </w:p>
    <w:tbl>
      <w:tblPr>
        <w:tblW w:w="15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1"/>
        <w:gridCol w:w="3260"/>
        <w:gridCol w:w="2126"/>
        <w:gridCol w:w="1276"/>
        <w:gridCol w:w="1276"/>
        <w:gridCol w:w="1417"/>
        <w:gridCol w:w="1870"/>
        <w:gridCol w:w="176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зрабо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вень готов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идея; проведены фундаментальные/прикладные исследования; экспериментальный образец и т.д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буемые для завершения работ объемы финансирования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и финансирования (спонсоры, фонды, другие инвесто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р(ы): ФИО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тнеры (организации, предприят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результаты в 2020 год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потребител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разработки, требующие правовой защиты (получение патента, свидетельства о государственной регистрации программ для ЭВМ, базы данных, охраны в режиме коммерческой тайны (ноу-хау)) в 2020 году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24"/>
        <w:gridCol w:w="1985"/>
        <w:gridCol w:w="7229"/>
        <w:gridCol w:w="326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зрабо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р(ы): ФИО, долж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редполагаемого охранного документа (патент, свидетельство о государственной регистрации программы для ЭВМ, базы данных, ноу-ха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и подачи заявки на получение охранного документа (месяц, год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аучных разработок для продвижения на рынок в 2020 году (через рекламу, презентацию разработок на выставках, ярмарках, форумах) 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24"/>
        <w:gridCol w:w="1843"/>
        <w:gridCol w:w="3227"/>
        <w:gridCol w:w="1760"/>
        <w:gridCol w:w="1760"/>
        <w:gridCol w:w="385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зра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р(ы): ФИО, должност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и наименование охранного документа (патент, свидетельство о государственной регистрации программы для ЭВМ, базы данных, ноу-хау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ероприятий (изданий), в которых предполагается презентовать разработк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буемые объемы финансирования для участия в мероприятиях (руб.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точники финансирования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держка фонда содействия развитию малых предприятий, государственная поддержки и др.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аучных разработок планируемых для коммерциализации на условиях лицензионных соглашений и внедрения в вузе в 2020 году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23"/>
        <w:gridCol w:w="1843"/>
        <w:gridCol w:w="4252"/>
        <w:gridCol w:w="1725"/>
        <w:gridCol w:w="1725"/>
        <w:gridCol w:w="289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зра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р(ы): ФИО, долж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требители /покупатели (наименование организации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полагаемая 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аботки (лицензионного соглашени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и заключения лицензионных согла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месяц, год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е: ФИО, должност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rPr/>
      </w:pPr>
      <w:r>
        <w:rPr>
          <w:rFonts w:cs="Times New Roman" w:ascii="Times New Roman" w:hAnsi="Times New Roman"/>
          <w:sz w:val="24"/>
          <w:szCs w:val="24"/>
        </w:rPr>
        <w:t>Заключение договоров о сотрудничестве с организациями реального сектора</w:t>
      </w:r>
      <w:r>
        <w:rPr/>
        <w:t xml:space="preserve"> экономики о проведении исследований по заказам и в интересах организаций и предприятий, по разработке совместных научно-инновационных проектов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83"/>
        <w:gridCol w:w="4061"/>
        <w:gridCol w:w="2743"/>
        <w:gridCol w:w="411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рганизации / предприят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разработки для внедрения в организации/предприят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и заключения договоров (месяц, го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ветственные: ФИО, должность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малого инновационного предприятия в 2020 году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40"/>
        <w:gridCol w:w="3203"/>
        <w:gridCol w:w="3969"/>
        <w:gridCol w:w="2822"/>
        <w:gridCol w:w="256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И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фера деятельности и выпускаемая продукция (услуг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ы интеллектуальной собственности, передаваемые университетом в уставной капитал МИ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и подачи документов в отдел инноваций для открытия МИ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е: ФИО, должност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azurski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00" w:before="120" w:after="0"/>
      <w:ind w:left="260" w:right="300" w:hanging="0"/>
      <w:jc w:val="center"/>
      <w:outlineLvl w:val="0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rFonts w:ascii="Lazurski;Courier New" w:hAnsi="Lazurski;Courier New" w:eastAsia="Times New Roman" w:cs="Lazurski;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Lazurski;Courier New" w:hAnsi="Lazurski;Courier New" w:eastAsia="Times New Roman" w:cs="Lazurski;Courier New"/>
      <w:sz w:val="20"/>
      <w:szCs w:val="20"/>
      <w:lang w:val="en-US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spacing w:lineRule="auto" w:line="278" w:before="260" w:after="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19:00Z</dcterms:created>
  <dc:creator>larina</dc:creator>
  <dc:description/>
  <cp:keywords/>
  <dc:language>en-US</dc:language>
  <cp:lastModifiedBy>Светлана А. Кырова</cp:lastModifiedBy>
  <cp:lastPrinted>2015-11-02T09:34:00Z</cp:lastPrinted>
  <dcterms:modified xsi:type="dcterms:W3CDTF">2019-10-28T09:11:00Z</dcterms:modified>
  <cp:revision>19</cp:revision>
  <dc:subject/>
  <dc:title/>
</cp:coreProperties>
</file>