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ab/>
        <w:t>Приложение 4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(протокол № __ от ____   ________ 20__ г.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_________________________ /ФИО</w:t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учно-исследовательской работы студент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на 2022 г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рганизация  студенческих научно-практических и конкурсных мероприятий 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68"/>
        <w:gridCol w:w="2686"/>
        <w:gridCol w:w="2871"/>
        <w:gridCol w:w="3648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тус</w:t>
            </w:r>
            <w:r>
              <w:rPr>
                <w:rStyle w:val="FootnoteCharacters"/>
                <w:rStyle w:val="FootnoteAnchor"/>
                <w:spacing w:val="-3"/>
              </w:rPr>
              <w:footnoteReference w:id="2"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аты проведен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есяц, год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точник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финансирования</w:t>
            </w:r>
            <w:r>
              <w:rPr>
                <w:rStyle w:val="FootnoteCharacters"/>
                <w:rStyle w:val="FootnoteAnchor"/>
                <w:spacing w:val="-3"/>
              </w:rPr>
              <w:footnoteReference w:id="3"/>
            </w:r>
            <w:r>
              <w:rPr>
                <w:spacing w:val="-3"/>
              </w:rPr>
              <w:t>, предполагаемый объем в рубля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полнитель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Ф.И.О., должность)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ференц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лимпиад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еминары, круглые столы и т.п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ставк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частие студентов в региональных, всероссийских, международных конкурсах научно-исследовательских работ, выпускных квалификационных работ, в конкурсах грантов, стипендиальных программах и т.д.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2340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звание конкурса, гранта,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Ф.И.О.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урс,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крытый конкурс Минобрнауки РФ на лучшую научную работу студентов по естественным, техническим и гуманитарным нау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//-//-/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спубликанский конкурс научных работ студентов по естественным, техническим и гуманитарным нау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//-//-/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еречень выездных студенческих научных мероприятий, планируемых на 20_____ год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849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аты проведен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есяц, год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ланируемое количество выезжающих, че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еобходимая сумма финансирования (командировочные расходы, оргвзнос), руб.</w:t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ы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Выставки 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Олимпиады 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Конференции 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Согласовано: 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>Директор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Зав. кафедрой  </w:t>
        <w:tab/>
        <w:tab/>
        <w:tab/>
        <w:tab/>
        <w:tab/>
        <w:tab/>
        <w:tab/>
        <w:tab/>
        <w:tab/>
        <w:t>ФИО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Зав. кафедрой </w:t>
        <w:tab/>
        <w:tab/>
        <w:tab/>
        <w:tab/>
        <w:tab/>
        <w:tab/>
        <w:tab/>
        <w:tab/>
        <w:tab/>
        <w:t>ФИО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й, всероссийский, региональный, вузовский, институтский, кафедральны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взносы участников, гранты, спонсоры, хоздоговор, госконтракт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color w:val="000000"/>
      <w:spacing w:val="-3"/>
      <w:sz w:val="24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451" w:after="0"/>
      <w:ind w:left="269" w:firstLine="23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7:00Z</dcterms:created>
  <dc:creator>science</dc:creator>
  <dc:description/>
  <cp:keywords/>
  <dc:language>en-US</dc:language>
  <cp:lastModifiedBy>Светлана А. Кырова</cp:lastModifiedBy>
  <cp:lastPrinted>2015-11-02T09:35:00Z</cp:lastPrinted>
  <dcterms:modified xsi:type="dcterms:W3CDTF">2021-10-22T07:53:00Z</dcterms:modified>
  <cp:revision>102</cp:revision>
  <dc:subject/>
  <dc:title>Для формирования планов на 2006 год научно-исследовательской работы студентов, проводимых подразделениями университета необход</dc:title>
</cp:coreProperties>
</file>