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b/>
        </w:rPr>
        <w:tab/>
      </w: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развития научных объединений обучающихс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ститута, колледжа</w:t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0"/>
        <w:gridCol w:w="2693"/>
        <w:gridCol w:w="2008"/>
        <w:gridCol w:w="2126"/>
        <w:gridCol w:w="1843"/>
        <w:gridCol w:w="1985"/>
        <w:gridCol w:w="1676"/>
      </w:tblGrid>
      <w:tr>
        <w:trPr>
          <w:trHeight w:val="45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организации НИР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действ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ланируемый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Ф.И.О., курс, группа, специаль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ч. степень, з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студентов участник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перечень охваченных специальностей и направлений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нормативных документов (с указанием реквизитов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з, распоряжение о создании (номер, дата изд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ожение, устав и т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омер, дата утверждения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общество студент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от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закрыт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 что име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"/>
        <w:rPr>
          <w:i/>
          <w:i/>
          <w:sz w:val="18"/>
        </w:rPr>
      </w:pPr>
      <w:r>
        <w:rPr>
          <w:i/>
          <w:sz w:val="18"/>
        </w:rPr>
        <w:t>* Создается в каждом УСП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8:00Z</dcterms:created>
  <dc:creator>OSS</dc:creator>
  <dc:description/>
  <cp:keywords/>
  <dc:language>en-US</dc:language>
  <cp:lastModifiedBy>Светлана А. Кырова</cp:lastModifiedBy>
  <cp:lastPrinted>2021-10-25T08:25:00Z</cp:lastPrinted>
  <dcterms:modified xsi:type="dcterms:W3CDTF">2021-10-25T01:28:00Z</dcterms:modified>
  <cp:revision>17</cp:revision>
  <dc:subject/>
  <dc:title>Формы организации НИРС на факультетах</dc:title>
</cp:coreProperties>
</file>