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риказу № 1372/1 от 16.11.202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21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2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2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2"/>
        <w:gridCol w:w="1701"/>
        <w:gridCol w:w="1559"/>
        <w:gridCol w:w="1560"/>
        <w:gridCol w:w="2552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оритеты стратегии НТР (код – а, б, в…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 Стратегии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научно-технического развития РФ (утверждена Узком Президиумом РФ 01.12.2016 г. № 642), приоритетным направлениям ФГБОУ ВО «ХГУ им. Н.Ф. Катанова» на 2019-2023 гг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, приложение 1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21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21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21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21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ind w:left="142" w:firstLine="66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и распечатывается из папки</w:t>
      </w:r>
      <w:hyperlink r:id="rId2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</w:t>
      </w:r>
      <w:hyperlink r:id="rId3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1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21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19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 (Приложения 3, 7, 8, 10, 11а, 11б, 11в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индексируемых в международных базах данных Web of Science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научных журналах, имеющих импакт-фапктор РИНЦ / Web of Science / Scopus больше 1 (с указанием перечня  ведущих журналов), публикаций, входящих в 1 или 2 квартили Web of Science / Scopus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, Российский индекс научного цитирования, в том числе ядре РИНЦ), в российских рецензируемых научных журналах, в расчете на одного НПР; динамику совокупного и среднего импакт фактора журналов, в которых опубликованы статьи,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ind w:firstLine="34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приложении к отчету прикладываются заполненные и распечатанные из папки (</w:t>
      </w:r>
      <w:hyperlink r:id="rId4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т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21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7"/>
        <w:gridCol w:w="1135"/>
        <w:gridCol w:w="1417"/>
        <w:gridCol w:w="1276"/>
        <w:gridCol w:w="1843"/>
      </w:tblGrid>
      <w:tr>
        <w:trPr>
          <w:trHeight w:val="2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8"/>
        <w:gridCol w:w="1134"/>
        <w:gridCol w:w="1417"/>
        <w:gridCol w:w="1276"/>
        <w:gridCol w:w="1843"/>
      </w:tblGrid>
      <w:tr>
        <w:trPr>
          <w:trHeight w:val="2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21 году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21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21 году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).</w:t>
      </w:r>
    </w:p>
    <w:p>
      <w:pPr>
        <w:pStyle w:val="Style11"/>
        <w:ind w:left="284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21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ется заполненное и распечатанное из папки </w:t>
      </w:r>
      <w:hyperlink r:id="rId5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6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 xml:space="preserve">public\#Обмен\Управление научных исследований </w:t>
      </w:r>
      <w:hyperlink r:id="rId7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21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научного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21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21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21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 Подготовка кадров высшей квалификаци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8">
        <w:r>
          <w:rPr>
            <w:rStyle w:val="InternetLink"/>
            <w:rFonts w:eastAsia="Calibri"/>
            <w:i/>
            <w:iCs/>
            <w:sz w:val="20"/>
            <w:szCs w:val="20"/>
          </w:rPr>
          <w:t>\\depot\public\#Обмен\Управление научных исследований\</w:t>
        </w:r>
      </w:hyperlink>
      <w:r>
        <w:rPr>
          <w:rFonts w:eastAsia="Calibri"/>
          <w:i/>
          <w:iCs/>
          <w:sz w:val="20"/>
          <w:szCs w:val="20"/>
        </w:rPr>
        <w:t>!Мониторинг результатов научной деятельности электронные таблицы\Мониторинг 2021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Приложение 4.</w:t>
      </w:r>
      <w:r>
        <w:rPr>
          <w:rFonts w:eastAsia="Calibri"/>
          <w:i/>
          <w:iCs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.</w:t>
      </w:r>
    </w:p>
    <w:p>
      <w:pPr>
        <w:pStyle w:val="Normal"/>
        <w:jc w:val="both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2 Сохранность контингента аспирантов и эффективность аспирантуры</w:t>
      </w:r>
    </w:p>
    <w:p>
      <w:pPr>
        <w:pStyle w:val="Normal"/>
        <w:rPr/>
      </w:pPr>
      <w:r>
        <w:rPr/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139"/>
        <w:gridCol w:w="1418"/>
        <w:gridCol w:w="1270"/>
        <w:gridCol w:w="690"/>
        <w:gridCol w:w="728"/>
        <w:gridCol w:w="720"/>
        <w:gridCol w:w="697"/>
        <w:gridCol w:w="1559"/>
      </w:tblGrid>
      <w:tr>
        <w:trPr>
          <w:trHeight w:val="83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/ЗФ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обу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21 г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2018 г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набор 2017 г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7 г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6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0"/>
        <w:gridCol w:w="1229"/>
        <w:gridCol w:w="1254"/>
        <w:gridCol w:w="659"/>
        <w:gridCol w:w="683"/>
        <w:gridCol w:w="647"/>
        <w:gridCol w:w="720"/>
        <w:gridCol w:w="1599"/>
        <w:gridCol w:w="1423"/>
      </w:tblGrid>
      <w:tr>
        <w:trPr>
          <w:trHeight w:val="117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ОП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-щая кафед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выпускников 2020 г.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7 г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6 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6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5 г.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б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Защиты диссертаций аспирантами в срок обучения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0"/>
        <w:gridCol w:w="1327"/>
        <w:gridCol w:w="1869"/>
        <w:gridCol w:w="2448"/>
        <w:gridCol w:w="293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21г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 защитивших диссертацию в срок обучения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я выпускников 2021 года, защитившихся в срок обуч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.</w:t>
      </w:r>
    </w:p>
    <w:p>
      <w:pPr>
        <w:pStyle w:val="Normal"/>
        <w:jc w:val="both"/>
        <w:rPr>
          <w:b/>
          <w:b/>
          <w:i/>
          <w:i/>
          <w:sz w:val="6"/>
          <w:szCs w:val="20"/>
        </w:rPr>
      </w:pPr>
      <w:r>
        <w:rPr>
          <w:b/>
          <w:i/>
          <w:sz w:val="6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формы организации НИРС в структурном подразделении (с указанием названий и руководителей);</w:t>
      </w:r>
    </w:p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10"/>
          <w:szCs w:val="20"/>
          <w:highlight w:val="yellow"/>
        </w:rPr>
      </w:pPr>
      <w:r>
        <w:rPr>
          <w:i/>
          <w:sz w:val="1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386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проведения тематический план №4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тудентов,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21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</w:t>
      </w:r>
      <w:hyperlink r:id="rId9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1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Приложение 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21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lineRule="auto" w:line="21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lineRule="auto" w:line="216"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21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80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ссийскими издательствами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ные 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Web of Science </w:t>
            </w: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Core Collection /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Q1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-</w:t>
            </w:r>
            <w:r>
              <w:rPr>
                <w:sz w:val="18"/>
                <w:szCs w:val="18"/>
                <w:lang w:val="en-US"/>
              </w:rPr>
              <w:t xml:space="preserve"> / -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 / в т.ч. в ядро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узовских («Вестник ХГУ им. Н.Ф. Катано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ные статьи, подготовленные совместно с зарубежными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нных РИД (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 пат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ограммы для ЭВМ / 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оу-х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енты России </w:t>
            </w:r>
            <w:r>
              <w:rPr>
                <w:sz w:val="18"/>
                <w:szCs w:val="18"/>
              </w:rPr>
              <w:t xml:space="preserve">(получено) </w:t>
            </w:r>
            <w:r>
              <w:rPr>
                <w:b/>
                <w:sz w:val="18"/>
                <w:szCs w:val="18"/>
              </w:rPr>
              <w:t>/ Свидетельства на регистрацию программ для ЭВМ или БД</w:t>
            </w:r>
            <w:r>
              <w:rPr>
                <w:sz w:val="18"/>
                <w:szCs w:val="18"/>
              </w:rPr>
              <w:t xml:space="preserve"> 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убежные патенты </w:t>
            </w:r>
            <w:r>
              <w:rPr>
                <w:sz w:val="18"/>
                <w:szCs w:val="18"/>
              </w:rPr>
              <w:t>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использованных РИД, </w:t>
            </w:r>
            <w:r>
              <w:rPr>
                <w:sz w:val="18"/>
                <w:szCs w:val="18"/>
              </w:rPr>
              <w:t>всего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ных актами использования (внед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по лицензионному договору (соглашению) другим организациям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ностр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по договору отчуждения, в том числе внесенных в качестве з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ные в качестве уставн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>
          <w:sz w:val="18"/>
          <w:szCs w:val="18"/>
        </w:rPr>
      </w:pPr>
      <w:r>
        <w:rPr>
          <w:b/>
          <w:sz w:val="18"/>
          <w:szCs w:val="18"/>
        </w:rPr>
        <w:t>Строка 2</w:t>
      </w:r>
      <w:r>
        <w:rPr>
          <w:sz w:val="18"/>
          <w:szCs w:val="18"/>
        </w:rPr>
        <w:t xml:space="preserve">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 </w:t>
      </w:r>
      <w:r>
        <w:rPr>
          <w:b/>
          <w:sz w:val="18"/>
          <w:szCs w:val="18"/>
        </w:rPr>
        <w:t>Строка 4</w:t>
      </w:r>
      <w:r>
        <w:rPr>
          <w:sz w:val="18"/>
          <w:szCs w:val="18"/>
        </w:rPr>
        <w:t xml:space="preserve"> – количество научных статей, докладов, тезисов докладов, опубликованных в 2021 г., в т.ч. в сборниках строки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21</w:t>
      </w:r>
      <w:r>
        <w:rPr/>
        <w:t>г.</w:t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1285"/>
        <w:gridCol w:w="1697"/>
        <w:gridCol w:w="1696"/>
        <w:gridCol w:w="143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(обучающихся)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21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, иных федеральных органов исполнительной власт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uto" w:line="21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21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2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2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21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 и плановые показатели на 2022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22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21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Core Collec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RSCI</w:t>
            </w:r>
            <w:r>
              <w:rPr>
                <w:i/>
                <w:sz w:val="20"/>
                <w:szCs w:val="20"/>
              </w:rPr>
              <w:t xml:space="preserve"> и иные кол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ро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уденческих работ, поданных на конкурсы на лучшую научную работу студентов, всег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 на объекты интеллектуальной собственности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ограммы для ЭВМ /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теллектуальной собственности, разработанных в подразделении и получивших правовую защиту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ые результаты НИР (кратко):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лученные новые знания, созданные РИД (виды результатов см. в п.2.1.б «Наиболее значимые результаты» настоящего отчет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квизиты заседания кафедры (иного коллегиального органа) на котором рассмотрен отчет о НИ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21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21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3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4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5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6" Type="http://schemas.openxmlformats.org/officeDocument/2006/relationships/hyperlink" Target="../../%5C%5Cdepot%5C" TargetMode="External"/><Relationship Id="rId7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8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9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9:00Z</dcterms:created>
  <dc:creator>Popov</dc:creator>
  <dc:description/>
  <cp:keywords/>
  <dc:language>en-US</dc:language>
  <cp:lastModifiedBy>Светлана А. Кырова</cp:lastModifiedBy>
  <cp:lastPrinted>2018-11-22T14:21:00Z</cp:lastPrinted>
  <dcterms:modified xsi:type="dcterms:W3CDTF">2021-11-16T02:14:00Z</dcterms:modified>
  <cp:revision>4</cp:revision>
  <dc:subject/>
  <dc:title>К 1 декабря:</dc:title>
</cp:coreProperties>
</file>