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/>
        <w:tab/>
        <w:t>Приложение 4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риказу №____  от «___»_________ 20___ г.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ab/>
        <w:t xml:space="preserve">на заседании Ученого совета института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ab/>
        <w:t>(протокол № __ от ____   ________ 20__ г.)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ab/>
        <w:t xml:space="preserve">Председатель Ученого совета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ab/>
        <w:t>_________________________ /ФИО</w:t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учно-исследовательской работы студентов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-3"/>
          <w:sz w:val="28"/>
          <w:szCs w:val="28"/>
        </w:rPr>
        <w:t>на 2023 г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Организация  студенческих научно-практических и конкурсных мероприятий </w:t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143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968"/>
        <w:gridCol w:w="2686"/>
        <w:gridCol w:w="2871"/>
        <w:gridCol w:w="3648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Название меропри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Статус</w:t>
            </w:r>
            <w:r>
              <w:rPr>
                <w:rStyle w:val="FootnoteCharacters"/>
                <w:rStyle w:val="FootnoteAnchor"/>
                <w:spacing w:val="-3"/>
              </w:rPr>
              <w:footnoteReference w:id="2"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Даты проведен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(месяц, год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Источник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финансирования</w:t>
            </w:r>
            <w:r>
              <w:rPr>
                <w:rStyle w:val="FootnoteCharacters"/>
                <w:rStyle w:val="FootnoteAnchor"/>
                <w:spacing w:val="-3"/>
              </w:rPr>
              <w:footnoteReference w:id="3"/>
            </w:r>
            <w:r>
              <w:rPr>
                <w:spacing w:val="-3"/>
              </w:rPr>
              <w:t>, предполагаемый объем в рублях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ветственный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исполнитель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(Ф.И.О., должность)</w:t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онкурсы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онференции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Олимпиады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еминары, круглые столы и т.п.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Выставки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Участие студентов в региональных, всероссийских, международных конкурсах научно-исследовательских работ, выпускных квалификационных работ, в конкурсах грантов, стипендиальных программах и т.д.</w:t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143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60"/>
        <w:gridCol w:w="2340"/>
        <w:gridCol w:w="32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звание конкурса, гранта,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</w:rPr>
              <w:t>Ф.И.О. студ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урс, 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ткрытый конкурс Минобрнауки РФ на лучшую научную работу студентов по естественным, техническим и гуманитарным наук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//-//-//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еспубликанский конкурс научных работ студентов по естественным, техническим и гуманитарным наук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//-//-//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еречень выездных студенческих научных мероприятий, планируемых на 20_____ год</w:t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60"/>
        <w:gridCol w:w="2849"/>
        <w:gridCol w:w="36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Наз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Даты проведен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(месяц, год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Планируемое количество выезжающих, чел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Необходимая сумма финансирования (командировочные расходы, оргвзнос), руб.</w:t>
            </w:r>
          </w:p>
        </w:tc>
      </w:tr>
      <w:tr>
        <w:trPr>
          <w:cantSplit w:val="true"/>
        </w:trPr>
        <w:tc>
          <w:tcPr>
            <w:tcW w:w="1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онкурсы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Выставки </w:t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Олимпиады 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Конференции 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Согласовано: </w:t>
      </w:r>
    </w:p>
    <w:p>
      <w:pPr>
        <w:pStyle w:val="Heading"/>
        <w:spacing w:lineRule="auto" w:line="240" w:before="0" w:after="0"/>
        <w:ind w:left="0" w:firstLine="709"/>
        <w:jc w:val="left"/>
        <w:rPr>
          <w:b w:val="false"/>
          <w:b w:val="false"/>
        </w:rPr>
      </w:pPr>
      <w:r>
        <w:rPr>
          <w:b w:val="false"/>
        </w:rPr>
        <w:t>Директор</w:t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 w:before="0" w:after="0"/>
        <w:ind w:left="0" w:firstLine="709"/>
        <w:jc w:val="left"/>
        <w:rPr>
          <w:b w:val="false"/>
          <w:b w:val="false"/>
        </w:rPr>
      </w:pPr>
      <w:r>
        <w:rPr>
          <w:b w:val="false"/>
        </w:rPr>
        <w:t xml:space="preserve">Зав. кафедрой  </w:t>
        <w:tab/>
        <w:tab/>
        <w:tab/>
        <w:tab/>
        <w:tab/>
        <w:tab/>
        <w:tab/>
        <w:tab/>
        <w:tab/>
        <w:t>ФИО</w:t>
      </w:r>
    </w:p>
    <w:p>
      <w:pPr>
        <w:pStyle w:val="Heading"/>
        <w:spacing w:lineRule="auto" w:line="240" w:before="0" w:after="0"/>
        <w:ind w:left="0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 w:before="0" w:after="0"/>
        <w:ind w:left="0" w:firstLine="709"/>
        <w:jc w:val="left"/>
        <w:rPr>
          <w:b w:val="false"/>
          <w:b w:val="false"/>
        </w:rPr>
      </w:pPr>
      <w:r>
        <w:rPr>
          <w:b w:val="false"/>
        </w:rPr>
        <w:t xml:space="preserve">Зав. кафедрой </w:t>
        <w:tab/>
        <w:tab/>
        <w:tab/>
        <w:tab/>
        <w:tab/>
        <w:tab/>
        <w:tab/>
        <w:tab/>
        <w:tab/>
        <w:t>ФИО</w:t>
      </w:r>
    </w:p>
    <w:p>
      <w:pPr>
        <w:pStyle w:val="Heading"/>
        <w:spacing w:lineRule="auto" w:line="240" w:before="0" w:after="0"/>
        <w:ind w:left="0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orient="landscape" w:w="16838" w:h="11906"/>
      <w:pgMar w:left="107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ждународный, всероссийский, региональный, вузовский, институтский, кафедральны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ргвзносы участников, гранты, спонсоры, хоздоговор, госконтракт и т.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b/>
      <w:color w:val="000000"/>
      <w:spacing w:val="-3"/>
      <w:sz w:val="24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451" w:after="0"/>
      <w:ind w:left="269" w:firstLine="230"/>
      <w:jc w:val="center"/>
    </w:pPr>
    <w:rPr>
      <w:b/>
      <w:color w:val="000000"/>
      <w:spacing w:val="-3"/>
      <w:szCs w:val="20"/>
    </w:rPr>
  </w:style>
  <w:style w:type="paragraph" w:styleId="TextBody">
    <w:name w:val="Body Text"/>
    <w:basedOn w:val="Normal"/>
    <w:pPr>
      <w:widowControl w:val="false"/>
      <w:spacing w:lineRule="exact" w:line="200" w:before="108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27:00Z</dcterms:created>
  <dc:creator>science</dc:creator>
  <dc:description/>
  <cp:keywords/>
  <dc:language>en-US</dc:language>
  <cp:lastModifiedBy>Светлана А. Кырова</cp:lastModifiedBy>
  <cp:lastPrinted>2015-11-02T09:35:00Z</cp:lastPrinted>
  <dcterms:modified xsi:type="dcterms:W3CDTF">2022-10-28T02:15:00Z</dcterms:modified>
  <cp:revision>103</cp:revision>
  <dc:subject/>
  <dc:title>Для формирования планов на 2006 год научно-исследовательской работы студентов, проводимых подразделениями университета необход</dc:title>
</cp:coreProperties>
</file>