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ТЕМАТИЧЕСКИЙ ПЛАН №1 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>
          <w:bCs/>
        </w:rPr>
        <w:t>выполняемых в рамках государственного задания Министерства образования и науки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bCs/>
        </w:rPr>
        <w:t>в сфере научной деятельности на</w:t>
      </w:r>
      <w:r>
        <w:rPr/>
        <w:t xml:space="preserve"> 20___ г.</w:t>
      </w:r>
    </w:p>
    <w:p>
      <w:pPr>
        <w:pStyle w:val="Normal"/>
        <w:jc w:val="center"/>
        <w:rPr/>
      </w:pPr>
      <w:r>
        <w:rPr/>
      </w:r>
    </w:p>
    <w:tbl>
      <w:tblPr>
        <w:tblW w:w="15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7"/>
        <w:gridCol w:w="2267"/>
        <w:gridCol w:w="1390"/>
        <w:gridCol w:w="1984"/>
        <w:gridCol w:w="1440"/>
        <w:gridCol w:w="1678"/>
        <w:gridCol w:w="332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__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Heading"/>
        <w:jc w:val="both"/>
        <w:rPr>
          <w:szCs w:val="24"/>
        </w:rPr>
      </w:pPr>
      <w:r>
        <w:rPr>
          <w:b/>
          <w:szCs w:val="24"/>
        </w:rPr>
        <w:t>*Примечание:</w:t>
      </w:r>
      <w:r>
        <w:rPr>
          <w:szCs w:val="24"/>
        </w:rPr>
        <w:t xml:space="preserve"> номер выставляется в соответствии с приложением 2 настоящего приказа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2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>проводимых за счет средств субъектов РФ и местных бюджетов (бюджет Республики Хакасия, других субъектов РФ, местных бюджетов) в 20___ г.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2126"/>
        <w:gridCol w:w="1277"/>
        <w:gridCol w:w="1984"/>
        <w:gridCol w:w="1419"/>
        <w:gridCol w:w="155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/гранто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оритетного направления научных исследований ХГУ им. Н.Ф. Катанова на 2019-2023 гг.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ученая степень, ученое звание исполнителя – руководителя НИР, подраздел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НИР (начало / оконч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средств на проведение годового этапа в 20__ г.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jc w:val="center"/>
              <w:rPr/>
            </w:pPr>
            <w:r>
              <w:rPr/>
              <w:t>в 20__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1199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3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ФГБОУ ВО «Хакасский государственный университет им. Н.Ф. Катанова»,  в 20_____ г.</w:t>
      </w:r>
    </w:p>
    <w:p>
      <w:pPr>
        <w:pStyle w:val="Normal"/>
        <w:jc w:val="center"/>
        <w:rPr/>
      </w:pPr>
      <w:r>
        <w:rPr/>
      </w:r>
    </w:p>
    <w:tbl>
      <w:tblPr>
        <w:tblW w:w="15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59"/>
        <w:gridCol w:w="2267"/>
        <w:gridCol w:w="1622"/>
        <w:gridCol w:w="2487"/>
        <w:gridCol w:w="1276"/>
        <w:gridCol w:w="1800"/>
        <w:gridCol w:w="305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/>
        <w:tab/>
        <w:t>_________________________ /___________________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4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научно-педагогическими работниками в рамках основного рабочего времени в 20____ г.</w:t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0"/>
        <w:gridCol w:w="1985"/>
        <w:gridCol w:w="2238"/>
        <w:gridCol w:w="3018"/>
        <w:gridCol w:w="1955"/>
        <w:gridCol w:w="38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, исполнители Н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ab/>
        <w:t>_________________________ /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5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федеральных целевых программ, грантов российских и зарубежных фондов в 20_____ г.</w:t>
      </w:r>
    </w:p>
    <w:tbl>
      <w:tblPr>
        <w:tblW w:w="155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701"/>
        <w:gridCol w:w="1744"/>
        <w:gridCol w:w="1886"/>
        <w:gridCol w:w="1985"/>
        <w:gridCol w:w="1559"/>
        <w:gridCol w:w="25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/ гранто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именование ФЦП,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4"/>
          <w:szCs w:val="24"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(протокол №______от      «____»_________ 20__  г.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  <w:t>_________________________ /___________________</w:t>
      </w:r>
    </w:p>
    <w:p>
      <w:pPr>
        <w:pStyle w:val="Heading"/>
        <w:tabs>
          <w:tab w:val="clear" w:pos="708"/>
          <w:tab w:val="left" w:pos="9781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ЕМАТИЧЕСКИЙ ПЛАН №6</w:t>
      </w:r>
    </w:p>
    <w:p>
      <w:pPr>
        <w:pStyle w:val="Normal"/>
        <w:jc w:val="center"/>
        <w:rPr/>
      </w:pPr>
      <w:r>
        <w:rPr/>
        <w:t xml:space="preserve">научно-исследовательских работ </w:t>
      </w:r>
    </w:p>
    <w:p>
      <w:pPr>
        <w:pStyle w:val="Normal"/>
        <w:jc w:val="center"/>
        <w:rPr/>
      </w:pPr>
      <w:r>
        <w:rPr/>
        <w:t>института  _______________________________,</w:t>
      </w:r>
    </w:p>
    <w:p>
      <w:pPr>
        <w:pStyle w:val="Normal"/>
        <w:jc w:val="center"/>
        <w:rPr/>
      </w:pPr>
      <w:r>
        <w:rPr/>
        <w:t>выполняемых за счет средств организаций государственного, предпринимательского секторов и сектора высшего образования по хоздоговорам в 20____ г.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3"/>
        <w:gridCol w:w="1559"/>
        <w:gridCol w:w="1985"/>
        <w:gridCol w:w="1560"/>
        <w:gridCol w:w="1989"/>
        <w:gridCol w:w="1555"/>
        <w:gridCol w:w="1564"/>
        <w:gridCol w:w="31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Н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ема НИР. Характер НИР. Наименование годового этапа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иоритетное направление научных исследований ХГУ им. Н. Ф. Катано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ы ГРНТИ. Ключевые слова и словосоче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О, ученая степень, ученое звание исполнителя – руководителя Н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проведения НИР (начало / оконча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объем средств на проведение годового этапа в 20__г., руб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НИР (в целом). Ожидаемые научные и (или) научно-технические результаты (продукция) годового эта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 20__г.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Согласовано: заведующие кафедрами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9:00Z</dcterms:created>
  <dc:creator>kyrova_sa</dc:creator>
  <dc:description/>
  <cp:keywords/>
  <dc:language>en-US</dc:language>
  <cp:lastModifiedBy>Светлана А. Кырова</cp:lastModifiedBy>
  <cp:lastPrinted>2014-10-31T08:56:00Z</cp:lastPrinted>
  <dcterms:modified xsi:type="dcterms:W3CDTF">2022-10-28T02:12:00Z</dcterms:modified>
  <cp:revision>27</cp:revision>
  <dc:subject/>
  <dc:title/>
</cp:coreProperties>
</file>