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развития студенческих научных общест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ститута, колледжа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8"/>
        <w:gridCol w:w="1554"/>
        <w:gridCol w:w="1423"/>
        <w:gridCol w:w="2835"/>
        <w:gridCol w:w="1417"/>
        <w:gridCol w:w="1802"/>
        <w:gridCol w:w="1443"/>
        <w:gridCol w:w="1418"/>
        <w:gridCol w:w="1573"/>
      </w:tblGrid>
      <w:tr>
        <w:trPr>
          <w:trHeight w:val="45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Форма организации НИР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действ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/планируемый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Наз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СНО включает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руж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ек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у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Цент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иник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Проблемная группа и др. </w:t>
            </w:r>
            <w:r>
              <w:rPr>
                <w:b/>
                <w:i/>
                <w:sz w:val="18"/>
                <w:szCs w:val="20"/>
              </w:rPr>
              <w:t>(указать полное название входящих в СНО научных объединений студен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Руководитель С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Ф.И.О., курс, группа, специаль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Куратор С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0"/>
              </w:rPr>
              <w:t>(ФИО, долж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уч. степень, звание, контактная информация, тел. эл. поч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иказ, распоряжение о создании (номер, дата изда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ложение, устав и т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номер, дата утверждения)</w:t>
            </w:r>
          </w:p>
        </w:tc>
      </w:tr>
      <w:tr>
        <w:trPr>
          <w:trHeight w:val="10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уденческое научное общество (СНО)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включает</w:t>
            </w:r>
            <w:r>
              <w:rPr>
                <w:sz w:val="18"/>
                <w:szCs w:val="20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уемые к открытию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 УСП (МИ) «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//-//-//-//-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ать данные обучающегося, если известен претен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директора по научной рабо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-//-//-//-//-/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Совет СНО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уемые к открытию в составе СН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(МИ) СНО «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редседатель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Заместитель председател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Секретарь Совет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редседатели кружков, секций, проблемных групп, СКБ и иных научных объединений У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ать данные обучающихся, если известны претенд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директора по научной рабо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-//-//-//-//-/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Студенческие научные объединения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руж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ек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у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Цент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ини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Проблемная групп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Иные объеди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ействующие / планируемые к открытию/ планируемые к закрытию </w:t>
            </w:r>
            <w:r>
              <w:rPr>
                <w:i/>
                <w:sz w:val="18"/>
                <w:szCs w:val="20"/>
              </w:rPr>
              <w:t>(указать по каждому научному объединению отдель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ПР (П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ое (указать что именн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ующ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ируем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708" w:firstLine="1"/>
        <w:rPr>
          <w:i/>
          <w:i/>
          <w:sz w:val="18"/>
        </w:rPr>
      </w:pPr>
      <w:r>
        <w:rPr>
          <w:i/>
          <w:sz w:val="18"/>
        </w:rPr>
        <w:t>* Создается в каждом УСП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8:00Z</dcterms:created>
  <dc:creator>OSS</dc:creator>
  <dc:description/>
  <cp:keywords/>
  <dc:language>en-US</dc:language>
  <cp:lastModifiedBy>Светлана А. Кырова</cp:lastModifiedBy>
  <cp:lastPrinted>2023-10-31T16:05:00Z</cp:lastPrinted>
  <dcterms:modified xsi:type="dcterms:W3CDTF">2023-11-01T04:18:00Z</dcterms:modified>
  <cp:revision>21</cp:revision>
  <dc:subject/>
  <dc:title>Формы организации НИРС на факультетах</dc:title>
</cp:coreProperties>
</file>