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 1971/1от «13» ноября 2024 г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протокол №_____от   «____»_____ 20__  г.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едседатель Ученого совет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 /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инновационной деятельности на 20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а (колл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, имеющих коммерческий потенциал, находящихся на стадии доработки в 2025 году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ля внедрения в учебный процесс вуза, школ</w:t>
      </w:r>
      <w:r>
        <w:rPr/>
        <w:t xml:space="preserve">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4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б) для </w:t>
      </w:r>
      <w:r>
        <w:rPr/>
        <w:t>внедрения в реальный сектор экономики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3260"/>
        <w:gridCol w:w="2126"/>
        <w:gridCol w:w="1276"/>
        <w:gridCol w:w="1276"/>
        <w:gridCol w:w="1417"/>
        <w:gridCol w:w="1870"/>
        <w:gridCol w:w="17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вень готов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дея; проведены фундаментальные/прикладные исследования; экспериментальный образец и т.д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для завершения работ объемы финансировани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(спонсоры, фонды, другие инвест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ы (организации, предприят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в 2024 год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потребител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разработки, требующие правовой защиты (получение патента, свидетельства о государственной регистрации программ для ЭВМ, базы данных, охраны в режиме коммерческой тайны (ноу-хау)) в 2025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985"/>
        <w:gridCol w:w="7229"/>
        <w:gridCol w:w="326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дполагаемого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заявки на получение охранного документа (месяц, год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аучных разработок для продвижения на рынок в 2025 году (через рекламу, презентацию разработок на выставках, ярмарках, форумах)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843"/>
        <w:gridCol w:w="3227"/>
        <w:gridCol w:w="1760"/>
        <w:gridCol w:w="1760"/>
        <w:gridCol w:w="3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и наименование охранного документа (патент, свидетельство о государственной регистрации программы для ЭВМ, базы данных, ноу-хау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 (изданий), в которых предполагается презентовать разработк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буемые объемы финансирования для участия в мероприятиях (руб.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я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фонда содействия развитию малых предприятий, государственная поддержки и др.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учных разработок планируемых для коммерциализации на условиях лицензионных соглашений и внедрения в вузе в 2025 году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843"/>
        <w:gridCol w:w="4252"/>
        <w:gridCol w:w="1725"/>
        <w:gridCol w:w="1725"/>
        <w:gridCol w:w="28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з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р(ы): ФИО,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ребители /покупатели (наименование организ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олагаем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и (лицензионного соглаше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лицензионных согла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яц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ов о сотрудничестве с организациями реального сектора</w:t>
      </w:r>
      <w:r>
        <w:rPr/>
        <w:t xml:space="preserve"> экономики о проведении исследований по заказам и в интересах организаций и предприятий, по разработке совместных научно-инновационных проект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4061"/>
        <w:gridCol w:w="2743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изации / предприят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азработки для внедрения в организации/предприят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заключения договоров (месяц,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е: ФИО, должность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алого инновационного предприятия в 2025 году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3203"/>
        <w:gridCol w:w="3969"/>
        <w:gridCol w:w="2822"/>
        <w:gridCol w:w="256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И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ера деятельности и выпускаемая продукция (услу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интеллектуальной собственности, передаваемые университетом в уставной капитал МИ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подачи документов в отдел инноваций для открытия МИ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: ФИО, должност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azurski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120" w:after="0"/>
      <w:ind w:left="260" w:right="300" w:hanging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Lazurski;Courier New" w:hAnsi="Lazurski;Courier New" w:eastAsia="Times New Roman" w:cs="Lazurski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Lazurski;Courier New" w:hAnsi="Lazurski;Courier New" w:eastAsia="Times New Roman" w:cs="Lazurski;Courier New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78" w:before="260" w:after="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larina</dc:creator>
  <dc:description/>
  <cp:keywords/>
  <dc:language>en-US</dc:language>
  <cp:lastModifiedBy>Светлана А. Кырова</cp:lastModifiedBy>
  <cp:lastPrinted>2015-11-02T09:34:00Z</cp:lastPrinted>
  <dcterms:modified xsi:type="dcterms:W3CDTF">2024-11-13T04:00:00Z</dcterms:modified>
  <cp:revision>30</cp:revision>
  <dc:subject/>
  <dc:title/>
</cp:coreProperties>
</file>