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акасский государственный университет им. Н. Ф. Катанова"</w:t>
      </w:r>
    </w:p>
    <w:p>
      <w:pPr>
        <w:pStyle w:val="Normal"/>
        <w:ind w:firstLine="709"/>
        <w:jc w:val="center"/>
        <w:rPr/>
      </w:pPr>
      <w:r>
        <w:rPr>
          <w:rFonts w:cs="Times New Roman" w:ascii="Times New Roman" w:hAnsi="Times New Roman"/>
          <w:sz w:val="28"/>
          <w:szCs w:val="28"/>
        </w:rPr>
        <w:t>(ФГБОУ ВО «ХГУ им. Н.Ф. Катан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ТИЧЕСКИЙ КОДЕКС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ГУ им. Н.Ф. Катанов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бак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Основываясь на убеждении, что образовательный процесс непременно предполагает нравственный рост личности, а знания призваны служить гуманным целям, следуя высоким нравственным традициям российского университетского образования и самоотверженного служения науке, сознавая свою ответственность за поддержание здоровой моральной атмосферы в обществе, понимая, что принадлежность к университету требует соответствия высоким стандартам профессионализма и нравственно достойного поведения, научно-педагогические работники, другие категории работников и обучающиеся федерального государственного бюджетного образовательного учреждения высшего образования «Хакасский государственный университет им. Н.Ф. Катанова» принимают следующий Этический кодек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360"/>
        <w:ind w:firstLine="709"/>
        <w:jc w:val="both"/>
        <w:rPr/>
      </w:pPr>
      <w:r>
        <w:rPr>
          <w:rFonts w:cs="Times New Roman" w:ascii="Times New Roman" w:hAnsi="Times New Roman"/>
          <w:sz w:val="24"/>
          <w:szCs w:val="24"/>
        </w:rPr>
        <w:t>1. Настоящий Этический кодекс (далее – Кодекс) федерального государственного бюджетного образовательного учреждения высшего образования «Хакасский государственный университет им. Н. Ф. Катанова» (далее – Университет или ХГУ, ХГУ им. Н.Ф. Катанова) разработан на основании положений Конституции Российской Федерации, Федерального закона от 25.12.2008 г. № 273-ФЗ «О противодействии коррупции», Федерального закона от 29.12.2012 г. № 273-ФЗ «Об образовании в Российской Федерации»,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11.04.2014 г. № 226 «О национальном плане противодействия коррупции на 2014-2015 годы», Устава ФГБОУ ВПО «ХГУ им. Н. Ф. Катанова» от 27.05.2011 г., Правилах внутреннего распорядка ФГБОУ ВПО «ХГУ им. Н. Ф. Катанова» от 11.06.2010 г., Приказа ректора ХГУ им. Н. Ф. Катанова «Об утверждении плана мероприятий по профилактике и противодействию коррупции в учебных структурных подразделениях ХГУ им. Н. Ф. Катанова на 2014-2017 годы».</w:t>
      </w:r>
    </w:p>
    <w:p>
      <w:pPr>
        <w:pStyle w:val="Normal"/>
        <w:spacing w:lineRule="auto" w:line="360"/>
        <w:ind w:firstLine="709"/>
        <w:jc w:val="both"/>
        <w:rPr/>
      </w:pPr>
      <w:r>
        <w:rPr>
          <w:rFonts w:cs="Times New Roman" w:ascii="Times New Roman" w:hAnsi="Times New Roman"/>
          <w:sz w:val="24"/>
          <w:szCs w:val="24"/>
        </w:rPr>
        <w:t>2. Кодекс представляет собой свод общих принципов профессиональной этики и основных правил поведения, которые распространяются на всех сотрудников Университета (научно-педагогических и иных работников) и обучающихся.</w:t>
      </w:r>
    </w:p>
    <w:p>
      <w:pPr>
        <w:pStyle w:val="Normal"/>
        <w:spacing w:lineRule="auto" w:line="360"/>
        <w:ind w:firstLine="709"/>
        <w:jc w:val="both"/>
        <w:rPr/>
      </w:pPr>
      <w:r>
        <w:rPr>
          <w:rFonts w:cs="Times New Roman" w:ascii="Times New Roman" w:hAnsi="Times New Roman"/>
          <w:sz w:val="24"/>
          <w:szCs w:val="24"/>
        </w:rPr>
        <w:t>3. Кодекс обсуждается в структурных подразделениях Университета и вступает в силу после принятия на заседании Ученого совета университета. Изменения и дополнения в настоящий кодекс принимаются Ученым советом вуза.</w:t>
      </w:r>
    </w:p>
    <w:p>
      <w:pPr>
        <w:pStyle w:val="Normal"/>
        <w:spacing w:lineRule="auto" w:line="360"/>
        <w:ind w:firstLine="709"/>
        <w:jc w:val="both"/>
        <w:rPr/>
      </w:pPr>
      <w:r>
        <w:rPr>
          <w:rFonts w:cs="Times New Roman" w:ascii="Times New Roman" w:hAnsi="Times New Roman"/>
          <w:sz w:val="24"/>
          <w:szCs w:val="24"/>
        </w:rPr>
        <w:t>4. Сотрудники и обучающиеся Университета добровольно принимают на себя обязательства по соблюдению принципов, норм и правил делового общения и поведения, установленных настоящим кодексом.</w:t>
      </w:r>
    </w:p>
    <w:p>
      <w:pPr>
        <w:pStyle w:val="Normal"/>
        <w:spacing w:lineRule="auto" w:line="360"/>
        <w:ind w:firstLine="709"/>
        <w:jc w:val="both"/>
        <w:rPr/>
      </w:pPr>
      <w:r>
        <w:rPr>
          <w:rFonts w:cs="Times New Roman" w:ascii="Times New Roman" w:hAnsi="Times New Roman"/>
          <w:sz w:val="24"/>
          <w:szCs w:val="24"/>
        </w:rPr>
        <w:t xml:space="preserve">5. Текст кодекса размещается на официальном сайте Университе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II. Цели и задачи</w:t>
      </w:r>
    </w:p>
    <w:p>
      <w:pPr>
        <w:pStyle w:val="Normal"/>
        <w:spacing w:lineRule="auto" w:line="360"/>
        <w:ind w:firstLine="709"/>
        <w:jc w:val="both"/>
        <w:rPr/>
      </w:pPr>
      <w:r>
        <w:rPr>
          <w:rFonts w:cs="Times New Roman" w:ascii="Times New Roman" w:hAnsi="Times New Roman"/>
          <w:sz w:val="24"/>
          <w:szCs w:val="24"/>
        </w:rPr>
        <w:t>1. Укрепление и развитие этических основ учебно-педагогической, научной, воспитательной и организационной деятельности Университета, направленных на улучшение качества образовательных услуг и повышение престижа Университета.</w:t>
      </w:r>
    </w:p>
    <w:p>
      <w:pPr>
        <w:pStyle w:val="Normal"/>
        <w:spacing w:lineRule="auto" w:line="360"/>
        <w:ind w:firstLine="709"/>
        <w:jc w:val="both"/>
        <w:rPr/>
      </w:pPr>
      <w:r>
        <w:rPr>
          <w:rFonts w:cs="Times New Roman" w:ascii="Times New Roman" w:hAnsi="Times New Roman"/>
          <w:sz w:val="24"/>
          <w:szCs w:val="24"/>
        </w:rPr>
        <w:t>2. Установление этических норм и правил поведения, признаваемых в качестве руководящих принципов деятельности всеми сотрудниками и обучающимися Университета.</w:t>
      </w:r>
    </w:p>
    <w:p>
      <w:pPr>
        <w:pStyle w:val="Normal"/>
        <w:spacing w:lineRule="auto" w:line="360"/>
        <w:ind w:firstLine="709"/>
        <w:jc w:val="both"/>
        <w:rPr/>
      </w:pPr>
      <w:r>
        <w:rPr>
          <w:rFonts w:cs="Times New Roman" w:ascii="Times New Roman" w:hAnsi="Times New Roman"/>
          <w:sz w:val="24"/>
          <w:szCs w:val="24"/>
        </w:rPr>
        <w:t>3. Обеспечение единства норм поведения с целью поддержания оптимального психологического климата, эффективного взаимодействия сотрудников и обучающихся, основанных на общепринятых нормах морали, уважительном отношении друг к другу в процессе научной, учебно-педагогической, воспитательной и организационно-административной деятельности.</w:t>
      </w:r>
    </w:p>
    <w:p>
      <w:pPr>
        <w:pStyle w:val="Normal"/>
        <w:spacing w:lineRule="auto" w:line="360"/>
        <w:ind w:firstLine="709"/>
        <w:jc w:val="both"/>
        <w:rPr/>
      </w:pPr>
      <w:r>
        <w:rPr>
          <w:rFonts w:cs="Times New Roman" w:ascii="Times New Roman" w:hAnsi="Times New Roman"/>
          <w:sz w:val="24"/>
          <w:szCs w:val="24"/>
        </w:rPr>
        <w:t xml:space="preserve">4. Содействие укреплению авторитета научно-педагогических и иных работников образовательной организации, повышению эффективности деятельности, репутации и имиджа Университе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бщие этические правила поведения сотрудников и обучающихся Университета</w:t>
      </w:r>
    </w:p>
    <w:p>
      <w:pPr>
        <w:pStyle w:val="Normal"/>
        <w:spacing w:lineRule="auto" w:line="360"/>
        <w:ind w:firstLine="709"/>
        <w:jc w:val="both"/>
        <w:rPr/>
      </w:pPr>
      <w:r>
        <w:rPr>
          <w:rFonts w:cs="Times New Roman" w:ascii="Times New Roman" w:hAnsi="Times New Roman"/>
          <w:sz w:val="24"/>
          <w:szCs w:val="24"/>
        </w:rPr>
        <w:t>Поведение сотрудников и обучающихся Университета основывается на конституционном положении, согласно которому,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Обязанности научно-педагогических и иных работников Университ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В преподавательской деятельност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педагогические работники Университета должны осуществлять свою деятельность на высоком профессиональном уровне;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ть примером для обучающихс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компетентность в сфере преподаваемых дисциплин;</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ть и поддерживать высокий уровень педагогической квалификаци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стно и объективно оценивать знания, умения и навыки обучающихс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овые, нравственные и этические нормы;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стников образовательных отнош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 и предпочт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твращать конфликты интересов в процессе исполнения трудовых обязанносте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рофилактического характера по недопущению коррупционно опасного поведения и проявлений бюрократизм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держиваться от поведения, провоцирующего причинение вреда их деловой репутации, авторитету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ть руководство ХГУ (через непосредственного руководителя структурного подразделения, в котором работает, если тот не вовлечен в данный конфликт интересов) в письменной форме обо всех случаях обращения к ним каких-либо лиц в целях склонения к совершению коррупционных правонарушений, прекратив компрометирующие межличностные отношения и отказавшись от возможной ненадлежащей выгоды;</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грубости, проявлений пренебрежительного тона, заносчивости, предвзятых замечаний, предъявления неправомерных обвинений, угроз, оскорбительных выражений или реплик, действий, препятствующих конструктивному общению или провоцирующих противоправное поведени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особенности психофизического развития и состояние здоровья других участников образовательных отнош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конфессиональных и социальных групп, способствовать межнациональному и межконфессиональному согласию участников образовательных отношений;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офилактику и предупреждать потенциально конфликтные ситуации между участниками образовательных отнош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здоровый образ жизни и заботиться о поддержании своей работоспособности, состоянии здоровья окружающих;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ерживаться общепринятого делового стиля в одежде, поведении и реч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В отношениях с коллега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и Университета должны проявлять корректность, выдержку, такт и внимательность в обращении с участниками межличностных и образовательных отношений, быть доступными для общения, открытыми и доброжелательным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внутри коллектива сотрудников Университета должны строиться на основе принципов сплочённости, взаимовыручки, сотрудничества и соотноситься с интересами университета в цел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В исследовательской и экспертной деятельн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аучные исследования в соответствии с принципом открытости полученных научных результатов для критики, перепроверки и использования другими исследователя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максимальному уменьшению неблагоприятного воздействия исследований на людей, животных и окружающую среду, следовать принципам биоэтики и экологи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бегать к плагиату, присвоению научных идей из неопубликованных источников;</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зультаты научных исследований своих коллег в соответствии с принятыми в академической среде правилами цитир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нарушать прав участников исследования, выступающих в качестве соавторов;</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я функции эксперта или рецензента, стремиться к объективной оценке исследовательских проектов и научных работ;</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конфиденциальность неопубликованной информации, полученной в ходе экспертизы, рецензирования или научного руководств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научному росту обучающихся, а также приобретению ими навыков ответственного проведения научных исследова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яться от исследований, могущих причинить вред обществу и окружающей среде, противоречащих убеждениям и совести исследователя.</w:t>
      </w:r>
    </w:p>
    <w:p>
      <w:pPr>
        <w:pStyle w:val="Normal"/>
        <w:spacing w:lineRule="auto" w:line="360"/>
        <w:ind w:firstLine="709"/>
        <w:jc w:val="both"/>
        <w:rPr/>
      </w:pPr>
      <w:r>
        <w:rPr>
          <w:rFonts w:cs="Times New Roman" w:ascii="Times New Roman" w:hAnsi="Times New Roman"/>
          <w:sz w:val="24"/>
          <w:szCs w:val="24"/>
        </w:rPr>
        <w:t xml:space="preserve">1.4. В административно-управленческой деятельност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сотрудничеству участников образовательного и внутреннего управленческого процесса;</w:t>
      </w:r>
    </w:p>
    <w:p>
      <w:pPr>
        <w:pStyle w:val="Normal"/>
        <w:spacing w:lineRule="auto" w:line="360"/>
        <w:ind w:firstLine="709"/>
        <w:jc w:val="both"/>
        <w:rPr/>
      </w:pPr>
      <w:bookmarkStart w:id="0" w:name="bookmark6"/>
      <w:r>
        <w:rPr>
          <w:rFonts w:cs="Times New Roman" w:ascii="Times New Roman" w:hAnsi="Times New Roman"/>
          <w:sz w:val="24"/>
          <w:szCs w:val="24"/>
        </w:rPr>
        <w:t xml:space="preserve">– </w:t>
      </w:r>
      <w:r>
        <w:rPr>
          <w:rFonts w:cs="Times New Roman" w:ascii="Times New Roman" w:hAnsi="Times New Roman"/>
          <w:sz w:val="24"/>
          <w:szCs w:val="24"/>
        </w:rPr>
        <w:t>воздерживаться от поведения, которое могло бы вызвать сомнение в добросовестном исполнении управленческих обязанностей (непотизм, фаворитизм, бюрократизм и т.п.), в том числе от получения в связи с исполнением своих должностных обязанностей вознаграждения от физических и юридических лиц (денежное вознаграждение, ссуды, услуги материального характера, плату за развлечения, отдых, за пользование транспортом и иные вознаграждения материального характер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овать проявлениям дискримин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ть на основании общих принципов административной эт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и поддержку коллегам, оказавшимся в трудной жизненной ситуации.</w:t>
      </w:r>
    </w:p>
    <w:p>
      <w:pPr>
        <w:pStyle w:val="Normal"/>
        <w:spacing w:lineRule="auto" w:line="360"/>
        <w:ind w:firstLine="709"/>
        <w:jc w:val="both"/>
        <w:rPr/>
      </w:pPr>
      <w:bookmarkStart w:id="1" w:name="bookmark6"/>
      <w:r>
        <w:rPr>
          <w:rFonts w:cs="Times New Roman" w:ascii="Times New Roman" w:hAnsi="Times New Roman"/>
          <w:sz w:val="24"/>
          <w:szCs w:val="24"/>
        </w:rPr>
        <w:t>1.5. По отношению к Университету в целом</w:t>
      </w:r>
      <w:bookmarkEnd w:id="1"/>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традиции, историю, символику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Устава Университета, Правил внутреннего распорядка, иных нормативных требований, принятых в Университет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ерпимо относиться к нарушениям законодательства, устава и настоящего Кодекс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я исследовательскую, преподавательскую и общественную работу за пределами Университета, не ставить под угрозу интересы Университета и выполнение своих профессиональных обязанносте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ботиться о престиже Университета в области науки и инновационной деятельности, отстаивать его интересы по вопросам приоритета, патентования и т.п.</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иться к имуществу Университета, соблюдать чистоту и порядок на своем рабочем месте, других помещениях и на прилегающей территори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куратно и исключительно в рамках исполнения должностных обязанностей, освоения образовательных программ и проведения научных исследований использовать офисную технику, средства связи, учебное и лабораторное оборудование, библиотечный фон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бязанности обучающихся Университ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 учебной деятельн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ть максимум усилий для получения полноценного и качественного образ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редставлять в виде результатов собственного труда тексты подготовленные другими лица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использовать личных или иных связей для получения более высокой оценки или для того, чтобы добиться иных исключений из общего регул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лагать вознаграждений преподавателям, администрации и иным категориям сотрудников для того, чтобы облегчить прохождение процедур контроля знаний, умений и навыков, или добиться иных исключений из общего регулир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ть руководство Университета обо всех случаях обращения к ним каких-либо лиц в целях склонения к совершению коррупционных правонарушений.</w:t>
      </w:r>
    </w:p>
    <w:p>
      <w:pPr>
        <w:pStyle w:val="Normal"/>
        <w:spacing w:lineRule="auto" w:line="360"/>
        <w:ind w:firstLine="709"/>
        <w:jc w:val="both"/>
        <w:rPr>
          <w:rFonts w:ascii="Times New Roman" w:hAnsi="Times New Roman" w:cs="Times New Roman"/>
          <w:sz w:val="24"/>
          <w:szCs w:val="24"/>
        </w:rPr>
      </w:pPr>
      <w:bookmarkStart w:id="2" w:name="bookmark7"/>
      <w:r>
        <w:rPr>
          <w:rFonts w:cs="Times New Roman" w:ascii="Times New Roman" w:hAnsi="Times New Roman"/>
          <w:sz w:val="24"/>
          <w:szCs w:val="24"/>
        </w:rPr>
        <w:t>2.2. В личном поведении</w:t>
      </w:r>
      <w:bookmarkEnd w:id="2"/>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традициям, истории, символике Университета, а также к профессорско-преподавательскому составу и другим сотрудникам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совершать действий, квалифицируемых как запугивание, преследование, вторжение в частную жизнь и оскорбление, не вести себя агрессивно в отношении других обучающихся и преподавателей, не распространять ложной и порочащей информации о них;</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нарушений общественного порядк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оявляться в общественных местах в непристойном виде, не использовать нецензурной лексики, не совершать непристойных действий, оскорбляющих человеческое достоинство и общественную нравственность;</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совершать действий, препятствующих осуществлению учебного процесса, а также другим законным формам деятельности, организованным или санкционированным руководством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мся надлежит вести здоровый образ жизни, заботиться о поддержании своей работоспособности и о состоянии здоровья окружающих, способствовать распространению эстетической и экологической культуры;</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шний вид обучающихся должен соответствовать общепринятому деловому стилю, который отличают официальность, сдержанность, аккуратность;</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мся следует занимать принципиальную позицию в случаях нарушения этического кодек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V. Этические правила взаимодействия с внешними структурами, партнёрами и средствами массовой информации</w:t>
      </w:r>
    </w:p>
    <w:p>
      <w:pPr>
        <w:pStyle w:val="Normal"/>
        <w:spacing w:lineRule="auto" w:line="360"/>
        <w:ind w:firstLine="709"/>
        <w:jc w:val="both"/>
        <w:rPr/>
      </w:pPr>
      <w:r>
        <w:rPr>
          <w:rFonts w:cs="Times New Roman" w:ascii="Times New Roman" w:hAnsi="Times New Roman"/>
          <w:sz w:val="24"/>
          <w:szCs w:val="24"/>
        </w:rPr>
        <w:t>1. При взаимодействии с внешними структурами Университет, его структурные подразделения, сотрудники и обучающиеся руководствуются следующими принципа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е стандарты деловой этик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а предоставляемой информации с учетом установленных законом огранич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и последовательность при исполнении своих обязательств.</w:t>
      </w:r>
    </w:p>
    <w:p>
      <w:pPr>
        <w:pStyle w:val="Normal"/>
        <w:spacing w:lineRule="auto" w:line="360"/>
        <w:ind w:firstLine="709"/>
        <w:jc w:val="both"/>
        <w:rPr/>
      </w:pPr>
      <w:r>
        <w:rPr>
          <w:rFonts w:cs="Times New Roman" w:ascii="Times New Roman" w:hAnsi="Times New Roman"/>
          <w:sz w:val="24"/>
          <w:szCs w:val="24"/>
        </w:rPr>
        <w:t>2. При взаимодействии со средствами массовой информации научно-педагогические и иные работники, а также обучающиеся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т в интересах Университета, поддерживают его имидж, не предпринимают действий, наносящих урон интересам Университет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ют использования не по назначению информации, полученной в ходе выполнения своих обязанно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ют распространения недостоверной информации, сокрытия или –искажения фактов деятельн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ятся к деятельности представителей средств массовой информации по информированию общества о деятельности Университета, а также оказывают содействие в получении достоверной информации в установленном порядк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тко отделяют в своих публичных высказываниях, суждениях и оценках личную точку зрения от позиции Университ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сотрудник Университета, добросовестно выполняя служебные обязанности, подвергается угрозам, шантажу, оскорблениям и клевете, направленным на дискредитацию его репутации и репутации университета, то защита такого сотрудника от действий дискредитирующего характера является моральным долгом руководства ХГУ. </w:t>
      </w:r>
    </w:p>
    <w:p>
      <w:pPr>
        <w:pStyle w:val="Normal"/>
        <w:spacing w:lineRule="auto" w:line="360"/>
        <w:ind w:firstLine="709"/>
        <w:jc w:val="both"/>
        <w:rPr/>
      </w:pPr>
      <w:r>
        <w:rPr>
          <w:rFonts w:cs="Times New Roman" w:ascii="Times New Roman" w:hAnsi="Times New Roman"/>
          <w:sz w:val="24"/>
          <w:szCs w:val="24"/>
        </w:rPr>
        <w:t xml:space="preserve">Поддержка и защита Университета могут выражаться в ответных, опровергающих ложную информацию, публикациях, выступлениях в прессе и т.п.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защиты и поддержки сотрудника, оказавшегося жертвой действий дискредитирующего характера, руководитель структурного подразделения, где работает данный сотрудник, а также руководство Университета в целом может провести организовать внутреннюю проверку фактов и обстоятельств дела. Анонимные обращения и жалобы, в соответствии со ст.ст. 7, 11 Федерального закона от 2 мая 2006 г. № 59-ФЗ «О порядке рассмотрения обращений граждан Российской Федерации», руководством Университета не рассматриваются. </w:t>
      </w:r>
    </w:p>
    <w:p>
      <w:pPr>
        <w:pStyle w:val="Normal"/>
        <w:spacing w:lineRule="auto" w:line="360"/>
        <w:ind w:firstLine="709"/>
        <w:jc w:val="both"/>
        <w:rPr/>
      </w:pPr>
      <w:r>
        <w:rPr>
          <w:rFonts w:cs="Times New Roman" w:ascii="Times New Roman" w:hAnsi="Times New Roman"/>
          <w:sz w:val="24"/>
          <w:szCs w:val="24"/>
        </w:rPr>
        <w:t>Сотрудник Университета, ставший жертвой действий дискредитирующего характера, в целях защиты своих прав имеет право воспользоваться услугами Юридической клиники ХГ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V. Реализация положений кодекса</w:t>
      </w:r>
    </w:p>
    <w:p>
      <w:pPr>
        <w:pStyle w:val="Normal"/>
        <w:spacing w:lineRule="auto" w:line="360"/>
        <w:ind w:firstLine="709"/>
        <w:jc w:val="both"/>
        <w:rPr/>
      </w:pPr>
      <w:r>
        <w:rPr>
          <w:rFonts w:cs="Times New Roman" w:ascii="Times New Roman" w:hAnsi="Times New Roman"/>
          <w:sz w:val="24"/>
          <w:szCs w:val="24"/>
        </w:rPr>
        <w:t>1. Нормы кодекса применяются преимущественно в отношении поведения сотрудников и обучающихся на территории Университета. Вместе с тем, они распространяются и на действия, совершенные за пределами территории образовательной организации, которые подрывают авторитет Университета и препятствуют выполнению им своих функций.</w:t>
      </w:r>
    </w:p>
    <w:p>
      <w:pPr>
        <w:pStyle w:val="Normal"/>
        <w:spacing w:lineRule="auto" w:line="360"/>
        <w:ind w:firstLine="709"/>
        <w:jc w:val="both"/>
        <w:rPr/>
      </w:pPr>
      <w:r>
        <w:rPr>
          <w:rFonts w:cs="Times New Roman" w:ascii="Times New Roman" w:hAnsi="Times New Roman"/>
          <w:sz w:val="24"/>
          <w:szCs w:val="24"/>
        </w:rPr>
        <w:t>2. Выполнение сотрудниками  и обучающимися положений настоящего кодекса контролируется Этической комиссией при Ученом совете Университета. Этическая комиссия действует на основании положения, принимаемого Ученым советом Университета, и наделена полномочиями по анализу случаев нарушения кодекса и вынесению санкций, в том числе, правом ходатайствовать перед руководством Университета о применении мер дисциплинарной ответственности по отношению к нарушителям.</w:t>
      </w:r>
    </w:p>
    <w:p>
      <w:pPr>
        <w:pStyle w:val="Normal"/>
        <w:spacing w:lineRule="auto" w:line="360"/>
        <w:ind w:firstLine="709"/>
        <w:jc w:val="both"/>
        <w:rPr/>
      </w:pPr>
      <w:r>
        <w:rPr>
          <w:rFonts w:cs="Times New Roman" w:ascii="Times New Roman" w:hAnsi="Times New Roman"/>
          <w:sz w:val="24"/>
          <w:szCs w:val="24"/>
        </w:rPr>
        <w:t>3. Полнота участия членов университетского сообщества в обсуждении, уточнении, дополнении данного этического кодекса, как и других создаваемых в его развитие этико-нормативных документов, является важным условием их эффективности.</w:t>
      </w:r>
    </w:p>
    <w:p>
      <w:pPr>
        <w:pStyle w:val="Normal"/>
        <w:spacing w:lineRule="auto" w:line="360"/>
        <w:ind w:firstLine="709"/>
        <w:jc w:val="both"/>
        <w:rPr/>
      </w:pPr>
      <w:r>
        <w:rPr>
          <w:rFonts w:cs="Times New Roman" w:ascii="Times New Roman" w:hAnsi="Times New Roman"/>
          <w:sz w:val="24"/>
          <w:szCs w:val="24"/>
        </w:rPr>
        <w:t>4. Соблюдение научно-педагогическими и иными работниками, а также обучающимися положений этического кодекса может учитываться при проведении аттестации, выборных и конкурсных процедур, формировании кадрового резерва для выдвижения на вышестоящие должности, а также при решении вопросов поощрения или наложения дисциплинарных взысканий.</w:t>
      </w:r>
      <w:bookmarkStart w:id="3" w:name="_GoBack"/>
      <w:bookmarkEnd w:id="3"/>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аботник может принимать или вручать подарки, если: это является частью официального протокольного мероприятия и происходит публично, открыто; ситуация не вызывает сомнения в честности и бескорыстии; стоимость принимаемых (вручаемых) подарков не превышает предела, установленного действующим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color w:val="000000"/>
      <w:sz w:val="24"/>
      <w:szCs w:val="24"/>
      <w:lang w:val="en-US"/>
    </w:rPr>
  </w:style>
  <w:style w:type="character" w:styleId="StrongEmphasis">
    <w:name w:val="Strong"/>
    <w:qFormat/>
    <w:rPr>
      <w:b/>
    </w:rPr>
  </w:style>
  <w:style w:type="character" w:styleId="2">
    <w:name w:val="Заголовок 2 Знак"/>
    <w:qFormat/>
    <w:rPr>
      <w:rFonts w:eastAsia="Times New Roman" w:cs="Times New Roman"/>
      <w:b/>
      <w:bCs/>
      <w:sz w:val="36"/>
      <w:szCs w:val="36"/>
    </w:rPr>
  </w:style>
  <w:style w:type="character" w:styleId="Style14">
    <w:name w:val="Основной текст_"/>
    <w:qFormat/>
    <w:rPr>
      <w:rFonts w:eastAsia="Times New Roman" w:cs="Times New Roman"/>
      <w:shd w:fill="FFFFFF" w:val="clear"/>
    </w:rPr>
  </w:style>
  <w:style w:type="character" w:styleId="4">
    <w:name w:val="Заголовок №4_"/>
    <w:qFormat/>
    <w:rPr>
      <w:rFonts w:eastAsia="Times New Roman" w:cs="Times New Roman"/>
      <w:shd w:fill="FFFFFF" w:val="clear"/>
    </w:rPr>
  </w:style>
  <w:style w:type="character" w:styleId="6">
    <w:name w:val="Основной текст (6)_"/>
    <w:qFormat/>
    <w:rPr>
      <w:rFonts w:eastAsia="Times New Roman" w:cs="Times New Roman"/>
      <w:shd w:fill="FFFFFF" w:val="clear"/>
    </w:rPr>
  </w:style>
  <w:style w:type="character" w:styleId="43">
    <w:name w:val="Заголовок №4 (3)_"/>
    <w:qFormat/>
    <w:rPr>
      <w:rFonts w:eastAsia="Times New Roman" w:cs="Times New Roman"/>
      <w:sz w:val="19"/>
      <w:szCs w:val="19"/>
      <w:shd w:fill="FFFFFF" w:val="clear"/>
    </w:rPr>
  </w:style>
  <w:style w:type="character" w:styleId="2pt">
    <w:name w:val="Основной текст + Интервал 2 pt"/>
    <w:qFormat/>
    <w:rPr>
      <w:rFonts w:eastAsia="Times New Roman" w:cs="Times New Roman"/>
      <w:spacing w:val="50"/>
      <w:shd w:fill="FFFFFF" w:val="clear"/>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90" w:before="360" w:after="60"/>
      <w:jc w:val="both"/>
    </w:pPr>
    <w:rPr>
      <w:rFonts w:ascii="Times New Roman" w:hAnsi="Times New Roman" w:cs="Times New Roman"/>
      <w:sz w:val="20"/>
      <w:szCs w:val="20"/>
      <w:lang w:val="en-US"/>
    </w:rPr>
  </w:style>
  <w:style w:type="paragraph" w:styleId="41">
    <w:name w:val="Заголовок №4"/>
    <w:basedOn w:val="Normal"/>
    <w:qFormat/>
    <w:pPr>
      <w:shd w:fill="FFFFFF" w:val="clear"/>
      <w:spacing w:lineRule="atLeast" w:line="240" w:before="360" w:after="60"/>
      <w:outlineLvl w:val="3"/>
    </w:pPr>
    <w:rPr>
      <w:rFonts w:ascii="Times New Roman" w:hAnsi="Times New Roman" w:cs="Times New Roman"/>
      <w:sz w:val="20"/>
      <w:szCs w:val="20"/>
      <w:lang w:val="en-US"/>
    </w:rPr>
  </w:style>
  <w:style w:type="paragraph" w:styleId="61">
    <w:name w:val="Основной текст (6)"/>
    <w:basedOn w:val="Normal"/>
    <w:qFormat/>
    <w:pPr>
      <w:shd w:fill="FFFFFF" w:val="clear"/>
      <w:spacing w:lineRule="atLeast" w:line="240" w:before="0" w:after="420"/>
      <w:jc w:val="both"/>
    </w:pPr>
    <w:rPr>
      <w:rFonts w:ascii="Times New Roman" w:hAnsi="Times New Roman" w:cs="Times New Roman"/>
      <w:sz w:val="20"/>
      <w:szCs w:val="20"/>
      <w:lang w:val="en-US"/>
    </w:rPr>
  </w:style>
  <w:style w:type="paragraph" w:styleId="431">
    <w:name w:val="Заголовок №4 (3)"/>
    <w:basedOn w:val="Normal"/>
    <w:qFormat/>
    <w:pPr>
      <w:shd w:fill="FFFFFF" w:val="clear"/>
      <w:spacing w:lineRule="atLeast" w:line="240" w:before="420" w:after="60"/>
      <w:outlineLvl w:val="3"/>
    </w:pPr>
    <w:rPr>
      <w:rFonts w:ascii="Times New Roman" w:hAnsi="Times New Roman" w:cs="Times New Roman"/>
      <w:sz w:val="19"/>
      <w:szCs w:val="19"/>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4:00Z</dcterms:created>
  <dc:creator>SONY</dc:creator>
  <dc:description/>
  <dc:language>en-US</dc:language>
  <cp:lastModifiedBy>Андрей Попов</cp:lastModifiedBy>
  <cp:lastPrinted>2015-03-17T00:09:00Z</cp:lastPrinted>
  <dcterms:modified xsi:type="dcterms:W3CDTF">2018-04-03T02:34:00Z</dcterms:modified>
  <cp:revision>2</cp:revision>
  <dc:subject/>
  <dc:title>ПРОЕКТ</dc:title>
</cp:coreProperties>
</file>