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от _______ № ____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6"/>
        </w:rPr>
        <w:t>ПОРЯДОК ПРЕДСТАВЛЕНИЯ МАТЕРИАЛОВ ДЛЯ СБОРНИКА ТЕЗИСОВ ДОКЛАДОВ ДНЕЙ НАУКИ «КАТАНОВСКИЕ ЧТЕНИЯ - 2025»</w:t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42" w:right="179" w:firstLine="425"/>
        <w:jc w:val="both"/>
        <w:rPr/>
      </w:pPr>
      <w:r>
        <w:rPr>
          <w:sz w:val="22"/>
          <w:szCs w:val="22"/>
        </w:rPr>
        <w:t>Выдвижение научных работ студентов для опубликования в сборники тезисов докладов дней науки «Катановские чтения – 2025» осуществляется решением жюри секции, по тематике которой заявлен доклад студента. Решение оформляется протоколом. Рекомендованные жюри секций работы подаются авторами и научными руководителями для рассмотрения в экспертную комиссию института в печатном и электронном виде за подписью автора и научного руководителя.</w:t>
      </w:r>
    </w:p>
    <w:p>
      <w:pPr>
        <w:pStyle w:val="Normal"/>
        <w:ind w:left="142" w:right="17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структурном подразделении ХГУ им. Н.Ф. Катанова распоряжением директора создается экспертная комиссия по отбору и подготовке материалов студенческих работ к опубликованию. Комиссия работает под руководством председателя. </w:t>
      </w:r>
    </w:p>
    <w:p>
      <w:pPr>
        <w:pStyle w:val="Normal"/>
        <w:ind w:left="142" w:right="179" w:firstLine="425"/>
        <w:jc w:val="both"/>
        <w:rPr>
          <w:sz w:val="22"/>
          <w:szCs w:val="22"/>
        </w:rPr>
      </w:pPr>
      <w:r>
        <w:rPr>
          <w:sz w:val="22"/>
          <w:szCs w:val="22"/>
        </w:rPr>
        <w:t>Экспертная комиссия осуществляет отбор и редактирование научных работ. Осуществляет проверку выдвигаемых на публикацию работ на неправомерные заимствования средствами системы «Антиплагиат». Рассматривает вопрос о возможности опубликования материалов в открытой печати. Решение о рекомендации к печати принимается коллегиально, после изучения представленных материалов в соответствии с лимитами. Председатель экспертной комиссии несет персональную ответственность за уровень новизны, оригинальности (текста) и научности публикации.</w:t>
      </w:r>
    </w:p>
    <w:p>
      <w:pPr>
        <w:pStyle w:val="Normal"/>
        <w:ind w:left="142" w:right="179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комиссии оформляются протоколом.</w:t>
      </w:r>
    </w:p>
    <w:p>
      <w:pPr>
        <w:pStyle w:val="Normal"/>
        <w:ind w:left="142" w:right="179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экспертной комиссии передает в УНИИиПНПК:</w:t>
      </w:r>
    </w:p>
    <w:p>
      <w:pPr>
        <w:pStyle w:val="Normal"/>
        <w:ind w:left="142" w:right="179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отокол заседания экспертной комиссии о рекомендации к опубликованию работ с указанием автора и названия работы;</w:t>
      </w:r>
    </w:p>
    <w:p>
      <w:pPr>
        <w:pStyle w:val="Normal"/>
        <w:ind w:left="142" w:right="179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ечатный вариант отредактированных материалов за подписью автора, научного руководителя и председателя экспертной комиссии;</w:t>
      </w:r>
    </w:p>
    <w:p>
      <w:pPr>
        <w:pStyle w:val="Normal"/>
        <w:ind w:left="142" w:right="17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лектронную версию материалов, оформленную в соответствии с требованиями. </w:t>
      </w:r>
    </w:p>
    <w:p>
      <w:pPr>
        <w:pStyle w:val="Normal"/>
        <w:ind w:left="142" w:right="179" w:firstLine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нечный состав сборника научных работ «Катановских чтений» утверждает ответственный редактор издания.</w:t>
      </w:r>
    </w:p>
    <w:p>
      <w:pPr>
        <w:pStyle w:val="Normal"/>
        <w:ind w:left="900" w:right="1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тезисов докладов дней нау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Катановские чтения - 2025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9" w:hanging="0"/>
        <w:jc w:val="right"/>
        <w:rPr>
          <w:sz w:val="20"/>
          <w:szCs w:val="20"/>
        </w:rPr>
      </w:pPr>
      <w:r>
        <w:rPr>
          <w:sz w:val="20"/>
          <w:szCs w:val="20"/>
        </w:rPr>
        <w:t>И.О. ФАМИЛИЯ авторов (заглавные, 10-ый, полужирный, по правому краю)</w:t>
      </w:r>
    </w:p>
    <w:p>
      <w:pPr>
        <w:pStyle w:val="Normal"/>
        <w:ind w:right="17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учный руководитель: И.О. Фамилия, ученая степень, ученое звание, (9-ый по правому краю, курсив)</w:t>
      </w:r>
    </w:p>
    <w:p>
      <w:pPr>
        <w:pStyle w:val="Normal"/>
        <w:ind w:left="900" w:right="179" w:hanging="0"/>
        <w:jc w:val="center"/>
        <w:rPr>
          <w:sz w:val="18"/>
          <w:szCs w:val="18"/>
        </w:rPr>
      </w:pPr>
      <w:r>
        <w:rPr>
          <w:sz w:val="18"/>
          <w:szCs w:val="18"/>
        </w:rPr>
        <w:t>(пустая строка)</w:t>
      </w:r>
    </w:p>
    <w:p>
      <w:pPr>
        <w:pStyle w:val="Normal"/>
        <w:ind w:right="1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(заглавные, 10-ый, полужирный, по центру)</w:t>
      </w:r>
    </w:p>
    <w:p>
      <w:pPr>
        <w:pStyle w:val="Normal"/>
        <w:ind w:left="900" w:right="179" w:hanging="0"/>
        <w:jc w:val="center"/>
        <w:rPr>
          <w:sz w:val="18"/>
          <w:szCs w:val="18"/>
        </w:rPr>
      </w:pPr>
      <w:r>
        <w:rPr>
          <w:sz w:val="18"/>
          <w:szCs w:val="18"/>
        </w:rPr>
        <w:t>(пустая строка)</w:t>
      </w:r>
    </w:p>
    <w:p>
      <w:pPr>
        <w:pStyle w:val="Normal"/>
        <w:ind w:right="17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нотация (9-ый курсив, по ширине)</w:t>
      </w:r>
    </w:p>
    <w:p>
      <w:pPr>
        <w:pStyle w:val="Normal"/>
        <w:ind w:left="900" w:right="179" w:hanging="0"/>
        <w:jc w:val="center"/>
        <w:rPr>
          <w:sz w:val="18"/>
          <w:szCs w:val="18"/>
        </w:rPr>
      </w:pPr>
      <w:r>
        <w:rPr>
          <w:sz w:val="18"/>
          <w:szCs w:val="18"/>
        </w:rPr>
        <w:t>(пустая строка)</w:t>
      </w:r>
    </w:p>
    <w:p>
      <w:pPr>
        <w:pStyle w:val="Normal"/>
        <w:ind w:right="179" w:hanging="0"/>
        <w:rPr>
          <w:sz w:val="20"/>
          <w:szCs w:val="20"/>
        </w:rPr>
      </w:pPr>
      <w:r>
        <w:rPr>
          <w:sz w:val="20"/>
          <w:szCs w:val="20"/>
        </w:rPr>
        <w:t>Текст (10-ый, красная строка 1 см, выравнивание по ширине, межстрочный интервал – одинарный, поля сверху, снизу, справа, слева – 2 см.)</w:t>
      </w:r>
    </w:p>
    <w:p>
      <w:pPr>
        <w:pStyle w:val="Normal"/>
        <w:ind w:right="17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7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Библиографический список (9-ый, курсив, полужирный, по центру)</w:t>
      </w:r>
    </w:p>
    <w:p>
      <w:pPr>
        <w:pStyle w:val="Normal"/>
        <w:ind w:left="900" w:right="17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и подготовке издания для печати исключить фотографии. Возможны лишь графические иллюстрации. Объем материалов не должен превышать 1 стр. формата А4. Используемая литература по тексту указывается в квадратных скобках, в конце приводится библиографический спис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center"/>
        <w:rPr>
          <w:b/>
          <w:b/>
        </w:rPr>
      </w:pPr>
      <w:r>
        <w:rPr>
          <w:b/>
        </w:rPr>
        <w:t>КРИТЕРИИ ОЦЕНКИ РАБОТ, ПРЕДСТАВЛЕННЫХ ДЛЯ ОПУБЛИКОВАНИЯ В СБОРНИКЕ НАУЧНЫХ ТРУДОВ СТУДЕНТОВ «КАТАНОВСКИЕ ЧТЕНИЯ - 2025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/>
        <w:t>Новизн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/>
        <w:t>Актуальность тем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/>
        <w:t>Компетентность автора в рассматриваем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/>
        <w:t>Научное и практическое значение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/>
        <w:t>Достоверность резуль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/>
        <w:t>Композиц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формулировка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логика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структура работы (введение, постановка задачи, основное содержание, выводы, список литературы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1:00Z</dcterms:created>
  <dc:creator>Севастьянова</dc:creator>
  <dc:description/>
  <cp:keywords/>
  <dc:language>en-US</dc:language>
  <cp:lastModifiedBy>Светлана А. Кырова</cp:lastModifiedBy>
  <cp:lastPrinted>2021-02-01T11:05:00Z</cp:lastPrinted>
  <dcterms:modified xsi:type="dcterms:W3CDTF">2025-02-04T06:25:00Z</dcterms:modified>
  <cp:revision>21</cp:revision>
  <dc:subject/>
  <dc:title/>
</cp:coreProperties>
</file>