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Программа проведения Дней науки – 2025 г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Институт непрерывного педагогического образования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1"/>
        <w:gridCol w:w="3118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орма проведения</w:t>
            </w:r>
            <w:r>
              <w:rPr>
                <w:sz w:val="20"/>
                <w:szCs w:val="22"/>
              </w:rPr>
              <w:t xml:space="preserve"> (Очно /он-лай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учные се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ководитель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  <w:br/>
              <w:t>13:20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жественное открытие Дней науки «Катановские чтения-2025»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 корпу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XXI века: проблемы, инновации и перспективы (для магистрантов и аспиран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баева Клавдия Ивановна, доцент, доктор пед. наук, профессор кафедры дошкольного, начального и специального образования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0" w:right="10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 корпу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в коррекционной работе с детьми с ограниченными возможностями здоров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Татьяна Анатольевна, доцент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4 13.2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ение 5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рпус№ 3, ауд. 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уальные проблемы методики нач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льчевская Марина Леонидовна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 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оение 5, корпус №3, ауд. 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ая дискуссионно-информационная панель «Педагогика начального образования: проблемы и перспективы современной начальной школы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 Вера Васильевна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, 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секция «Управление образовательными программами и воспитательными процессами: педагогические исследования магистрант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3"/>
                <w:sz w:val="20"/>
                <w:szCs w:val="20"/>
              </w:rPr>
              <w:t xml:space="preserve">Голубничая Елена Владимировна, канд. пед. наук, доцент каф. ПиП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3"/>
                <w:sz w:val="20"/>
                <w:szCs w:val="20"/>
              </w:rPr>
              <w:t>Мирошниченко Влада Валерьевна, канд. пед. наук, доцент каф. ПиПО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09.0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3:2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, 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секция «Психолого-педагогические исследования магистрантов и аспирантов: теория и практ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3"/>
                <w:sz w:val="20"/>
                <w:szCs w:val="20"/>
              </w:rPr>
              <w:t>Япарова Ольга Георгиевна, канд. психол. наук, доцент каф. ПиПО</w:t>
            </w:r>
          </w:p>
          <w:p>
            <w:pPr>
              <w:pStyle w:val="Normal"/>
              <w:spacing w:before="0" w:after="0"/>
              <w:contextualSpacing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ровных Марина Сергеевна, ст. преподаватель каф. ПиПО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 корпу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дошкольного образования: проблемы и перспекти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ухина Ирина Петровна, канд. пед. наук, доцент кафедры дошкольного, начального и специального образования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оякова Наталья Федоровна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, 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научная секция для обучающихся школ «История отечественного образования: воспитательный подвиг учител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на Елена Александровна, доцент, канд. социолог наук, зав кафедрой ПиПО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6.04 13:2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 корпус №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отенциал дошкольной образовательной организации: теория и практик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леся Федоровна, канд. пед. наук, доцент кафедры дошкольного, начального и специа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я Ивановна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, ауд. 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ежрегиональная научная секция «Современные проблемы педагогики и психологии образовани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иганова Ольга Радионовна, ст. преподаватель каф. ПиПО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нжелика Владимировна, ст. преподаватель каф. ПиПО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4" w:hanging="0"/>
              <w:contextualSpacing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.04</w:t>
            </w:r>
          </w:p>
          <w:p>
            <w:pPr>
              <w:pStyle w:val="TableParagraph"/>
              <w:spacing w:lineRule="exact" w:line="223" w:before="0" w:after="0"/>
              <w:ind w:left="4"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использования этнокультурных технологий в начальной шк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шов              Анатолий Григорьевич, доцент, канд. пед. наук, доцент кафедры дошкольного, начального и специ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чаков Андрей Николаевич, канд. пед. наук, доцент кафедры дошкольного, начального и специального образования;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0" w:right="107"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18.04 13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ение 5, корпус №3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Межрегиональная научная секция для обучающихся выпускного курса колледжей «Профессионально-аксиологическое самоопределение современного педагог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карчук Яна Владимировна, доцент, канд. пед. наук, зав. кафедрой дошкольного, начального и специ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лимпиады, (статус: кафедральная, институтская (колледжная), внутривузовская, региональн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ководитель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1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ий педагогический колледж им. А.С. Пушкина; ИН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 92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 корпус №3. ауд. 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жрегиональная олимпиада по педагогике и методике начального образования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сова Вера Васильевна, канд. пед. наук, доцент кафедры дошкольного, начального и специального образова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рамчаков Андрей Николаевич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 92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 корпус №3, ауд.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нутривузовская </w:t>
            </w:r>
            <w:r>
              <w:rPr>
                <w:sz w:val="20"/>
                <w:szCs w:val="20"/>
              </w:rPr>
              <w:t>олимпиада по педагогике и псих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Косова </w:t>
            </w:r>
            <w:r>
              <w:rPr>
                <w:sz w:val="20"/>
                <w:szCs w:val="20"/>
              </w:rPr>
              <w:t>Вера Васильевна</w:t>
            </w:r>
            <w:r>
              <w:rPr>
                <w:spacing w:val="-3"/>
                <w:sz w:val="20"/>
                <w:szCs w:val="20"/>
              </w:rPr>
              <w:t>, канд. пед. наук, доцент кафедры дошкольного, начального и специального образова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орбунова Олеся Фёдоровна, канд. пед. наук, доцент кафедры дошкольного, начального и специ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курсы (статус: кафедральный, институтский (колледжный), внутривузовский, региональны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диктант по русскому языку «Грамотный учите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гинекова Лилия Халялаевна, ст. преподаватель</w:t>
            </w:r>
            <w:r>
              <w:rPr>
                <w:spacing w:val="8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ы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, начального и специального образования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6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жрегиональный конкурс литературно-педагогических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сс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По перв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ке </w:t>
            </w:r>
            <w:r>
              <w:rPr>
                <w:color w:val="000000"/>
                <w:sz w:val="20"/>
                <w:szCs w:val="20"/>
              </w:rPr>
              <w:t xml:space="preserve">мастера…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инекова Лилия Халялаевна, ст. преподаватель кафедры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, начального и специального образования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, 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инновационных проектов для обучающихся общеобразовательных школ «Горизонты науки-2025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урова Ольга Петровна, канд. пед. наук, доцент каф. ПиПО</w:t>
            </w:r>
          </w:p>
        </w:tc>
      </w:tr>
      <w:tr>
        <w:trPr>
          <w:trHeight w:val="1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конкурс научно-исследовательских работ по педагогике и психологии для обучающихся среднего профессионального образования Республики Хакасия и Красноярского края «Педагогический проект - 2025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урова Ольга Петровна, канд. пед. наук, доцент каф. ПиП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-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проектов «Фронтовая реликвия моей семь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руденко Юлия Ивановна, канд. ист. наук, доцент каф. ДНиСО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, 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нновационных проектов ИН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енко Дарья Эдуардовна, заместитель директора ИНПО по научной работе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жрегиональный конкурс исследовательских работ и проектов младших школьников «Исследовательское творчество юных - 2025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ьчевская Марина Леонидовна, канд. пед. наук, доцент кафедры дошкольного, начального и специ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бря Марина Яковлевна, канд. филолог. наук, доцент кафедры дошкольного, начального и специ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крытые ле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кладчик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 13: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 корпу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 Ф. Катанов- первый хакасский ученый» с кинопоказом фильма «Судьба инород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лтанбаева К.И. доцен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т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школьного, начального и </w:t>
            </w:r>
            <w:r>
              <w:rPr>
                <w:spacing w:val="-1"/>
                <w:sz w:val="20"/>
                <w:szCs w:val="20"/>
              </w:rPr>
              <w:t xml:space="preserve">специального </w:t>
            </w: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spacing w:lineRule="exact" w:line="229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, 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ая мотивация к теплоэнергосбережению в условиях антропогенной трансформации природной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лимова Н.М., докт. пед. наук, профессор кафедры педагогики и психологии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учные семина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ководитель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, ауд. 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й семинар «Как написать научную стать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баева Клавдия Ивановна, доцент, доктор пед. наук, профессор кафедры дошкольного, начального и специального образования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, 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ологический семинар «Научная публикация как инструмент профессионального роста педаго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енко Дарья Эдуардовна, заместитель директора ИНПО по науч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руглые ст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ководитель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spacing w:lineRule="exact" w:line="229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/он-лай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Межрегиональный круглый стол «Этнорегиональный компонент в изучении родного языка и родной литературы в рамках начального</w:t>
            </w:r>
            <w:r>
              <w:rPr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общего, основного общего и среднего общего образов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ирошниченко Влада Валерьевна, канд. пед. наук, доцент каф. Пи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Мероприятия проводимые студенческими научными обществами (другими студенческими научными объединениям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ководитель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.03 13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Ленина, 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роение 5, корпу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Круглый стол 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Воспитатель как тренер социальных навыков: ключ к эффективной социализации дошкольников</w:t>
            </w:r>
            <w:r>
              <w:rPr>
                <w:rStyle w:val="Fontstyle01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rPr>
                <w:rStyle w:val="Fontstyle0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а Мария  Ивановна, канд. пед. наук, доцент кафедры дошкольного, начального и специ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оторина Алина Евгеньевна, Председатель проблемной группы «Восхождение»</w:t>
            </w:r>
          </w:p>
        </w:tc>
      </w:tr>
      <w:tr>
        <w:trPr>
          <w:trHeight w:val="2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4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:2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уд.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ОИи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Щетинкина, 13</w:t>
            </w:r>
          </w:p>
          <w:p>
            <w:pPr>
              <w:pStyle w:val="Normal"/>
              <w:rPr>
                <w:sz w:val="20"/>
                <w:szCs w:val="22"/>
                <w:vertAlign w:val="superscript"/>
                <w:lang w:eastAsia="en-US"/>
              </w:rPr>
            </w:pPr>
            <w:r>
              <w:rPr>
                <w:sz w:val="20"/>
                <w:szCs w:val="22"/>
                <w:vertAlign w:val="superscript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астер-класс по самодиагностике «Раскрой свои способности» для студентов СНО КПОИ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Голубничая Елена Владимировна, канд. пед. наук, доцент каф. ПиПО, </w:t>
            </w:r>
            <w:r>
              <w:rPr>
                <w:sz w:val="20"/>
                <w:szCs w:val="20"/>
              </w:rPr>
              <w:t>руководитель проблемной группы «Научно-исследовательская лаборатория психологического благополучия личности в образовательном пространстве»;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 Анна Викторовна, секретарь СНО ИНПО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Ленина, 92,</w:t>
            </w:r>
          </w:p>
          <w:p>
            <w:pPr>
              <w:pStyle w:val="Normal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0"/>
                <w:lang w:eastAsia="en-US"/>
              </w:rPr>
              <w:t>строение 5, корпу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просветительских разработок «Психологическое благополучие личности в образовательном пространств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Голубничая Елена Владимировна, канд. пед. наук, доцент каф. ПиПО, </w:t>
            </w:r>
            <w:r>
              <w:rPr>
                <w:sz w:val="20"/>
                <w:szCs w:val="20"/>
              </w:rPr>
              <w:t>руководитель проблемной группы «Научно-исследовательская лаборатория психологического благополучия личности в образовательном пространстве»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Ленина, 92,</w:t>
            </w:r>
          </w:p>
          <w:p>
            <w:pPr>
              <w:pStyle w:val="Normal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0"/>
                <w:lang w:eastAsia="en-US"/>
              </w:rPr>
              <w:t>строение 5, корпу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углый стол СНО «Роль русского языка в формировании патриотических чувств у молодёж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Тургинекова Лилия Халялаевна, ст. преподаватель кафедры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, начального и специ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руг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с указанием полного наиме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ководитель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.03 15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>Мастер-класс «Современный урок математики в начальной школе: от слов к делу»</w:t>
            </w:r>
          </w:p>
          <w:p>
            <w:pPr>
              <w:pStyle w:val="Normal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ьчевская Марина Леонидовна, канд. пед. наук, доцент кафедры дошкольного, начального и специального образова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харева Фаина Алексеевна, учитель начальных классов МБОУ г. Абакана «Лицей им. Н. Г. Булакина»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рынина Виктория Юрьевна, учитель начальных классов МБОУ г. Абакана «Лицей им. Н. Г. Булакина»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Актуальные вопросы подготовки к ЕГЭ по русскому язык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гинекова Лилия Халялаевна, ст. преподаватель кафедры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, начального и специального образования</w:t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, 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5, корпу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встреча «Мои коллеги, видевшие вой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рамчаков Андрей Николаевич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 13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№ 3, ауд. 305,107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рия интерактивных мастер-классов «Патриотическое воспитание дошкольников через народные традиции и локальную идентич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леся Федоровна, канд. пед. наук, доцент кафедры дошкольного, начального и специ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я Ивановна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2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учное кафе «Наука ковала Победу», посвященное 80-летию победы в ВОВ 1941-1945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ыкова Ирина Евгеньевна, ст. преподаватель кафедры ПиПО</w:t>
            </w:r>
          </w:p>
        </w:tc>
      </w:tr>
      <w:tr>
        <w:trPr>
          <w:trHeight w:val="1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астер-класс «Актуальные проблемы преподавания русского языка как иностранного у детей-билингв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гинекова Лилия Халялаевна, ст. преподаватель кафедры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, начального и специального образования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, ауд. 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астер-класс «Воспитание семейных ценностей: партнёрство семьи, школы и 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кафедральн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ровных Марина Сергеевна, канд. псих наук, ст. преподаватель каф. ПиПО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, ауд. 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астер-класс «Аргументация и логика в публичном выступле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Татьяна Александровна, канд. пед. наук, доцент кафедры педагогики и психологии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9:00Z</dcterms:created>
  <dc:creator>ivandaeva_tg</dc:creator>
  <dc:description/>
  <cp:keywords/>
  <dc:language>en-US</dc:language>
  <cp:lastModifiedBy>Светлана А. Кырова</cp:lastModifiedBy>
  <cp:lastPrinted>2022-01-31T11:28:00Z</cp:lastPrinted>
  <dcterms:modified xsi:type="dcterms:W3CDTF">2025-02-26T01:42:00Z</dcterms:modified>
  <cp:revision>6</cp:revision>
  <dc:subject/>
  <dc:title/>
</cp:coreProperties>
</file>