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к решению МС от 24.05.2023г., протокол №11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РАБОТЫ МЕТОДИЧЕСКОГО СОВЕТА </w:t>
      </w:r>
    </w:p>
    <w:p>
      <w:pPr>
        <w:pStyle w:val="Heading1"/>
        <w:rPr/>
      </w:pPr>
      <w:r>
        <w:rPr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8"/>
        <w:gridCol w:w="1984"/>
        <w:gridCol w:w="3969"/>
      </w:tblGrid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для рассмотрения на заседании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вгуст </w:t>
            </w:r>
            <w:r>
              <w:rPr>
                <w:b/>
                <w:i/>
                <w:sz w:val="24"/>
                <w:szCs w:val="24"/>
                <w:lang w:eastAsia="en-US"/>
              </w:rPr>
              <w:t>(заседание МС планируется 30.08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 работе Методического и Редакционно-издательского советов университета в 2023-2024 учебном году (утверждение состава Методического совета университета, плана работы и состава Редакционно-издательского совета университе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РИК/РИ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МК/МС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 рекомендации к утверждению основных профессиональных образовательных программ, реализуемых в университете в 2023-2024 учебном году. </w:t>
            </w:r>
            <w:r>
              <w:rPr>
                <w:b/>
                <w:i/>
                <w:sz w:val="24"/>
                <w:szCs w:val="24"/>
                <w:lang w:eastAsia="en-US"/>
              </w:rPr>
              <w:t>(утверждение на УС планируется на 31.08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 Адамова М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НО, зав. выпускающими кафедрами, зав. отделениями, ЦМПО, Отдел аспирантуры и докторантуры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О результатах организации и проведения УСП практической подготовки по педагогическим специальностям и направлениям подготовки в 2022-2023 учебном году (летняя практика в детских оздоровительных лагерях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 Петрак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карьеры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 проведении регионального конкурса вожатского мастерства «Во! Вожатый» в 2023-2024 учебном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ак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карьеры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3. Отчет о профориентационной работе приемной комиссии университета (отчеты УСП) в 2022-2023 учебного года и планирование деятельности по набору абитуриентов (в том числе иностранных граждан)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 приемной комиссии, Председатели отборочных комиссий УСП, УНО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результатах размещения комплектов документов ОПОП ВО/СПО в ЭИОС университета (АИС «Образовательный портал», официальный сайт университе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УНО, председатели МК/МС, зав.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О мероприятиях по оценке качества обучения обучающихся, проводимых в рамках ВСОКО в </w:t>
            </w:r>
            <w:r>
              <w:rPr>
                <w:sz w:val="24"/>
                <w:szCs w:val="24"/>
                <w:lang w:eastAsia="en-US"/>
              </w:rPr>
              <w:t xml:space="preserve">2023-2024 </w:t>
            </w:r>
            <w:r>
              <w:rPr>
                <w:sz w:val="24"/>
                <w:szCs w:val="24"/>
              </w:rPr>
              <w:t>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льд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  <w:tab w:val="left" w:pos="317" w:leader="none"/>
              </w:tabs>
              <w:ind w:left="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 результатах государственной итоговой аттестации выпускников и летней экзаменационной сессии в 2022-202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Пропой Н.А.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рина С.М., Купчигин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У, Отдел аспирантуры и докторантуры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91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О выполнении планов учебных структурных подразделений по подготовке методических материалов в 2022-2023 учебном году (по отчетам РИК/РИС УСП) и об утверждении перспективного плана подготовки учебно-методических материалов на 2023-202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 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едседатели РИК/РИС, УНО, зав. выпускающими кафедрами, председатели ПЦК, эксперты МС, УНО, Издательство, Библиотека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О выполнении планов учебных структурных подразделений по разработке онлайн-курсов в 2022-2023 учебном году, утверждении плана разработки учебных онлайн-курсов учебными структурными подразделениями университета на 2023-2024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О, зав. кафедра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Аналитические отчеты УСП по результатам диагностического тестирования первокурсников (входной контроль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и МК/МС УСП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готовности к прохождению процедуры государственной аккредитации по специальности 21.05.04 Гор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пой Н.А.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онова Е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РЦ «Открытые горные работы», кафедра менеджмента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 О рекомендации рукописей, выполненных в рамках служебных заданий по индивидуальным планам преподавателей за 2022-2023 уч. год, для включения в план внутривузовских изданий учебно-методической и научной литературы н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и РИК/РИС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НО, Издательство, Библиоте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НИИиПНПК, зав. кафедрами, председатели ПЦК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 О формировании библиотечно-информационных ресурсов в 2024 году (учебная, научная литература, периодические издания, электронные ресурсы удаленного доступ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ина О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омплектования библиотек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МК/МС, информаторы кафедр/ПЦК, УНО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О проведении самообследования ОПОП в рамках ВСОКО в </w:t>
            </w:r>
            <w:r>
              <w:rPr>
                <w:sz w:val="24"/>
                <w:szCs w:val="24"/>
                <w:lang w:eastAsia="en-US"/>
              </w:rPr>
              <w:t xml:space="preserve">2023-2024 </w:t>
            </w:r>
            <w:r>
              <w:rPr>
                <w:sz w:val="24"/>
                <w:szCs w:val="24"/>
              </w:rPr>
              <w:t xml:space="preserve">учебном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К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 О планировании реализации программ дополнительного образования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О, ИПКиПК, ЦМПО, ЦДПП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 Об организации повышения квалификации профессорско-преподавательского состава кафедр и педагогических работников колледжей университета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О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 О готовности к утверждению программ ГИА по ОПОП, выпуск по которым планируется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 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У, УНО, ЦМПО, зав. выпускающими кафедрами, зав. отделениями 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нварь (заседание Президиума 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 Об утверждении комплектов оценочных средств для проведения процедуры внутренней независимой оценки подготовки обучающихся (выполнение диагностической работы) в рамках мероприятий по контролю наличия у обучающихся сформированных результатов обучения (компетенции, части компетенции) по ранее изученным дисциплинам по образовательным программам ВО / СПО, реализуемым в 2023-2024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Оценка качества образования в университете по результатам участия в Федеральном Интернет-экзамене в сфере профессионального образования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У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О результатах организации и проведения УСП практической подготовки по программам ВО, СПО в 2022-2023 учебном году (ИТИ, ИМЭ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 Петрак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карьеры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1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рекомендации к утверждению Ученым советом университета учебных планов по основным профессиональным образовательным программам ВО, СПО, ординатуры, аспирантуры по ОПОП, планируемых к реализации в 2024-2025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У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 итогах зимней промежуточной аттестации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Пропой Н.А.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рина С.М., Купчигин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У, Отдел аспирантуры и докторантуры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О результатах проведения процедуры внутренней независимой оценки качества подготовки обучающихся (выполнение диагностической работы) в рамках мероприятий по контролю наличия у обучающихся сформированных результатов обучения по ранее изученным дисциплинам по образовательным п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У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 результатах самообследования основных профессиональных образовательных программ, реализуемых в 2023-2024 учебном году.</w:t>
            </w:r>
            <w:r>
              <w:rPr>
                <w:bCs/>
                <w:sz w:val="24"/>
                <w:szCs w:val="24"/>
              </w:rPr>
              <w:t xml:space="preserve"> Отчет о результатах внутренних аудитов кадрового и учебно-методического обеспечения ОПОП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в. выпускающими кафедрами, зав. отделениями/председатели ПЦК, председатели МС/МК, ЦОК, УНО, УУ, ЦМПО, УНИИиПНПК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Отчет о результатах внутренних аудитов </w:t>
            </w:r>
            <w:r>
              <w:rPr>
                <w:sz w:val="24"/>
                <w:szCs w:val="24"/>
              </w:rPr>
              <w:t>организации практик в структурных подразделениях</w:t>
            </w:r>
            <w:r>
              <w:rPr>
                <w:bCs/>
                <w:sz w:val="24"/>
                <w:szCs w:val="24"/>
              </w:rPr>
              <w:t xml:space="preserve">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ак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У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Трудоустройство выпускников университета (целевой прием, целевое обучение, мониторинг трудоустройства, в т.ч. инвалидов и лиц с ОВЗ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ропой Н.А.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ак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У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1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.О мониторинге удовлетворенности потребителей образовательными услугами университета в 2022-2023 учебном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К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 качестве методического и информационно-библиотечного обеспечения ОПОП ВО/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ими кафедрами, зав. отделениями/председатели ПЦК, председатели МС/МК, УНО, Библиотека, Издательство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. Об организации проектной деятельности обучающихся при реализации программ ВО в 2023-2024 учебном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У, зав. кафедра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3. Отчет о работе Методического совета за 2022-2023 учебный год и о планировании методической деятельности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МС/МК, УНО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юнь (заседание Президиума 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 рекомендации к утверждению кандидатур председателей ГЭК по программам ВО, СПО на 2023-202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У, зав. выпускающими кафедрами, зав. отделениями</w:t>
            </w:r>
          </w:p>
        </w:tc>
      </w:tr>
      <w:tr>
        <w:trPr>
          <w:trHeight w:val="2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О мероприятиях внутренней независимой оценки качества образования </w:t>
            </w:r>
            <w:r>
              <w:rPr>
                <w:sz w:val="24"/>
                <w:szCs w:val="24"/>
              </w:rPr>
              <w:t xml:space="preserve">ФГБОУ ВО «ХГУ им. Н.Ф. Катанова» </w:t>
            </w:r>
            <w:r>
              <w:rPr>
                <w:color w:val="000000"/>
                <w:spacing w:val="-2"/>
                <w:sz w:val="24"/>
                <w:szCs w:val="24"/>
              </w:rPr>
              <w:t>в 2023-2024 учебном году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о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2:00Z</dcterms:created>
  <dc:creator>umu</dc:creator>
  <dc:description/>
  <dc:language>en-US</dc:language>
  <cp:lastModifiedBy> Кокова</cp:lastModifiedBy>
  <cp:lastPrinted>2023-05-25T09:28:00Z</cp:lastPrinted>
  <dcterms:modified xsi:type="dcterms:W3CDTF">2023-05-25T02:28:00Z</dcterms:modified>
  <cp:revision>9</cp:revision>
  <dc:subject/>
  <dc:title>Утверждено на заседании МС_________________</dc:title>
</cp:coreProperties>
</file>