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Хакасский государственный университет им. Н.Ф. Кат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ГБОУ ВО «ХГУ им. Н.Ф. Катанова»)</w:t>
      </w:r>
    </w:p>
    <w:p>
      <w:pPr>
        <w:pStyle w:val="Normal"/>
        <w:spacing w:lineRule="auto" w:line="360" w:before="0" w:after="200"/>
        <w:ind w:left="5245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 о проведении конкурса на замещение должно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его научного сотрудника Института гуманитарных исследований 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яно-алтайской тюрколог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о приказом ректора от 07.06.2021 № 850 /1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ата и место проведения конкурса: 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курс проводится 24.08.2021, 14ч. 00мин., г. Абакан, пр-т Ленина, 92, строение 1, ауд.110, зал заседания Ученого сове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начала и окончания приема заявлений для участия в конкурсе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- начало приема: 21 июня 2021 г. с 09ч. 00мин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приема: 19 августа 2021 г. до 17ч. 00мин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объявляется на должность ведущего научного сотрудника Института гуманитарных исследований и саяно-алтайской тюркологии на 1,0 ставку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лификационные требования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ченой степени доктора наук, научные труды или авторские свидетельства на изобретения, а также реализованные на практике крупные проекты и разработки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Отрасль науки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логические науки. Исследование функционирования хакасского языка в контексте полиэтнического пространства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матика исследований: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касский язык: функционально-семантический и социолингвистический аспект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временного состояния, выявление проблем и оценка перспектив функционирования миноритарных язык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сследование грамматических и лексических средств, связанных с выражением функционально-семантической категории эвиденциальности в хакасском языке, в других тюркских языках Южной Сибир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сследование антропонимических систем хакасского языка, других тюркских языков Южной Сибир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зучение семантических трансформаций в хакасском языке (и в других тюркских языках Южной Сибири) с позиций лингвистической типологии, сопоставительного языкознания, когнитивной лингвистики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мерный перечень количественных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</w:rPr>
        <w:t>Количество выполненных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 за последние 5 лет: не менее 4-х про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убликаций претендента, по вопросам профессиональной деятельности, индексируемых в российских и международных информационно-аналитических системах научного цитирования за последние 5 лет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Web of Science: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Scopus: 2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Российский индекс научного цитирования: 95 шт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трудового договора, в том числе перечень трудовых функций:</w:t>
      </w:r>
    </w:p>
    <w:p>
      <w:pPr>
        <w:pStyle w:val="Normal"/>
        <w:spacing w:lineRule="auto" w:line="360" w:before="0" w:after="0"/>
        <w:ind w:left="64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 победителем конкурса заключается срочный трудовой договор на 1,0 ставку по должности ведущего научного сотрудника Института гуманитарных исследований и саяно-алтайской тюркологии. Место работы – ФГБОУ ВО «ХГУ им. Н.Ф. Катанова», г. Абакан. Дата начала работы 01.09.2021. Режим рабочего времени: 5-дневная рабочая неделя, 8-часовой рабочий день в соответствии с Правилами внутреннего распорядка ФГБОУ ВО «ХГУ им. Н.Ф. Катанова» (размещены на официальном сайте университета по адресу: </w:t>
      </w:r>
      <w:r>
        <w:rPr>
          <w:rFonts w:cs="Times New Roman" w:ascii="Times New Roman" w:hAnsi="Times New Roman"/>
          <w:u w:val="single"/>
        </w:rPr>
        <w:t>http://khsu.ru/sveden/document 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новные трудовые функции: 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Осуществление научного руководства группой работников при исследовании самостоятельных тем, а также разработок, являющихся частью (разделом, этапом) темы, или проведение научных исследований и разработок наиболее сложных и ответственных работ в качестве исполнителя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Разработка планов и методических программ проведения исследований и разработок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Организация сбора и изучение научно-технической информации по теме, проведение анализа и теоретического обобщения научных данных, результатов экспериментов и наблюдений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Проверка правильности результатов, полученных сотрудниками, работающими под его руководством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Внедрение результатов проведенных исследований и разработок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ивлечения дополнительных финансовых средств на проведение НИР, в т.ч. через участие в конкурсах грантов и программ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убликация результатов научных исследований в ведущих научных периодических изданиях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Участие в повышении квалификации кадров.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полагаемый срок трудового договора – 36 месяцев. Обоснование срока трудового договора: указанный срок обеспечивает возможность получения значимых научных результатов по итогам реализации актуальных и долгосрочных научных проектов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работной платы (без учета стимулирующих выплат)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36"/>
        <w:gridCol w:w="31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  <w:lang w:val="ru-RU" w:eastAsia="ru-RU"/>
              </w:rPr>
              <w:t>Должностной оклад по должности старшего научного сотрудника (ученая степень кандидата наук, без предъявления требований к стажу работы) на 1 ставку пропорционально отработанному време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539 руб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3.1.2. к Положению об оплате труда работников ФГБОУ ВО «ХГУ им. Н.Ф. Катано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коэффици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удовой кодекс РФ – ст.ст. 146,148,149,313-316, Закон РФ от 19.02.1993 № 4520-1, Постановление Правительства РФ от 03.12.1992 № 933, Постановления и Приказы Минтруда РСФСР, другие нормативные правовые ак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центная надбавка к заработной пла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свыше 30% зарабо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удовой кодекс РФ – ст.ст. 146, 148, 149, 313-315, 317,  Закон РФ от 19.02.1993 № 4520-1, Постановление ВС РФ от 19.02.1993 № 4521-1, Постановления и Приказы Минтруда РСФСР, другие нормативно-правовые акты</w:t>
            </w:r>
          </w:p>
        </w:tc>
      </w:tr>
    </w:tbl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  <w:color w:val="2E74B5"/>
          <w:sz w:val="24"/>
          <w:szCs w:val="24"/>
        </w:rPr>
      </w:pPr>
      <w:r>
        <w:rPr>
          <w:rFonts w:eastAsia="Calibri" w:cs="Times New Roman" w:ascii="Times New Roman" w:hAnsi="Times New Roman"/>
        </w:rPr>
        <w:t>Выплаты стимулирующего характера, условия их получения: в соответствии с действующим Положением об оплате труда в ФГБОУ ВО «ХГУ им. Н.Ф. Катанова» (</w:t>
      </w:r>
      <w:hyperlink r:id="rId2"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</w:rPr>
          <w:t>http://khsu.ru/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</w:rPr>
          <w:t>/sveden/document/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lang w:val="en-US"/>
          </w:rPr>
          <w:t>col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</w:rPr>
          <w:t>dog</w:t>
        </w:r>
      </w:hyperlink>
      <w:r>
        <w:rPr>
          <w:rFonts w:cs="Times New Roman" w:ascii="Times New Roman" w:hAnsi="Times New Roman"/>
          <w:color w:val="2E74B5"/>
          <w:sz w:val="24"/>
          <w:szCs w:val="24"/>
        </w:rPr>
        <w:t>/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pril</w:t>
      </w:r>
      <w:r>
        <w:rPr>
          <w:rFonts w:cs="Times New Roman" w:ascii="Times New Roman" w:hAnsi="Times New Roman"/>
          <w:color w:val="2E74B5"/>
          <w:sz w:val="24"/>
          <w:szCs w:val="24"/>
        </w:rPr>
        <w:t>._3.1_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2E74B5"/>
          <w:sz w:val="24"/>
          <w:szCs w:val="24"/>
        </w:rPr>
        <w:t>.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2E74B5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циальные гарантии: 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, законодательством Республики Хакасия, Отраслевым соглашением по организациям, находящимся в ведении Министерства науки и высшего образования и Российской Федерации, на 2021-2023 годы, Коллективным договором ФГБОУ ВО «ХГУ им. Н.Ф. Катанова»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Место приема документов: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ГБОУ ВО «ХГУ им. Н.Ф. Катанова», г. Абакан, пр-т Ленина, 92, строение 1 (административный корпус), каб.10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нтактные данные: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правление кадрами: тел. 8 (3902) 23-87-78;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емная ректора: 8 (3902) 24-30-18;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E-mail: </w:t>
      </w:r>
      <w:r>
        <w:rPr>
          <w:rFonts w:eastAsia="Calibri" w:cs="Times New Roman" w:ascii="Times New Roman" w:hAnsi="Times New Roman"/>
          <w:u w:val="single"/>
          <w:lang w:val="en-US"/>
        </w:rPr>
        <w:t>univer@khsu.ru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u.ru/files/sveden/document/cold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6:00Z</dcterms:created>
  <dc:creator>guseynova_av</dc:creator>
  <dc:description/>
  <cp:keywords/>
  <dc:language>en-US</dc:language>
  <cp:lastModifiedBy>Ольга В. Данилова</cp:lastModifiedBy>
  <cp:lastPrinted>2017-06-14T17:59:00Z</cp:lastPrinted>
  <dcterms:modified xsi:type="dcterms:W3CDTF">2021-06-16T07:29:00Z</dcterms:modified>
  <cp:revision>5</cp:revision>
  <dc:subject/>
  <dc:title/>
</cp:coreProperties>
</file>